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детского вокально-хорового конкурса-фестиваля «Серебряный колокольчик-2019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4"/>
        <w:gridCol w:w="2464"/>
        <w:gridCol w:w="2464"/>
        <w:gridCol w:w="4373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участник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Фамилии руководителя, концертмейстер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конкурса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"Хоровое пение 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 А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 7-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й коллектив "Бекар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Гульназ Райх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Римма Муни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"Нотная песенка" муз.М.Славкина, сл.Е.Григор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"Пошла млада за водой" р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"Трус не играет в хоккей" , уз.А.Пахмутовой, сл.С.Гребенникова и Н.Добронрав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й коллектив "Задорин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"Самая счастливая", муз.Ю.Чи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"Во поле береза стояла" р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"Фиалка" неизв. ав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й коллектив "Шаянна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еева Файруза Сагит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"Солнышко вставало" лит.н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"Матур булсын" т 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"Кэлэпушем калфагым", муз.Л.Батыр-Булгари, сл.Р.Валее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й коллектив "Умырз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 Н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амина Никола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Яратыг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орлеп яшэрг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й коллектив "Солнышко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1 Н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Милеуша Агзам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"Яшэ син туган илем" т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"Бабушке и маме", сл и муз К.Мак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"Песенка для мам", сл и муз. А.Баб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  11-14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й коллектив "Память серд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льга Николаевна, Короткова Инга Валентин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"Җил" сл и муз. Л.Батыр Болг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"Земелюшка чернозем" р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"Спасибо деду за побед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 и муз.А Мороз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й коллектив "Вдохнов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7 Н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"Песни наших отцов" муз. Я Дубравина, сл. В.Су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"Моя Россия", муз. Г.Струве, сл. Н.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"Люблю. грозу" , муз. В.Ребиков, сл. Ф.Тютч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"Хоровое пение ",  категория  С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 7-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младший специальный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.Чел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лена Рафик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Снежан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ьякупова Гульназ Валери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су Рафис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"Край родной" , муз.Л.Бетховена, сл.Руппре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"Я посеяла ленку", рнп в обр В.По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"Уточка, прилетай",муз Н.Максютиной, сл.Р.Коротк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хор "Жавоворон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"Созвездие" НМР 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Кристина Петровна, Талапина Екатерина Дмитри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"Небывалая стра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Шу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"Со вьюном я хожу" р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"Босоножки для сороконожки" С.Халаи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овей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 НМР 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льга Николаевна, Нырова Антонина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Лесной покой»,  муз.И.Брамса, сл. Й.Эйхендор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Как пошли наши подруж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«Петуш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Сверделя, сл. В.Орл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младший х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6 НМР 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асильевна, концертмейстер Данилова Юлия Михайл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"Подснежник"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речаникова,  П.Соловьев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ранцузский канон Ко-ко-да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"Черемуха",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митриев, С. Есенин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й коллектив «Радужная аквар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 НМР 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беева Альбина Анас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Солнышко вставало», литовская народная пес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Тишина», муз. Еф.Адлера,сл. Е.Руженц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«Песня о Хоттабыче»из оперетты «Хоттабыч», муз.Г.Гладкова. сл.Ю.Энт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  11-14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дный средний специальный х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.Чел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ева Гульнара Ри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ьякупова Гульназ Валериановна, Юртаева Снежан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су Рафис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"Весеннее утро", муз.Ц.Кюи, сл.И.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"В сыром бору тропина", рнп в обр О.Кузне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"Авылым иртэлэре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Валиди, сл.Ж.Дэрзам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ий х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ющая аква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 НМР 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а Гульнара Русте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Гульсина Миннехан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Во кузнице», р.н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«Воскресное утро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ендель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«Горные вершин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Рубинштей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хор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l ca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 НМР 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Кристи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ероника Пет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Петрушка», И.Бра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Струн золотых нап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из оперы «Орфей», Х.Г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Ах, улица широкая», рн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 группа  15-18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Светлана Як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га Валентин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mp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ри Перс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Хор девушек » из 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гений Онеги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Чайков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«Озеро»,  муз. М. Парцхаладз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Б. Купаташвили, перевод с грузинского А.Гур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и  категории А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 7-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самбль "Вдохновени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- интернат № 13 Н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ова Лилия Габделхак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тели две птички" рн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самбль "Шатлы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1 Вахитовского района г.Каз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ева Миляуша Рифат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Рос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х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ззатулл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Мой дедушка герой», сл. и муз. Н.Вайн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  11-14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"Весенняя капель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2 Н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Юлия Павловна, Чернова Земфира Ваиел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нняя песенка" муз Г.Струве, сл.К.Ибряе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"Звонкий руче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тярова Валентина Фед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онкая рябина" рн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"Юный спаса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1 Н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Любовь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ветлана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 закаты ал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В.Осошник, сл.Н.Осош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"Березк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фанасовская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ина Оксана Геннад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, сл. и муз.И.Дзре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Веселое настро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х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ззатулл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Мир красоты», сл. и муз. Е.Обу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группа  15-18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«Мерче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–интернат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Р 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м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"Элегия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скополянская  СОШ №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нева Халида Мухамед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х,этот вечер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.Дунаевск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самбли 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 группа  7-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"Кап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ая школа № 23 для детей с ограниченными возможност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Гульсина Раис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ма"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 и муз Е.Кома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самб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кальный   «Почем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 – детский сад компенсирующего вида для детей с нарушениями зрения №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МР 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маш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и муз. Елена Обух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и  категории С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 7-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«Добры молодц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а Антонина 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йсер аврора», муз. В.Шаинский, сл. М.Матусовск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«Конфет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а Гульнара Рустемовна, Ахмедова гульсина Миннехан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ая мам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мир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таккат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а Гульнара Рустемовна, Ахмедова Гульсина Миннехан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инская народная песн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"Конфет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Н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рова Галия Гарафетд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тдинова Лилия Заги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олевство кошек" , Л.Фадеева-Москале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квартет «Орф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муниципальный район , с. «Беть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атьяна Серге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эр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. Дунаевский сл.Н.Ол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  11-14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Карус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а Гульнара Рустемовна, Ахмедова Гульси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рниц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ороз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Карам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а Гульнара Рустемовна, Ахмедова Гульси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 проснется», И.Баневич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муниципальный район , с. «Бет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атьяна Серге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лейлюк»,тн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дуэт «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муниципальный район , с. «Беть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атьяна Серге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шередем», муз.М.Мухин, сл. Р.Миннулл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коллектив «Ален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№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ел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атьяна Серге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алалайка» муз.И.Николаев. сл. М.Тан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«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а Антонина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 на крыше», муз. Д.Тухманова, сл. А.Попереч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а Антонина 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ожилых людей», муз. И.Дунаевского, сл. М.Матусовск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«Ру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Виктория Васильевна, Нырова Антонина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будковая гж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Ю.Чичкова,сл.П.Синявск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группа  15-18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an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Меч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а Антонина 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оме моё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.Тухманова сл. Д.Тухманова, А.Сает-Ш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5:00Z</dcterms:created>
  <dc:creator>1</dc:creator>
  <dc:description/>
  <dc:language>en-US</dc:language>
  <cp:lastModifiedBy>1</cp:lastModifiedBy>
  <dcterms:modified xsi:type="dcterms:W3CDTF">2019-03-25T13:13:00Z</dcterms:modified>
  <cp:revision>2</cp:revision>
  <dc:subject/>
  <dc:title/>
</cp:coreProperties>
</file>