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СОЮЗНОЙ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ОЙ МУЗЫКАЛЬНО-ХОРОВОЙ ШКОЛЫ «МЕЧТА»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ТОГАМ ДЕЯТЕЛЬНОСТИ ЗА 2023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состоянию на день отчетного доклада на профсоюзном учете школы состоит 15 человек, из них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едагогических работников 12 чел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з них молодежи до 35 лет 4 чел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ных (прочих) работников 3 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нсионеров 2 чел. (работают)</w:t>
      </w:r>
    </w:p>
    <w:p>
      <w:pPr>
        <w:pStyle w:val="Normal"/>
        <w:jc w:val="both"/>
        <w:rPr/>
      </w:pPr>
      <w:r>
        <w:rPr>
          <w:sz w:val="28"/>
          <w:szCs w:val="28"/>
        </w:rPr>
        <w:t>Процент членства в Профсоюзе составил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приоритетов деятельности профорганизации, адресного и индивидуального решения социально-бытовых проблем работников были проведены мониторинги, анализ социального, экономического положения, состояния здоровья работников и их детей, социального статуса сем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ЛЕННО: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общего числа работающ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в возрасте</w:t>
      </w:r>
      <w:r>
        <w:rPr>
          <w:sz w:val="28"/>
          <w:szCs w:val="28"/>
        </w:rPr>
        <w:t xml:space="preserve"> до 20 лет – 0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до 30 лет –3чел.,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до 40 лет –1чел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до 50 лет - 3 чел.,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до 60 лет – 6 чел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тарше 60 лет –2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по социальному состав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педагогических династий –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многодетных семей (от 3 до 7 детей) – 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одиноких мам – 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семей, воспитывающих детей-инвалидов –0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работников-инвалидов – 1 чел., 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ников, состоящих на диспансерном учете по состоянию               здоровья – 0 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ходящихся в отпуске по временной нетрудоспособности (в среднем в год) –0 чел.,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м, находящихся в отпуске по уходу за детьми – 1 чел., 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- в улучшении жилищных условий нуждаются –0 раб.,;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- случаев травматизма на работе –0чел.,.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- случаев смерти на рабочем месте – 0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Е ПОКАЗАТЕЛИ ПО ЗАРОБОТНОЙ ПЛАТЕ:</w:t>
      </w:r>
    </w:p>
    <w:p>
      <w:pPr>
        <w:pStyle w:val="Normal"/>
        <w:jc w:val="both"/>
        <w:rPr/>
      </w:pPr>
      <w:r>
        <w:rPr>
          <w:sz w:val="28"/>
          <w:szCs w:val="28"/>
        </w:rPr>
        <w:t>- минимальная заработная плата –16242руб. 00 коп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реднемесячная заработная плата –преподаватели 59738 руб.89коп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МОП-18090 руб.28 коп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АУП- 42941 руб.67 коп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ПОЛНИТЕЛЬНЫМИ ЛЬГОТАМИ ВОСПОЛЬЗОВАЛИСЬ в соответствии с Соглашением (за год):</w:t>
      </w:r>
    </w:p>
    <w:p>
      <w:pPr>
        <w:pStyle w:val="Normal"/>
        <w:jc w:val="both"/>
        <w:rPr/>
      </w:pPr>
      <w:r>
        <w:rPr>
          <w:sz w:val="28"/>
          <w:szCs w:val="28"/>
        </w:rPr>
        <w:t>- по уходу за детьми в возрасте до 16 лет («Мамин день») –0чел.;</w:t>
      </w:r>
    </w:p>
    <w:p>
      <w:pPr>
        <w:pStyle w:val="Normal"/>
        <w:jc w:val="both"/>
        <w:rPr/>
      </w:pPr>
      <w:r>
        <w:rPr>
          <w:sz w:val="28"/>
          <w:szCs w:val="28"/>
        </w:rPr>
        <w:t>- по уходу за детьми –инвалидами (4 дня) –0чел.;</w:t>
      </w:r>
    </w:p>
    <w:p>
      <w:pPr>
        <w:pStyle w:val="Normal"/>
        <w:jc w:val="both"/>
        <w:rPr/>
      </w:pPr>
      <w:r>
        <w:rPr>
          <w:sz w:val="28"/>
          <w:szCs w:val="28"/>
        </w:rPr>
        <w:t>- бракосочетание работника (3 дня) –0чел.;</w:t>
      </w:r>
    </w:p>
    <w:p>
      <w:pPr>
        <w:pStyle w:val="Normal"/>
        <w:jc w:val="both"/>
        <w:rPr/>
      </w:pPr>
      <w:r>
        <w:rPr>
          <w:sz w:val="28"/>
          <w:szCs w:val="28"/>
        </w:rPr>
        <w:t>- по случаю смерти близких родственников (3 дня) – 1чел.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езд на новое местожительства (3 дня) – 0чел.;</w:t>
      </w:r>
    </w:p>
    <w:p>
      <w:pPr>
        <w:pStyle w:val="Normal"/>
        <w:jc w:val="both"/>
        <w:rPr/>
      </w:pPr>
      <w:r>
        <w:rPr>
          <w:sz w:val="28"/>
          <w:szCs w:val="28"/>
        </w:rPr>
        <w:t>- родители детей первоклассников –0чел.;</w:t>
      </w:r>
    </w:p>
    <w:p>
      <w:pPr>
        <w:pStyle w:val="Normal"/>
        <w:jc w:val="both"/>
        <w:rPr/>
      </w:pPr>
      <w:r>
        <w:rPr>
          <w:sz w:val="28"/>
          <w:szCs w:val="28"/>
        </w:rPr>
        <w:t>- для встречи жены с ребенком из роддома –0чел.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ы сына в Армию (2 дня) –0чел.;</w:t>
      </w:r>
    </w:p>
    <w:p>
      <w:pPr>
        <w:pStyle w:val="Normal"/>
        <w:jc w:val="both"/>
        <w:rPr/>
      </w:pPr>
      <w:r>
        <w:rPr>
          <w:sz w:val="28"/>
          <w:szCs w:val="28"/>
        </w:rPr>
        <w:t>- за работу без листов временной нетрудоспособности («больничный лист» 3 дня) – 0 чел.;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ользовались правом на дополнительный отпуск до 1 года за каждые 10 лет педагогической работы –0чел.;</w:t>
      </w:r>
    </w:p>
    <w:p>
      <w:pPr>
        <w:pStyle w:val="Normal"/>
        <w:jc w:val="both"/>
        <w:rPr/>
      </w:pPr>
      <w:r>
        <w:rPr>
          <w:sz w:val="28"/>
          <w:szCs w:val="28"/>
        </w:rPr>
        <w:t>- получили дополнительный отпуск за работу с вредными условиями труда - 0 работника;</w:t>
      </w:r>
    </w:p>
    <w:p>
      <w:pPr>
        <w:pStyle w:val="Normal"/>
        <w:jc w:val="both"/>
        <w:rPr/>
      </w:pPr>
      <w:r>
        <w:rPr>
          <w:sz w:val="28"/>
          <w:szCs w:val="28"/>
        </w:rPr>
        <w:t>- получили доплату за работу с вредными условиями труда – 1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ользовались льготой при аттестации 2 педагога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упрощенная форма профессиональной экспертизы – 1 чел;</w:t>
      </w:r>
    </w:p>
    <w:p>
      <w:pPr>
        <w:pStyle w:val="Normal"/>
        <w:jc w:val="both"/>
        <w:rPr/>
      </w:pPr>
      <w:r>
        <w:rPr>
          <w:sz w:val="28"/>
          <w:szCs w:val="28"/>
        </w:rPr>
        <w:t>-установление уровня оплаты труда согласно имеющейся квалификационной категории –  чел.;</w:t>
      </w:r>
    </w:p>
    <w:p>
      <w:pPr>
        <w:pStyle w:val="Normal"/>
        <w:jc w:val="both"/>
        <w:rPr/>
      </w:pPr>
      <w:r>
        <w:rPr>
          <w:sz w:val="28"/>
          <w:szCs w:val="28"/>
        </w:rPr>
        <w:t>-сохранение уровня оплаты труда, установленного по ранее имевшейся квалификационной категории  сроком не более 1 года – 3 чел.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ы санаторными путевками – 0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ены путевками в загородные оздоровительные лагеря  -  0детей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уплачивающих дополнительные страховые взносы на накопительную часть трудовой пенсии –0 чел.;</w:t>
      </w:r>
    </w:p>
    <w:p>
      <w:pPr>
        <w:pStyle w:val="Normal"/>
        <w:jc w:val="both"/>
        <w:rPr/>
      </w:pPr>
      <w:r>
        <w:rPr>
          <w:sz w:val="28"/>
          <w:szCs w:val="28"/>
        </w:rPr>
        <w:t>- специальная оценка труда по плану намечена на 2024 год;</w:t>
      </w:r>
    </w:p>
    <w:p>
      <w:pPr>
        <w:pStyle w:val="Normal"/>
        <w:jc w:val="both"/>
        <w:rPr/>
      </w:pPr>
      <w:r>
        <w:rPr>
          <w:sz w:val="28"/>
          <w:szCs w:val="28"/>
        </w:rPr>
        <w:t>- 20% надбавку к окладу получила 1 молодой специал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мир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>- за призовые места (учителя) в конкурсах  ч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стижению 50 лет - 0 чел.,55 лет –0 чел.,60 лет –0 че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 средств профбюджета</w:t>
      </w:r>
      <w:r>
        <w:rPr>
          <w:sz w:val="28"/>
          <w:szCs w:val="28"/>
        </w:rPr>
        <w:t>, согласно утвержденной смете:</w:t>
      </w:r>
    </w:p>
    <w:p>
      <w:pPr>
        <w:pStyle w:val="Normal"/>
        <w:jc w:val="both"/>
        <w:rPr/>
      </w:pPr>
      <w:r>
        <w:rPr>
          <w:sz w:val="28"/>
          <w:szCs w:val="28"/>
        </w:rPr>
        <w:t>- на оказание материальной помощи членам профсоюза- 4000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на спортивно-оздоровительные мероприятия- 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на организационные, культурно-досуговые мероприятия- руб.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ЗАЩИТНАЯ ДЕЯТЕЛЬНОСТЬ ПРОФСОЮ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а 1 комплексная проверка, в результате которой нарушений в части заключения трудовых договоров, допсоглашений, оплаты труда, порядка предоставления отпусков, в т.ч. дополнительных не обнаружено 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ы личные консультации с членами профсоюз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й контроль и мониторинг состояния охраны труда выявили:</w:t>
      </w:r>
    </w:p>
    <w:p>
      <w:pPr>
        <w:pStyle w:val="Normal"/>
        <w:jc w:val="both"/>
        <w:rPr/>
      </w:pPr>
      <w:r>
        <w:rPr>
          <w:sz w:val="28"/>
          <w:szCs w:val="28"/>
        </w:rPr>
        <w:t>- мероприятия по охране труда проводятся в основном за счет внебюджетных средств,  из-за недофинансирования из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е и уполномоченные по охране труда прошли обучение, имеют удостоверения; проводят плановые проверки нерегулярно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 охране труда –3 чел., затраченная сумма-3000руб.00 коп.;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были проведены лабораторные исследован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ЭС на сумму 19264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оценка профессиональных рисков на сумму 1102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Соглашения </w:t>
      </w:r>
      <w:r>
        <w:rPr>
          <w:b/>
          <w:sz w:val="28"/>
          <w:szCs w:val="28"/>
        </w:rPr>
        <w:t>«Молодежная политика»</w:t>
      </w:r>
      <w:r>
        <w:rPr>
          <w:sz w:val="28"/>
          <w:szCs w:val="28"/>
        </w:rPr>
        <w:t xml:space="preserve"> реализовался по плану работ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ены </w:t>
      </w:r>
      <w:r>
        <w:rPr>
          <w:b/>
          <w:sz w:val="28"/>
          <w:szCs w:val="28"/>
        </w:rPr>
        <w:t>гарантии деятельности профсоюз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едателю производится доплата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яются дни для выполнения общественной работы;</w:t>
      </w:r>
    </w:p>
    <w:p>
      <w:pPr>
        <w:pStyle w:val="Normal"/>
        <w:rPr/>
      </w:pPr>
      <w:r>
        <w:rPr>
          <w:sz w:val="28"/>
          <w:szCs w:val="28"/>
        </w:rPr>
        <w:t>- председатель является сопредседателем, членом комиссий, регулирующих трудовые отно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меется информационный стенд, страничка профсоюза на сайте школы; информационно-методическая база, обустроенная часть кабинета для работы профк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Отчёт составила председатель профсоюзной организации МБУДО «ДМХШ «Мечта» НМР РТ  О.Н.Коробейни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12:00Z</dcterms:created>
  <dc:creator>Admin</dc:creator>
  <dc:description/>
  <cp:keywords/>
  <dc:language>en-US</dc:language>
  <cp:lastModifiedBy>temp</cp:lastModifiedBy>
  <dcterms:modified xsi:type="dcterms:W3CDTF">2024-01-16T07:06:00Z</dcterms:modified>
  <cp:revision>12</cp:revision>
  <dc:subject/>
  <dc:title>ОТКРЫТЫЙ (ПУБЛИЧНЫЙ) ДОКЛАД</dc:title>
</cp:coreProperties>
</file>