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 «Республиканский центр внешкольной работы»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Х. Асадуллин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 2014г.</w:t>
            </w:r>
          </w:p>
        </w:tc>
        <w:tc>
          <w:tcPr>
            <w:tcW w:w="478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ЦД(Ю)ТТ» НМР РТ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Боровков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 2014г.</w:t>
            </w:r>
          </w:p>
        </w:tc>
      </w:tr>
    </w:tbl>
    <w:p>
      <w:pPr>
        <w:pStyle w:val="Header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чно-командных соревновани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тейшим ракетомоделям среди учащихся Республики Татарстан</w:t>
      </w:r>
    </w:p>
    <w:p>
      <w:pPr>
        <w:pStyle w:val="Normal"/>
        <w:widowControl w:val="fals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ЦЕЛИ И ЗАДАЧ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-командные соревнования по простейшим ракетомоделям среди учащихся Республики Татарстан (далее – Соревнования) провод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и и дальнейшего развития традиционных видов спортивно-технической направленности среди учащихся начального технического модел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оретических и практических знаний, умений и навыков уча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педагогов дополнительного образования объединений начального технического моделирования, – первой ступени на пути развития технического творч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их воспитательных задач и эффективного решения проблемы занятости учащихся во внеучебное время.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. РУКОВОДСТВО ПРОВЕДЕНИЕМ СОРЕВНОВ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й осуществляет Министерство образования и науки Республики Татарстан (МОиН 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три этап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школьный (апрель 2015 г.), проводится в общеобразовательных организациях,  учреждениях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районный (апрель 2015 г.), проводится в муниципальных районах Республики Татарстан. Участвуют победители 1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республиканский (май 2015 г.) проводится ГБОУ ДО «РЦВР» на базе МБОУ ДОД «Центр детского (юношеского) технического творчества»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3570, РТ, г.Нижнекамск, ул. Спортивная, д. 21а, то же здание, что и МБОУ «СОШ №12» НМР Р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вуют сборные команды муниципальных районов, сформированные из призёров втор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рганизацию Соревнований проводит Оргкомитет соревнований соответствующего уровня (школьного, районного и республиканского). Соревнования во всех номинациях проводятся на соответствующих подготовленны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оргкомитет несёт ответственность за организацию, оборудование мест проведения финала Соревнований, комплектование судейской коллегии, освещение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этап соревнований проводится за счет средств организаторов, командирующих организаций, возможных взносов спонсоров и других сторонни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ходы на проезд, питание, проживание несут командирующие организации или участники. Бронирование мест в гостинице гарантируется при наличии предварительной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МЕРЫ БЕЗОПАС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-руководитель (не моложе 21 года) несёт ответственность за жизнь, здоровье, безопасность и дисциплину детей своей кома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ревнований должна быть обеспечена безопасность участников, судей и зр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ровочные запуски моделей в местах, не предусмотренных для этой цели, ЗАПРЕЩЕНЫ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V. РЕГИСТРАЦИЯ УЧАСТНИК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предъявляются следующие документы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, заверенная руководителем организации (Приложение 1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 на руководителя команд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серокоп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рождении для воспитанников;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и паспорта, ИНН, страхового (пенсионного) свидетельства на тренера-руководителя команды (ПДО) и суд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ях 3 этапа с указанием численного состава команды направляются </w:t>
      </w:r>
      <w:r>
        <w:rPr>
          <w:rFonts w:cs="Times New Roman" w:ascii="Times New Roman" w:hAnsi="Times New Roman"/>
          <w:b/>
          <w:sz w:val="28"/>
          <w:szCs w:val="28"/>
        </w:rPr>
        <w:t>до 5 мая 2014 год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й адре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ОУ ДОД «Центр детского (юношеского)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НМР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ttnk@mail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с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мой в письме «Заявка по простейшим ракетомоделя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– Новикова Анна Петровна тел. (88555) 42-80-14, 89871743452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не представившие указанные документы, к соревнованиям не допускаются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УЧАСТНИКИ СОРЕВНОВАНИЙ, СОСТАВЫ КОМАН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обучающихся объединений начального технического моделирования учреждений дополнительного образования детей и общеобразовательных учреждений Республики Татарстан. Возможно участие от сторонних организаций и частных лиц. Возраст участников определяется по документам, удостоверяющим личность на момент соревнований: не старше 13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анды – 2 человека. Количество участников в личном зачёте не огранич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7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ость приземления простейшей ракеты для запуска с катапульты или броском с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7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тендовой мо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7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 по истории ракетостроения.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ТЕХНИЧЕСКИЕ ТРЕБ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СПОРТИВНЫЕ УСЛОВИЯ ПО НОМИНАЦИЯ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180" w:leader="none"/>
          <w:tab w:val="left" w:pos="270" w:leader="none"/>
          <w:tab w:val="left" w:pos="360" w:leader="none"/>
        </w:tabs>
        <w:autoSpaceDE w:val="false"/>
        <w:spacing w:before="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ейшая модель ракеты для запуска с катапульты или броском с рук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готовленная в соответствии с рекомендациями Приложения 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180" w:leader="none"/>
          <w:tab w:val="left" w:pos="270" w:leader="none"/>
          <w:tab w:val="left" w:pos="360" w:leader="none"/>
        </w:tabs>
        <w:autoSpaceDE w:val="false"/>
        <w:spacing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стендовой модели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согласно правилам проведения соревнований по ракетомодельному спорту (Приложение 2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709" w:leader="none"/>
          <w:tab w:val="left" w:pos="180" w:leader="none"/>
          <w:tab w:val="left" w:pos="27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ое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 по истории ракетостроения проводится с помощью компьютерной программы. 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РАВИЛА ПРОВЕДЕНИЯ СОРЕВНОВАНИЙ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соревнований </w:t>
      </w:r>
      <w:r>
        <w:rPr>
          <w:rFonts w:cs="Times New Roman" w:ascii="Times New Roman" w:hAnsi="Times New Roman"/>
          <w:b/>
          <w:sz w:val="28"/>
          <w:szCs w:val="28"/>
        </w:rPr>
        <w:t>в номинации 1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на дальность приземления ракеты в метрах (определяется по сумме трёх попыток).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оминации 2</w:t>
      </w:r>
      <w:r>
        <w:rPr>
          <w:rFonts w:cs="Times New Roman" w:ascii="Times New Roman" w:hAnsi="Times New Roman"/>
          <w:sz w:val="28"/>
          <w:szCs w:val="28"/>
        </w:rPr>
        <w:t xml:space="preserve"> является стендовая оценка в бал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частников соревнований по компьютерному тестированию оценивается в баллах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 РЕЗУЛЬТАТОВ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разыгрывается в каждой номинации по относительному результату номин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зачёте определение результатов производится, исходя из следующих условий: 1-й спортсмен команды участвует в 1-й номинации, 2-й – во 2 и 3-й номин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личестве участников в номинации менее трех, личное первенство не разыгрывается, командные очки начисл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андном зачёте по каждой из номинаций победитель получает 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очков, остальным участникам очки начисляются по формуле: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= 1000×С/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– команд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ки, 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 оцениваемого спортсмена, 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 победителя.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Х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личном и командном первенстве награждаются дипломами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ыганова О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43)571-22-35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участие в лично-команд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по простейшим ракетомод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объединений </w:t>
      </w:r>
      <w:r>
        <w:rPr>
          <w:rFonts w:cs="Times New Roman" w:ascii="Times New Roman" w:hAnsi="Times New Roman"/>
          <w:b/>
          <w:sz w:val="28"/>
          <w:szCs w:val="28"/>
        </w:rPr>
        <w:t>начального технического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, организаций дополнительного образований детей Республики Татарстан и других, проводимых в г. Нижнекамс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___ по ___________ 2015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оманды _________________________________________________________________________________________ </w:t>
      </w:r>
      <w:r>
        <w:rPr>
          <w:rFonts w:cs="Times New Roman" w:ascii="Times New Roman" w:hAnsi="Times New Roman"/>
        </w:rPr>
        <w:t>(город, название организации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3"/>
        <w:gridCol w:w="1760"/>
        <w:gridCol w:w="775"/>
        <w:gridCol w:w="1950"/>
        <w:gridCol w:w="2992"/>
      </w:tblGrid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/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декс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кем и когда выдан)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1"/>
        <w:gridCol w:w="1343"/>
        <w:gridCol w:w="1485"/>
        <w:gridCol w:w="2229"/>
        <w:gridCol w:w="1719"/>
        <w:gridCol w:w="1559"/>
        <w:gridCol w:w="2857"/>
        <w:gridCol w:w="736"/>
      </w:tblGrid>
      <w:tr>
        <w:trPr>
          <w:trHeight w:val="1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на соревнова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, сот. тел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пенсионное свидетель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ИСТ ЭКСПЕРТИЗ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92"/>
        <w:gridCol w:w="2268"/>
        <w:gridCol w:w="567"/>
        <w:gridCol w:w="567"/>
        <w:gridCol w:w="567"/>
        <w:gridCol w:w="820"/>
      </w:tblGrid>
      <w:tr>
        <w:trPr>
          <w:trHeight w:val="1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шний вид модели (качество изготовления, соответствие треб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технической документации (схемы, чертежи, расчеты, граф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 модели и техн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реального прообраза модели и соответствие 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ллект (ответы на вопросы по мо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48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комендации по созданию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ростейшей модели ракеты для за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узнецова Г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ль ракеты </w:t>
      </w:r>
      <w:r>
        <w:rPr>
          <w:rFonts w:cs="Times New Roman" w:ascii="Times New Roman" w:hAnsi="Times New Roman"/>
          <w:bCs/>
          <w:sz w:val="28"/>
          <w:szCs w:val="28"/>
        </w:rPr>
        <w:t>(рис.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вка (дет. 1) – деревянная, металлическая трубка диаметром 20-25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 раке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190 мм</w:t>
      </w:r>
      <w:r>
        <w:rPr>
          <w:rFonts w:cs="Times New Roman" w:ascii="Times New Roman" w:hAnsi="Times New Roman"/>
          <w:sz w:val="28"/>
          <w:szCs w:val="28"/>
        </w:rPr>
        <w:t xml:space="preserve"> (дет. 2) – бумажная трубочка, которая изготавливается из альбомной бумаги. Половинку листа разместить так, как показано на рис. 6А. Желательно, чтобы волокна бумаги на листе располагались вдоль длинной стороны прям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Изготовление корпуса и груза носовой части рак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иток детали 2 накрутить на оправку (дет. 1) без клея, остальную часть – с клеем. Когда просохнет, снять его с оправки. Деталь 3 – груз носовой части ракеты состоит из полоски бумаги шириной 20 мм, длиной 100 мм и наклеивается на корпус ракеты (см. рис. 6А и 6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стабилизаторов раке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т.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рпусу ракеты приклеить 3 или 4 стабилизатора (см. рис. 6В). Внутреннюю часть стабилизаторов желательно прокле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отовая модель для запуска со стартовой палочки </w:t>
      </w:r>
      <w:r>
        <w:rPr>
          <w:rFonts w:cs="Times New Roman" w:ascii="Times New Roman" w:hAnsi="Times New Roman"/>
          <w:bCs/>
          <w:sz w:val="28"/>
          <w:szCs w:val="28"/>
        </w:rPr>
        <w:t>(вид сбо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 стартовой палочки для запуска ра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– рейка, сечением 8×8 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– боек, кусочек рейки сечением 5×5 мм, длиной 50 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 – резиновая нить длиной 200 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– ни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рехгранным напильником сделать небольшое углубление на одном конце рейки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ередину резиновой нити 3 уложить в углубление в торце рейки, и в натянутом положении примотать к рейке ни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 концам резиновой нити привязать боек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артовая палочка с ракетой в момент запуска </w:t>
      </w:r>
      <w:r>
        <w:rPr>
          <w:rFonts w:cs="Times New Roman" w:ascii="Times New Roman" w:hAnsi="Times New Roman"/>
          <w:bCs/>
          <w:sz w:val="28"/>
          <w:szCs w:val="28"/>
        </w:rPr>
        <w:t>(рис.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 ракету на рейку, за боек натягивают резиновую нить. Выбрав направление полета ракеты, боек отпускают. Резиновая нить сокращается, боек ударяет по ракете, и ракета летит в заданном направлении. Если нет стартовой палочки, то можно сделать ракету с кону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кетомодель при запуске со стартовой палочки</w:t>
      </w:r>
      <w:r>
        <w:rPr>
          <w:rFonts w:cs="Times New Roman" w:ascii="Times New Roman" w:hAnsi="Times New Roman"/>
          <w:sz w:val="28"/>
          <w:szCs w:val="28"/>
        </w:rPr>
        <w:t xml:space="preserve"> (рис.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ки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46470" cy="758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0" w:leader="none"/>
          <w:tab w:val="left" w:pos="54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2600" cy="653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2">
    <w:name w:val="WW8Num6z2"/>
    <w:qFormat/>
    <w:rPr>
      <w:b/>
      <w:bCs/>
      <w:sz w:val="28"/>
      <w:szCs w:val="34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firstLine="425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nk@mail.ru &#1089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8:00Z</dcterms:created>
  <dc:creator>Зам</dc:creator>
  <dc:description/>
  <cp:keywords/>
  <dc:language>en-US</dc:language>
  <cp:lastModifiedBy>А.П.</cp:lastModifiedBy>
  <cp:lastPrinted>2014-04-26T14:09:00Z</cp:lastPrinted>
  <dcterms:modified xsi:type="dcterms:W3CDTF">2015-05-05T07:42:00Z</dcterms:modified>
  <cp:revision>9</cp:revision>
  <dc:subject/>
  <dc:title/>
</cp:coreProperties>
</file>