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чно-командных соревнова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стейшим пневмо - ракетомоделям среди обучающих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-командные соревнования по простейшим пневмо-ракетомоделям среди учащихся общеобразовательных учреждений и учреждений дополнительного образования детей проводятся с целью популяризации традиционных видов спортивно - технической направленности среди учащихся, занимающихся начально-техническим моделированием и их дальнейшее развитие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оретических и практических знаний, умений и навыков учащихся в области ракетомоделирования;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ежи к занятиям спортивно-техническим творчеством;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их воспитательных задач и эффективного решения проблемы занятости учащихся во внеурочное время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ремя и место проведения соревновани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соревнования по простейшим пневмо-ракетомоделям проводятся 23 апреля 2017 года. Место проведения: МАУ ДО «Центр детского (юношеского) технического творчества» НМР РТ г. Нижнекамска </w:t>
      </w:r>
      <w:r>
        <w:rPr>
          <w:rFonts w:cs="Times New Roman" w:ascii="Times New Roman" w:hAnsi="Times New Roman"/>
          <w:b/>
          <w:sz w:val="28"/>
          <w:szCs w:val="28"/>
        </w:rPr>
        <w:t>(423570, РТ, г. Нижнекамск, ул. Ахтубинская 4, в структурном подразделении технопарка «Кванториум»)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уководство и организация соревновани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организация соревнований ГБУ ДО «РЦВР», ответственность за подготовку места, обеспечение документацией осуществляется МАУ ДО «Центр детского (юношеского) технического творчества» НМР РТ. Непосредственное проведение соревнований осуществляет судейская коллегия: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, подача заявок с 9.00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соревнований 10.00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стартов 10.30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астники соревновани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 (спортсмены) из городов и районов Республики Татарстан подавшие соответствующие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>. Возраст участников с 7 до 14 лет определяется документом, удостоверяющим личность на момент соревнований. Разыгрывается лично-командное первенство в двух возрастных категориях: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до 10 лет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: до 14 лет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-3 человека. 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 имеет права находиться в зоне запуска моделей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рядок проведения соревновани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дальность полета в классе пневматических моделей ракет. 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Требования к пневмо-ракетомоделям.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зготавливаются из бумаги. Стабилизаторы изготавливаются из любого материала (бумага, картон, бальза, пенополистирол и т. д.). Размах стабилизаторов не должен превышать 90-150мм. Диаметр цилиндрической части корпуса допускается 20 мм. Длина корпуса модели ракеты не более - 400мм. Головной обтекатель изготавливается из травмобезопасного материала (пенопласта, вспененного полиэтилена, пористой резины). Запуск моделей проводится с пневмоустановки организаторов соревнований (ресивер запрещен!). Модели должны быть промаркированы (инициалы фамилии участника, двухзначный порядковый номер, высота значков не менее 10 мм.)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Условия подведения итогов, награждение победителе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сумме очков одних и тех же 3-х участников команды. В командный зачет идет сумма трех лучших результатов каждой команды. Спортсмены-победители в личном зачете и команды-призеры награждаются дипломами. Всем участникам вручаются свидетельства участников соревнований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еры безопасности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-руководители несут ответственность за жизнь, здоровье детей и соблюдение мер безопасности в пути, во время проведения соревнований, а также при осуществлении тренировочных запусков моделей в местах, не предусмотренных для этих целей организаторами соревнований. Рекомендации по обеспечению безопасности и профилактики травматизма при занятиях физической культурой и спортом утвержденными Госкомспортом России №44 от 01.04.1993г. согласно требовании действующих «Правил проведения соревнований по ракетомодельному спорту»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атериальное-техническое обеспечение соревнований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 питание, размещение, проезд к месту соревнований и обратно производит командирующая сторона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Регистрация участников</w:t>
      </w:r>
    </w:p>
    <w:p>
      <w:pPr>
        <w:pStyle w:val="Style16"/>
        <w:tabs>
          <w:tab w:val="clear" w:pos="708"/>
          <w:tab w:val="left" w:pos="0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допуск к соревнованиям производит судейская коллегия в день соревнований. При регистрации предъявляется именная заявка с указанием количества участников соревнований.</w:t>
      </w:r>
    </w:p>
    <w:p>
      <w:pPr>
        <w:pStyle w:val="Style16"/>
        <w:tabs>
          <w:tab w:val="clear" w:pos="708"/>
          <w:tab w:val="left" w:pos="-284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документом для приглашения на соревнования.</w:t>
      </w:r>
    </w:p>
    <w:p>
      <w:pPr>
        <w:pStyle w:val="Style16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вносить в правила состязаний любые изменения, уведомляя об этом участников. В том числе изменения могут быть внесены главным судьей соревнований в день соревнования.</w:t>
      </w:r>
    </w:p>
    <w:p>
      <w:pPr>
        <w:pStyle w:val="Style17"/>
        <w:ind w:left="0"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55" w:firstLine="709"/>
        <w:rPr/>
      </w:pPr>
      <w:r>
        <w:rPr>
          <w:szCs w:val="28"/>
        </w:rPr>
        <w:t>Наши координаты: г. Нижнекамск, ул. Спортивная, 21а, тел: 8(8555) 42-80-14</w:t>
      </w:r>
    </w:p>
    <w:p>
      <w:pPr>
        <w:pStyle w:val="Style17"/>
        <w:ind w:left="0" w:right="-55" w:hanging="0"/>
        <w:rPr/>
      </w:pPr>
      <w:r>
        <w:rPr>
          <w:szCs w:val="28"/>
        </w:rPr>
        <w:t>Педагог дополнительного образования Кашафутдинов Рафис Файзылхакович тел. 8-917-268-55-31;</w:t>
      </w:r>
    </w:p>
    <w:p>
      <w:pPr>
        <w:pStyle w:val="Style17"/>
        <w:ind w:left="0" w:right="-55" w:hanging="0"/>
        <w:rPr>
          <w:szCs w:val="28"/>
        </w:rPr>
      </w:pPr>
      <w:r>
        <w:rPr>
          <w:szCs w:val="28"/>
        </w:rPr>
        <w:t>Комарова Елена Леонидовна тел. 8917-910-67-06</w:t>
      </w:r>
    </w:p>
    <w:p>
      <w:pPr>
        <w:pStyle w:val="Style17"/>
        <w:ind w:left="0" w:right="-55" w:hanging="0"/>
        <w:rPr>
          <w:szCs w:val="28"/>
        </w:rPr>
      </w:pPr>
      <w:r>
        <w:rPr>
          <w:szCs w:val="28"/>
        </w:rPr>
        <w:t>8 (8555)-42-80-14</w:t>
      </w:r>
    </w:p>
    <w:p>
      <w:pPr>
        <w:pStyle w:val="Style17"/>
        <w:ind w:left="0" w:right="-55" w:hanging="0"/>
        <w:rPr>
          <w:b/>
          <w:b/>
          <w:szCs w:val="28"/>
        </w:rPr>
      </w:pPr>
      <w:r>
        <w:rPr>
          <w:b/>
          <w:szCs w:val="28"/>
        </w:rPr>
        <w:t>Эл.почта:</w:t>
      </w:r>
      <w:hyperlink r:id="rId3">
        <w:r>
          <w:rPr>
            <w:rStyle w:val="InternetLink"/>
            <w:b/>
            <w:szCs w:val="28"/>
            <w:lang w:val="en-US"/>
          </w:rPr>
          <w:t>cttn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Е.Л. тел.: 8(8555) 42-80-14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оревнованиях по простейшим пневмо-ракетомоделям среди обучающихся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ома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едагог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843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спорт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(А,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, наз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sectPr>
      <w:type w:val="nextPage"/>
      <w:pgSz w:w="11906" w:h="16838"/>
      <w:pgMar w:left="113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7">
    <w:name w:val="Цитата"/>
    <w:basedOn w:val="Normal"/>
    <w:qFormat/>
    <w:pPr>
      <w:ind w:left="720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tn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4:00Z</dcterms:created>
  <dc:creator>EA</dc:creator>
  <dc:description/>
  <cp:keywords/>
  <dc:language>en-US</dc:language>
  <cp:lastModifiedBy>User</cp:lastModifiedBy>
  <dcterms:modified xsi:type="dcterms:W3CDTF">2017-04-04T11:51:00Z</dcterms:modified>
  <cp:revision>33</cp:revision>
  <dc:subject/>
  <dc:title/>
</cp:coreProperties>
</file>