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м отделов образования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х комитетов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contextualSpacing/>
        <w:rPr/>
      </w:pPr>
      <w:r>
        <w:rPr/>
        <w:t xml:space="preserve">О лично-командных соревнованиях по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contextualSpacing/>
        <w:rPr/>
      </w:pPr>
      <w:r>
        <w:rPr/>
        <w:t xml:space="preserve">ракетомодельному спорту среди обучающихся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contextualSpacing/>
        <w:rPr/>
      </w:pPr>
      <w:r>
        <w:rPr/>
        <w:t>Республики Татарст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информирует о том, что в соответствии с планом работы ГБУ ДО «РЦВР» на 2014-2015 учебный год с 15 по 17 мая 2015 года на базе МБОУ ДОД «Центр детского (юношеского) технического творчества» Нижнекамского муниципального района Республики Татарстан) (адрес: Республика Татарстан, г. Нижнекамск, ул. Спортивная д.21 а, поле района Корабельной рощи) состоятся лично-командные соревнования по ракетомодельному спорту среди обучающихся Республики Татарстан (далее Соревнования). Начало регистрации участников – с 8ч. 00мин.</w:t>
      </w:r>
    </w:p>
    <w:p>
      <w:pPr>
        <w:pStyle w:val="Style21"/>
        <w:shd w:fill="FFFFFF" w:val="clear"/>
        <w:spacing w:lineRule="auto" w:line="288"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К Соревнованиям допускаются обучающиеся в возрасте до 18 лет. Заявки на участие в Соревнованиях с указанием численного состава команды направляются не позднее 14 мая 2015 г. по электронному адресу: </w:t>
      </w:r>
      <w:hyperlink r:id="rId3">
        <w:r>
          <w:rPr>
            <w:rStyle w:val="InternetLink"/>
            <w:szCs w:val="28"/>
          </w:rPr>
          <w:t>cttnk@mail.ru</w:t>
        </w:r>
      </w:hyperlink>
      <w:r>
        <w:rPr>
          <w:szCs w:val="28"/>
        </w:rPr>
        <w:t xml:space="preserve"> с указанием темы письма «Ракетомодельный спорт»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ездом команд на Соревнования, питанием несут командирующие организации.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>Приложение: положение о Соревнованиях в 1 экз. 7 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министра </w:t>
        <w:tab/>
        <w:t>Л.О. Сул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.Г. Ризванов</w:t>
      </w:r>
    </w:p>
    <w:p>
      <w:pPr>
        <w:pStyle w:val="Normal"/>
        <w:spacing w:before="0" w:after="0"/>
        <w:contextualSpacing/>
        <w:rPr/>
      </w:pPr>
      <w:r>
        <w:rPr/>
        <w:t>8(843)571-22-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1">
    <w:name w:val="Цитата"/>
    <w:basedOn w:val="Normal"/>
    <w:qFormat/>
    <w:pPr>
      <w:ind w:left="720"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ttn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7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15-05-08T08:19:00Z</dcterms:modified>
  <cp:revision>11</cp:revision>
  <dc:subject/>
  <dc:title>ГОСУДАРСТВЕННОЕ УЧРЕЖДЕНИЕ</dc:title>
</cp:coreProperties>
</file>