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варительный календарь соревнований </w:t>
      </w:r>
    </w:p>
    <w:p>
      <w:pPr>
        <w:pStyle w:val="Normal"/>
        <w:ind w:right="176" w:firstLine="709"/>
        <w:jc w:val="center"/>
        <w:rPr/>
      </w:pPr>
      <w:r>
        <w:rPr>
          <w:rFonts w:cs="Arial" w:ascii="Arial" w:hAnsi="Arial"/>
          <w:sz w:val="20"/>
          <w:szCs w:val="20"/>
        </w:rPr>
        <w:t>Федерации автомотоспорта Республики Татарстан на 2015 год</w:t>
      </w:r>
    </w:p>
    <w:p>
      <w:pPr>
        <w:pStyle w:val="Normal"/>
        <w:ind w:right="176" w:firstLine="709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>По состоянию на 10.12.201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Картинг </w:t>
      </w:r>
    </w:p>
    <w:tbl>
      <w:tblPr>
        <w:tblW w:w="106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56"/>
        <w:gridCol w:w="1462"/>
        <w:gridCol w:w="737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ове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соревн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мар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инг-центр «Форсаж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диционные соревнования на «Кубок Главы Буинского муниципального района Республики Татарстан» и «Кубок Министерства образования и науки Республики Татарстан» по картингу, посвященные международному женскому дн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др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Богат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б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сероссийские календарные соревнования по картингу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емпионат и Первенство РТ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лассах KZ2, Ротакс Макс, Микро, Мини, Супер-Мини, Ротакс Макс-Юниор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1-й эта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еспубликанские соревнования по картингу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ой Открытый Чемпионат г. Каза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в группе «Стандарт» </w:t>
            </w:r>
            <w:r>
              <w:rPr>
                <w:rFonts w:cs="Arial" w:ascii="Arial" w:hAnsi="Arial"/>
                <w:sz w:val="20"/>
                <w:szCs w:val="20"/>
              </w:rPr>
              <w:t xml:space="preserve">в классах Стриж, Пилот, Минск-125; </w:t>
            </w:r>
            <w:r>
              <w:rPr>
                <w:rFonts w:cs="Arial" w:ascii="Arial" w:hAnsi="Arial"/>
                <w:b/>
                <w:sz w:val="20"/>
                <w:szCs w:val="20"/>
              </w:rPr>
              <w:t>16-й Кубок РТ в классе Восход – 1-й эта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-17 м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др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Богат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б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сероссийские календарные соревнования по картингу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емпионат и Первенство РТ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лассах KZ2, Ротакс Макс, Микро, Мини, Супер-Мини, Ротакс Макс-Юниор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2-й этап</w:t>
            </w:r>
            <w:r>
              <w:rPr>
                <w:rFonts w:cs="Arial" w:ascii="Arial" w:hAnsi="Arial"/>
                <w:sz w:val="20"/>
                <w:szCs w:val="20"/>
              </w:rPr>
              <w:t>;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бок Федерации автомотоспорта РТ</w:t>
            </w:r>
            <w:r>
              <w:rPr>
                <w:rFonts w:cs="Arial" w:ascii="Arial" w:hAnsi="Arial"/>
                <w:sz w:val="20"/>
                <w:szCs w:val="20"/>
              </w:rPr>
              <w:t xml:space="preserve">» в классах Пионер, Кадет, Мини, Супер-Мини, Ротакс Макс-Юниор, Национальный–Ю, Национальный-А, KZ2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еспубликанские соревнования по картингу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-й Чемпионат РТ  в группе «Мастер»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лассах Пионер, Кадет, Национальный–Ю, Национальный-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-й Кубок РТ в классе Восход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2-й этап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мая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ию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-центр «Форсаж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ые Традиционные соревнования по картингу на «Кубок Правительства Республики Татарстан», посвященные Дню защиты дет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-13 ию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др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Богатые Саб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спубликанские соревнова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-й Чемпионат Республики Татарстан по картинг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в группе «Стандарт» </w:t>
            </w:r>
            <w:r>
              <w:rPr>
                <w:rFonts w:cs="Arial" w:ascii="Arial" w:hAnsi="Arial"/>
                <w:sz w:val="20"/>
                <w:szCs w:val="20"/>
              </w:rPr>
              <w:t>в классах Стриж, Пилот, Микро, Мини, Супер-Мини, Ротакс Макс-Юниор, 125 (А, Б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-12 ию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др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Богатые Саб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сероссийские календарные соревнования по картингу: </w:t>
            </w:r>
            <w:r>
              <w:rPr>
                <w:rFonts w:cs="Arial" w:ascii="Arial" w:hAnsi="Arial"/>
                <w:b/>
                <w:sz w:val="20"/>
                <w:szCs w:val="20"/>
              </w:rPr>
              <w:t>Чемпионат и Первенство РТ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лассах KZ2, Ротакс Макс, Микро, Мини, Супер-Мини, Ротакс Макс-Юниор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3-й этап</w:t>
            </w:r>
            <w:r>
              <w:rPr>
                <w:rFonts w:cs="Arial" w:ascii="Arial" w:hAnsi="Arial"/>
                <w:sz w:val="20"/>
                <w:szCs w:val="20"/>
              </w:rPr>
              <w:t>;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бок Дирекции финансирования научных и образовательных программ БДД РТ</w:t>
            </w:r>
            <w:r>
              <w:rPr>
                <w:rFonts w:cs="Arial" w:ascii="Arial" w:hAnsi="Arial"/>
                <w:sz w:val="20"/>
                <w:szCs w:val="20"/>
              </w:rPr>
              <w:t>» по картингу в классах KZ2, Ротакс Макс, Мини, Супер-Мини, Ротакс Макс-Юни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емпионат, Первенство и Кубок Федераций Приволжского и Уральского Федеральных округ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лассах KZ2, Мини, Супер-Мини, Микро, Ротакс Макс-Юниор, Ротакс Макс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3-й этап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спубликанские соревнова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6-й Кубок РТ в классе Восход – 3-й этап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-15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др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Богатые Саб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сероссийские календарные соревнования по картингу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емпионат и Первенство РТ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лассах KZ2, Ротакс Макс, Микро, Мини, Супер-Мини, Ротакс Макс-Юниор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4-й этап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бок Республики Татарстан</w:t>
            </w:r>
            <w:r>
              <w:rPr>
                <w:rFonts w:cs="Arial" w:ascii="Arial" w:hAnsi="Arial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b/>
                <w:sz w:val="20"/>
                <w:szCs w:val="20"/>
              </w:rPr>
              <w:t>в группе «Мастер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лассах Пионер, Кадет, Мини, Супер-Мини, Ротакс Макс-Юниор, Национальный–Ю, Национальный-А, KZ2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еспубликанские соревнования по картингу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-й Кубок РТ в классе Восход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4-й этап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др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Лесхо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спубликанские соревнова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-ое Первенство РТ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лассах Стриж, Пилот, 125 (А и Б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22 или 23 авгус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  Кам.Полян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ок «Республики Татарстан» в классе Мини-багг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Кубок «ТАИФ-НК» по картингу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лассах: Пилот, Стриж, Минск-1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-центр «Форсаж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нские соревнования по картингу среди детей сотрудник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Д по Р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-30 октябр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инг-центр «Форсаж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-ые Республиканские соревнования по картингу на Кубок ГКУ «Дирекция финансирования научных и образовательных программ безопасности дорожного движения РТ 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декабр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инг-центр «Форсаж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-ьи Республиканские соревнования по картингу «Кубок Федерации автомотоспорта Республики Татарстан»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56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29:00Z</dcterms:created>
  <dc:creator>user</dc:creator>
  <dc:description/>
  <cp:keywords/>
  <dc:language>en-US</dc:language>
  <cp:lastModifiedBy>Рафаэль</cp:lastModifiedBy>
  <cp:lastPrinted>2014-06-10T11:07:00Z</cp:lastPrinted>
  <dcterms:modified xsi:type="dcterms:W3CDTF">2014-12-22T12:39:00Z</dcterms:modified>
  <cp:revision>92</cp:revision>
  <dc:subject/>
  <dc:title/>
</cp:coreProperties>
</file>