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20"/>
      </w:tblGrid>
      <w:tr>
        <w:trPr/>
        <w:tc>
          <w:tcPr>
            <w:tcW w:w="5211" w:type="dxa"/>
            <w:tcBorders/>
          </w:tcPr>
          <w:p>
            <w:pPr>
              <w:pStyle w:val="Heading4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исполнительного комитета НМР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Р. Фаретд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» ______________ 2015 г.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Д «ЦД(Ю)ТТ» НМР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Е.А. 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» ______________ 2015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drawing>
          <wp:inline distT="0" distB="0" distL="0" distR="0">
            <wp:extent cx="13512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оведении муниципального интерактивного конкурса-выставк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Техника Победы», посвященного 70-летию Победы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before="12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возрождению национального самосознания, гордости за Отечество и его славную историю, воспитанию гражданственности и патриотизма через глубокое практическое изучение истории отечественной тех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стендового моделирования, конструкторской деятельности;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технических навыков и практических умений обучающихся;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й активности, научного мировоззрения молодежи;</w:t>
      </w:r>
    </w:p>
    <w:p>
      <w:pPr>
        <w:pStyle w:val="Normal"/>
        <w:numPr>
          <w:ilvl w:val="0"/>
          <w:numId w:val="6"/>
        </w:numPr>
        <w:shd w:fill="FFFFFF" w:val="clear"/>
        <w:ind w:left="1434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обучающихся интереса к событиям Великой Отечественной войны, истории военной техники;</w:t>
      </w:r>
    </w:p>
    <w:p>
      <w:pPr>
        <w:pStyle w:val="Normal"/>
        <w:numPr>
          <w:ilvl w:val="0"/>
          <w:numId w:val="6"/>
        </w:numPr>
        <w:shd w:fill="FFFFFF" w:val="clear"/>
        <w:ind w:left="1434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творческого потенциала детей, поддержка творческого самовыражения юных талантов;</w:t>
      </w:r>
    </w:p>
    <w:p>
      <w:pPr>
        <w:pStyle w:val="Normal"/>
        <w:numPr>
          <w:ilvl w:val="0"/>
          <w:numId w:val="6"/>
        </w:numPr>
        <w:shd w:fill="FFFFFF" w:val="clear"/>
        <w:ind w:left="1434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выставочной работы в области технического моделирования и констру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6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БОУ ДОД «Центр детского (юношеского) технического творчества» Нижнекамс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 (далее ЦД(Ю)ТТ).</w:t>
      </w:r>
    </w:p>
    <w:p>
      <w:pPr>
        <w:pStyle w:val="Normal"/>
        <w:spacing w:before="12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-выставки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-выставке могут принять участие учащиеся 1-11 классов образовательных организаций всех видов и типов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будет проводиться исходя из возрастных категорий участников: 7-9 лет; 10-14 лет; 15-18 лет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боты, выполненные индивидуально, коллективом учащихся, семейными коллектива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 образовательной организации принимается не более трех работ в каждой возрастной категории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-выставка проводится в 3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заявительный - до </w:t>
      </w:r>
      <w:r>
        <w:rPr>
          <w:b/>
          <w:color w:val="000000"/>
          <w:sz w:val="28"/>
          <w:szCs w:val="28"/>
        </w:rPr>
        <w:t>2 марта</w:t>
      </w:r>
      <w:r>
        <w:rPr>
          <w:color w:val="000000"/>
          <w:sz w:val="28"/>
          <w:szCs w:val="28"/>
        </w:rPr>
        <w:t xml:space="preserve"> 2015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экспертный – оценка творческих работ и отбор экспонатов (на основе фиксированных критериев) для формирования экспозиции выставки «Оружие Победы» (до 1 апреля 2015 года)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– подведение итогов муниципального конкурса-выставки, презентация работ, открытие </w:t>
      </w:r>
      <w:r>
        <w:rPr>
          <w:color w:val="000000"/>
          <w:spacing w:val="-1"/>
          <w:sz w:val="28"/>
          <w:szCs w:val="28"/>
        </w:rPr>
        <w:t xml:space="preserve">выставки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ружие Победы</w:t>
      </w:r>
      <w:r>
        <w:rPr>
          <w:bCs/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pacing w:val="-1"/>
          <w:sz w:val="28"/>
          <w:szCs w:val="28"/>
        </w:rPr>
        <w:t xml:space="preserve"> апрель 2015 года (ЦД(Ю)ТТ, ул. Спортивная, 21а, здание школы № 12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виртуальной выставки – экспонирование работ на в страничке </w:t>
      </w:r>
      <w:r>
        <w:rPr>
          <w:bCs/>
          <w:color w:val="000000"/>
          <w:spacing w:val="-1"/>
          <w:sz w:val="28"/>
          <w:szCs w:val="28"/>
        </w:rPr>
        <w:t>ЦД(Ю)ТТ (</w:t>
      </w:r>
      <w:hyperlink r:id="rId3">
        <w:r>
          <w:rPr>
            <w:rStyle w:val="InternetLink"/>
            <w:bCs/>
            <w:spacing w:val="-1"/>
            <w:sz w:val="28"/>
            <w:szCs w:val="28"/>
          </w:rPr>
          <w:t>https://edu.tatar.ru/nkamsk/page519615.htm</w:t>
        </w:r>
      </w:hyperlink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абота выставки «Техника Победы» - экспонирование рекомендованных экспертной комиссией работ в Центре детского (юношеского) технического творчества – апрель-май 2015 год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конкурса-выстав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-выставке «Оружие Победы» принимаются пластиковые, бумажные, деревянные и др. модели (макеты), относящиеся к периоду с 1941 по 1945 годы. Для выполнения моделей целесообразно использовать материалы и технику изготовления, обеспечивающие максимально точное сходство с реальными объектами.</w:t>
      </w:r>
    </w:p>
    <w:p>
      <w:pPr>
        <w:pStyle w:val="Style15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кет </w:t>
      </w:r>
      <w:r>
        <w:rPr>
          <w:rFonts w:cs="Times New Roman" w:ascii="Times New Roman" w:hAnsi="Times New Roman"/>
          <w:sz w:val="28"/>
          <w:szCs w:val="28"/>
        </w:rPr>
        <w:t>– образец объекта в уменьшенном (произвольном) масштабе отражающий внешние характеристические особенности объекта – макеты стрелкового и артиллерийского вооружения, исторической бронетехники, автомототехники, авиатехники и кораблей периода Великой Отечественной войны 1941 – 1945 годов.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довые модели</w:t>
      </w:r>
      <w:r>
        <w:rPr>
          <w:rFonts w:cs="Times New Roman" w:ascii="Times New Roman" w:hAnsi="Times New Roman"/>
          <w:sz w:val="28"/>
          <w:szCs w:val="28"/>
        </w:rPr>
        <w:t xml:space="preserve"> – модели (максимально точная копия реально существующей или существовавшей техники в каком-либо масштабе) стрелкового и артиллерийского вооружения, исторической бронетехники, автомототехники, авиатехники и кораблей периода Великой Отечественной войны 1941 – 1945 годов. 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еты реконструкц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Великие битвы Великой войны»</w:t>
      </w:r>
      <w:r>
        <w:rPr>
          <w:rFonts w:cs="Times New Roman" w:ascii="Times New Roman" w:hAnsi="Times New Roman"/>
          <w:sz w:val="28"/>
          <w:szCs w:val="28"/>
        </w:rPr>
        <w:t xml:space="preserve"> – реконструкции военных сражений Великой Отечественной войны, с кратким описанием воспроизведенных исторических событ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конкурсу допускаются только макеты собственной постройки. Макеты должны отражать одну из битв Великой Отечественной войны. Каждый макет должен сопровождаться исторической справкой о данной битве, объемом не более одной страницы печатного тек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 выст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тиллерийское и пехотное воору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нки и броне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мото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виа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енно-морской флот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из любого материала в любой технике, для выполнения моделей целесообразно использовать материалы и технику выполнения, обеспечивающие максимально точную копийность реаль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рассматриваются работы, выполненные по готовым полиграфическим заготовкам (из книг и журналов), из констру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исылаются в электронном виде, сформированные в папку (архив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134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то участника с экспона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134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то экспоната в трех проек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134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ображение прототипа (фотография или рисунок) – для макетов и мод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134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ое описание прототипа – историческая, техническая справка</w:t>
      </w:r>
      <w:r>
        <w:rPr>
          <w:sz w:val="28"/>
          <w:szCs w:val="28"/>
        </w:rPr>
        <w:t xml:space="preserve"> (ФИО конструктора, дата (сроки, время) поступления на вооружение; краткая техническая характеристика; назначение; героические страницы, источники информ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134" w:hanging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раткое описание выполненной работы (</w:t>
      </w:r>
      <w:r>
        <w:rPr>
          <w:color w:val="000000"/>
          <w:spacing w:val="-1"/>
          <w:sz w:val="28"/>
          <w:szCs w:val="28"/>
        </w:rPr>
        <w:t>чертеж или эскиз экспоната – отдельным файлом), из каких материалов изготовлена работа, технология изгот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описания работы составляется в свободной форме (в MS WORD), не более одной страницы, без использования иллюст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азрешение графических файлов (расширение jpeg, jpg) должно быть приближено к 2000х2000 пикс., размер – не более 800 кБ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Style15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достоверность;</w:t>
      </w:r>
    </w:p>
    <w:p>
      <w:pPr>
        <w:pStyle w:val="Style15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изготовления (объём работы, степень детализации, симметрия, оригинальность исполнения);</w:t>
      </w:r>
    </w:p>
    <w:p>
      <w:pPr>
        <w:pStyle w:val="Style15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зготовления (эстетический вид, качество, сборка, отделка);</w:t>
      </w:r>
    </w:p>
    <w:p>
      <w:pPr>
        <w:pStyle w:val="Style15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данные (чертежи прототипа и модели, цветные фотографии прототипа, фотографии деталировки и агрегатов, историческая справка прототипа);</w:t>
      </w:r>
    </w:p>
    <w:p>
      <w:pPr>
        <w:pStyle w:val="Style15"/>
        <w:numPr>
          <w:ilvl w:val="0"/>
          <w:numId w:val="5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электрооборудован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зготовления (соответствие возрасту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 (соответствие всех деталей выбранному масштабу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окраски модели: грязь, пыль, выгорание краски, вмятины от снарядов, ржавчина, грязная смазка и т.д.;</w:t>
      </w:r>
    </w:p>
    <w:p>
      <w:pPr>
        <w:pStyle w:val="Style15"/>
        <w:numPr>
          <w:ilvl w:val="0"/>
          <w:numId w:val="5"/>
        </w:numPr>
        <w:spacing w:before="0" w:after="12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згото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нные для очного участия на выставке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одготовлены для экспонирования (все детали должны быть закреплены, экспонат должен иметь эстетичный внешний вид,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этикетки</w:t>
      </w:r>
      <w:r>
        <w:rPr>
          <w:rFonts w:cs="Times New Roman" w:ascii="Times New Roman" w:hAnsi="Times New Roman"/>
          <w:sz w:val="28"/>
          <w:szCs w:val="28"/>
        </w:rPr>
        <w:t xml:space="preserve"> и т.п.). Рекомендуется (по возможности) учитывать габаритные размеры экспонатов (не более): 60х40х40 см (макет, модель); 100х60х60 см (реконструкция)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6. Руководство проведением конкурса-выстав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существляет ЦД(Ю)Т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создается оргкомитет из числа специалистов управления образования, ЦД(Ю)ТТ и других заинтересованных учрежд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и 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-выставке «Оружие Победы» необходимо в срок до        </w:t>
      </w:r>
      <w:r>
        <w:rPr>
          <w:b/>
          <w:sz w:val="28"/>
          <w:szCs w:val="28"/>
        </w:rPr>
        <w:t xml:space="preserve">2 марта 2015 года </w:t>
      </w:r>
      <w:r>
        <w:rPr>
          <w:sz w:val="28"/>
          <w:szCs w:val="28"/>
        </w:rPr>
        <w:t xml:space="preserve">на электронный адрес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cttn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лать конкурсные материалы и письмо-заявку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, предоставленные позднее указанных сроков и не соответствующие условиям конкурса приним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определяются комиссией по результатам экспертизы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конкурса-выставки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заочная – просмотр и отбор лучших работ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очная – презентация лучших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будет включать в себя выступление участника (до 5 минут) в свободной форме, возможно использование мультимедиа и любого наглядного материала (в т.ч. видеороликов, демонстрирующих действие (если модель действующая)). В выступлении должны быть отражены: историческая справка, технические характеристики, этапы подготовки и создания работы, технология изготовления, другие интересные факты и сведения на усмотрение участника конкурса. 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по доставке выставочных экспонатов, оплате проезда участников к месту проведения очного этапа конкурса-выставки и обратно осуществляются за счет отправля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и времени подведения итогов конкурса-выставки будет сообщена дополнительно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конкурса-выставки определяет экспертная комиссия. Результаты конкурса будут опубликованы на сайте ЦД(Ю)ТТ после официального 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и экспертная комиссия вправе не рецензировать представленные работы, не отвечать на обращения с просьбами о дополнительной экспертизе и пересмотре выставленных оцен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определяются в каждой номинации и в каждой возрастной категории. Экспертная комиссия оставляет за собой право изменять количество награждаемых исходя из количества и качеств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и призёры конкурса-выставки награждаются грамотами, участники – электронными сертифика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викова А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2-80-14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на участие в муниципальном конкурсе-выставке «Оружие Побед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Наименование образовательной организации, которую представляет авто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"/>
        <w:gridCol w:w="1141"/>
        <w:gridCol w:w="1681"/>
        <w:gridCol w:w="1310"/>
        <w:gridCol w:w="1307"/>
        <w:gridCol w:w="1388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участника или группы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И.О. руководителя (полностью), должность (если работа семейная указать Ф.И.О. роди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ая информация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Образец этикетки (дл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ЧНОГО</w:t>
      </w:r>
      <w:r>
        <w:rPr>
          <w:bCs/>
          <w:sz w:val="24"/>
          <w:szCs w:val="24"/>
        </w:rPr>
        <w:t xml:space="preserve"> участия)</w:t>
      </w:r>
    </w:p>
    <w:tbl>
      <w:tblPr>
        <w:tblW w:w="8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FFFFFF" w:val="clear"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оминация «Стендовые модели»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звание работы: «Модель самолёта-штурмовика Ил-2» в масштабе 1:35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О автора(ов), класс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уководитель (ФИО полностью)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тельная организация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956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kamsk/page519615.htm" TargetMode="External"/><Relationship Id="rId4" Type="http://schemas.openxmlformats.org/officeDocument/2006/relationships/hyperlink" Target="mailto:cttn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3:00Z</dcterms:created>
  <dc:creator>А.П.</dc:creator>
  <dc:description/>
  <cp:keywords/>
  <dc:language>en-US</dc:language>
  <cp:lastModifiedBy>Admin</cp:lastModifiedBy>
  <cp:lastPrinted>2015-02-05T11:12:00Z</cp:lastPrinted>
  <dcterms:modified xsi:type="dcterms:W3CDTF">2015-02-19T12:53:00Z</dcterms:modified>
  <cp:revision>2</cp:revision>
  <dc:subject/>
  <dc:title/>
</cp:coreProperties>
</file>