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анскому турниру «Компьютерн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с 1 февраля по 8 апреля 2016 года ГАУДО «Республиканский олимпиадный цент» МО и Н РТ на базе МБОУ «Средняя общеобразовательная школа №10 с углубленным изучением отдельных предметов» города Нижнекамска проводится Республиканский турнир «Компьютерная грамотно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турнире приглашаются учащиеся общеобразовательных школ с 1-11 класс и педагог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нир проводится по следующим номинация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: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ьютерная графика», 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ная презентация»,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еомонтаж»,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онструирование»,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лектронная газета»,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ототехник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дагогов: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 xml:space="preserve">«Сайт учителя» 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«Электронное пособие по предмету» (для учителей школ)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«Пособие для интерактивной доски» (для работников детских садов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турни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Для участия в конкурсе предусмотрен организационный взнос. </w:t>
      </w:r>
      <w:r>
        <w:rPr>
          <w:rFonts w:cs="Times New Roman" w:ascii="Times New Roman" w:hAnsi="Times New Roman"/>
          <w:i/>
          <w:sz w:val="24"/>
          <w:szCs w:val="24"/>
        </w:rPr>
        <w:t>Организационный взнос идет на изготовление и рассылку свидетельств участников, дипломов, благодарственных писем, приобретение подарков победителям и призе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ind w:left="0" w:firstLine="567"/>
        <w:rPr/>
      </w:pPr>
      <w:r>
        <w:rPr>
          <w:u w:val="single"/>
        </w:rPr>
        <w:t>Турнир для учащихся</w:t>
      </w:r>
      <w:r>
        <w:rPr/>
        <w:t xml:space="preserve"> проводится в два тура: заочный и оч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й тур (заочный) проводится  с 1 февраля по 28 февраля 2016 года. Конкурсные работы заочного тура, заявки, сканированные квитанции об оплате и заявления родителя принимаются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ompgramotn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0" w:firstLine="567"/>
        <w:jc w:val="both"/>
        <w:rPr/>
      </w:pPr>
      <w:r>
        <w:rPr>
          <w:i/>
          <w:sz w:val="24"/>
        </w:rPr>
        <w:t>Организационный взнос заочного тура 15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результатам дистанционного (заочного) тура, учащиеся, чьи работы набрали наибольшее количество баллов, приглашаются на практический (очный) 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Участники номинации «Программиров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решение олимпиадных задач, участвуют только в практическом (очном) туре 8 апреля 2016 года. Заявка, </w:t>
      </w:r>
      <w:r>
        <w:rPr>
          <w:rFonts w:cs="Times New Roman" w:ascii="Times New Roman" w:hAnsi="Times New Roman"/>
          <w:sz w:val="24"/>
          <w:szCs w:val="24"/>
        </w:rPr>
        <w:t xml:space="preserve">сканированные квитанции об оплате и заявления родите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имаются </w:t>
      </w:r>
      <w:r>
        <w:rPr>
          <w:rFonts w:cs="Times New Roman" w:ascii="Times New Roman" w:hAnsi="Times New Roman"/>
          <w:sz w:val="24"/>
          <w:szCs w:val="24"/>
        </w:rPr>
        <w:t xml:space="preserve">до 28 февраля 2016 год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ompgramotn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Участники номинации «Робототехник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(команда из двух учащихся с 4 по 7 классы) – спортивные состязания роботов (на баз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), участвуют только в практическом (очном) туре 8 апреля 2016 года. Заявки, </w:t>
      </w:r>
      <w:r>
        <w:rPr>
          <w:rFonts w:cs="Times New Roman" w:ascii="Times New Roman" w:hAnsi="Times New Roman"/>
          <w:sz w:val="24"/>
          <w:szCs w:val="24"/>
        </w:rPr>
        <w:t xml:space="preserve">сканированные квитанции об оплате и заявления родите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имаются </w:t>
      </w:r>
      <w:r>
        <w:rPr>
          <w:rFonts w:cs="Times New Roman" w:ascii="Times New Roman" w:hAnsi="Times New Roman"/>
          <w:sz w:val="24"/>
          <w:szCs w:val="24"/>
        </w:rPr>
        <w:t xml:space="preserve">до 28 февраля 2016 года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ompgramotn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Практический (очный) тур во всех номинациях проводится для учащихся школ республики 8 апреля 2016 года, а для учащихся школ Нижнекамского муниципального района с 10 марта по 20 марта. </w:t>
      </w:r>
    </w:p>
    <w:p>
      <w:pPr>
        <w:pStyle w:val="TextBodyIndent"/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>Организационный взнос практического (очного) тура для учащихся 200 рублей.</w:t>
      </w:r>
    </w:p>
    <w:p>
      <w:pPr>
        <w:pStyle w:val="TextBodyIndent"/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Подведение итогов 8 апреля  2016 года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едагоги: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Конкурс проводится только очно. Заявки принимаются до 28 февраля 2016 г. на электронный адрес: </w:t>
      </w:r>
      <w:hyperlink r:id="rId5">
        <w:r>
          <w:rPr>
            <w:rStyle w:val="InternetLink"/>
            <w:sz w:val="24"/>
            <w:u w:val="none"/>
            <w:shd w:fill="FFFFFF" w:val="clear"/>
          </w:rPr>
          <w:t>comgramuchit@mail.ru</w:t>
        </w:r>
      </w:hyperlink>
      <w:r>
        <w:rPr>
          <w:sz w:val="24"/>
        </w:rPr>
        <w:t xml:space="preserve">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>
          <w:i/>
          <w:i/>
          <w:sz w:val="24"/>
        </w:rPr>
      </w:pPr>
      <w:r>
        <w:rPr>
          <w:sz w:val="24"/>
        </w:rPr>
        <w:t xml:space="preserve">Турнир проводится  8 апреля 2016 года для педагогов школ республики, а для педагогов Нижнекамского муниципального района с 15 по 25 марта 201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i/>
          <w:sz w:val="24"/>
        </w:rPr>
        <w:t>Организационный взнос для педагогов  300 руб.</w:t>
      </w:r>
    </w:p>
    <w:p>
      <w:pPr>
        <w:pStyle w:val="TextBodyIndent"/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Подведение итогов 8 апреля  2016 года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Контактные лиц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4"/>
        </w:rPr>
        <w:t>По конкурсу среди учащихся Козлова Марина Васильевна – заместитель директора по учебной работе, тел. 8(8555)45-05-10, сот. 89172216601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По конкурсу среди педагогов Мельникова Светлана Владимировна – и.о. заместителя директора по учебной работе, учитель информатики высшей квалификационной категории, тел. 8(8555)45-05-10, сот. 89172857060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Положение турнира прилагается. </w:t>
      </w:r>
    </w:p>
    <w:p>
      <w:pPr>
        <w:pStyle w:val="Normal1"/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Дополнительная информация находится на сайте МБОУ «СОШ №10» г. Нижнекамска </w:t>
      </w:r>
      <w:hyperlink r:id="rId6">
        <w:r>
          <w:rPr>
            <w:rStyle w:val="InternetLink"/>
            <w:b/>
            <w:szCs w:val="24"/>
          </w:rPr>
          <w:t>https://edu.tatar.ru/nkamsk/sch10</w:t>
        </w:r>
      </w:hyperlink>
      <w:r>
        <w:rPr>
          <w:b/>
          <w:szCs w:val="24"/>
        </w:rPr>
        <w:t xml:space="preserve"> во вкладке «Турнир «Компьютерная грамотность». </w:t>
      </w:r>
    </w:p>
    <w:p>
      <w:pPr>
        <w:pStyle w:val="Normal1"/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color w:val="FF0000"/>
          <w:sz w:val="32"/>
          <w:szCs w:val="24"/>
        </w:rPr>
        <w:t>ВНИМАНИЕ! УЧАСТИЕ В ТУРНИРЕ «КОМПЬЮТЕРНАЯ ГРАМОТНОСТЬ» ЯВЛЯЕТСЯ ДОБРОВОЛЬНЫМ!!!</w:t>
      </w:r>
    </w:p>
    <w:p>
      <w:pPr>
        <w:pStyle w:val="Normal1"/>
        <w:spacing w:before="0" w:after="0"/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1"/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анковские реквизиты</w:t>
      </w:r>
      <w:r>
        <w:rPr>
          <w:rFonts w:cs="Times New Roman" w:ascii="Times New Roman" w:hAnsi="Times New Roman"/>
          <w:sz w:val="24"/>
          <w:szCs w:val="24"/>
          <w:lang w:eastAsia="ar-SA"/>
        </w:rPr>
        <w:t>: МБОУ «СОШ №10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Н 165 100 95 10 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ПП 165 101 001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четный счет: 407 018 100 920 53 000 030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ГРКЦ НБ РТ Банк России г.Казан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БВ 310 740 103</w:t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ИК 049205001</w:t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1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1"/>
        <w:spacing w:before="0" w:after="0"/>
        <w:ind w:firstLine="708"/>
        <w:rPr/>
      </w:pPr>
      <w:r>
        <w:rPr>
          <w:szCs w:val="24"/>
        </w:rPr>
        <w:t>Директор МБОУ «СОШ №10»</w:t>
        <w:tab/>
        <w:tab/>
        <w:tab/>
        <w:tab/>
        <w:tab/>
        <w:t>А.И. Бликин</w:t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79"/>
      </w:tblGrid>
      <w:tr>
        <w:trPr>
          <w:trHeight w:val="3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и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07 018 100 920 53 000 0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ГРКЦ НБ РТ Банк России г.Каза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49 205 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БОУ «Средняя общеобразовательная школа №10 с углубленным изучением отдельных предметов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Б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310 740 1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6510095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651010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ПО 48697269 ОК ВЭД 8021:1, 8021:2   ОКАТО 92644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ЛБ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10 740 10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0» НМР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3020105005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плательщика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ого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6"/>
              <w:gridCol w:w="1368"/>
              <w:gridCol w:w="2020"/>
            </w:tblGrid>
            <w:tr>
              <w:trPr/>
              <w:tc>
                <w:tcPr>
                  <w:tcW w:w="5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начение платеж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 участие в конкурсе «Компьютерная грамотность»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лательщика: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И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и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07 018 100 920 53 000 0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ГРКЦ НБ РТ Банк России г.Каза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49 205 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БОУ «Средняя общеобразовательная школа №10 с углубленным изучением отдельных предметов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Б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310 740 1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6510095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65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ПО 48697269 ОК ВЭД 8021:1, 8021:2   ОКАТО 92644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ЛБ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10 740 10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0» НМР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3020105005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плательщика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ого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  <w:gridCol w:w="1417"/>
              <w:gridCol w:w="1955"/>
            </w:tblGrid>
            <w:tr>
              <w:trPr/>
              <w:tc>
                <w:tcPr>
                  <w:tcW w:w="5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начение платеж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 участие в конкурсе «Компьютерная грамотность»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лательщика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Директору МБОУ «СОШ №10 с углубленным изучением отдельных предметов» г.Нижнекамска НМР РТ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Бликину Андрею Иванович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852805</wp:posOffset>
                </wp:positionV>
                <wp:extent cx="250952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</w:rPr>
                              <w:t>Образец заявления от р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90.1pt;mso-wrap-distance-left:9.05pt;mso-wrap-distance-right:9.05pt;mso-wrap-distance-top:0pt;mso-wrap-distance-bottom:0pt;margin-top:-67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</w:rPr>
                        <w:t>Образец заявления от р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Ивановой Марии Ивановны</w:t>
      </w:r>
    </w:p>
    <w:p>
      <w:pPr>
        <w:pStyle w:val="Normal"/>
        <w:spacing w:lineRule="auto" w:line="240" w:before="0" w:after="0"/>
        <w:ind w:left="6521" w:hanging="284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sz w:val="18"/>
          <w:szCs w:val="24"/>
        </w:rPr>
        <w:t>ФИО родителя (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Прошу включить моего ребенка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Иванову Ксению Павловну, ученицу 5 класса МБОУ «СОШ №10» г.Нижнекамска</w:t>
      </w:r>
      <w:r>
        <w:rPr>
          <w:rFonts w:cs="Times New Roman" w:ascii="Times New Roman" w:hAnsi="Times New Roman"/>
          <w:i/>
          <w:sz w:val="28"/>
          <w:szCs w:val="24"/>
        </w:rPr>
        <w:t xml:space="preserve"> в число участников Республиканского турнира «Компьютерная грамотн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гласна на оплату оргвзн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гласна на обработку персональных данных, указанных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02.02.2016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а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18"/>
          <w:u w:val="single"/>
        </w:rPr>
      </w:pPr>
      <w:r>
        <w:rPr>
          <w:rFonts w:cs="Times New Roman" w:ascii="Times New Roman" w:hAnsi="Times New Roman"/>
          <w:i/>
          <w:sz w:val="28"/>
          <w:szCs w:val="18"/>
          <w:u w:val="single"/>
        </w:rPr>
        <w:t>Иванов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4"/>
          <w:u w:val="single"/>
        </w:rPr>
        <w:t>Внимание! Заявление пишется от руки, ручкой с синей пас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5400" w:right="3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gramotnost@mail.ru" TargetMode="External"/><Relationship Id="rId3" Type="http://schemas.openxmlformats.org/officeDocument/2006/relationships/hyperlink" Target="mailto:compgramotnost@mail.ru" TargetMode="External"/><Relationship Id="rId4" Type="http://schemas.openxmlformats.org/officeDocument/2006/relationships/hyperlink" Target="mailto:compgramotnost@mail.ru" TargetMode="External"/><Relationship Id="rId5" Type="http://schemas.openxmlformats.org/officeDocument/2006/relationships/hyperlink" Target="mailto:comgramuchit@mail.ru" TargetMode="External"/><Relationship Id="rId6" Type="http://schemas.openxmlformats.org/officeDocument/2006/relationships/hyperlink" Target="https://edu.tatar.ru/nkamsk/sch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4:00Z</dcterms:created>
  <dc:creator>Марина Васильевна</dc:creator>
  <dc:description/>
  <dc:language>en-US</dc:language>
  <cp:lastModifiedBy>Андрей</cp:lastModifiedBy>
  <dcterms:modified xsi:type="dcterms:W3CDTF">2016-01-25T09:24:00Z</dcterms:modified>
  <cp:revision>2</cp:revision>
  <dc:subject/>
  <dc:title/>
</cp:coreProperties>
</file>