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становочный и тормозной пу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новыми понятиями «тормозной путь» и «остановочный путь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учащимся, как опасно переходить дорогу или улицу перед близко движущимся транспортом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ботать навыки применения полученных знаний при решении практических задач в повседневной жизни  для обеспечения безопасности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учения:</w:t>
      </w:r>
      <w:r>
        <w:rPr>
          <w:sz w:val="28"/>
          <w:szCs w:val="28"/>
        </w:rPr>
        <w:t xml:space="preserve"> познакомить с новыми понятиями «остановочный путь», «тормозной путь», научить учащихся реально воспринимать ситуацию на дороге с учётом остановочного пути,</w:t>
      </w:r>
      <w:r>
        <w:rPr/>
        <w:t xml:space="preserve"> </w:t>
      </w:r>
      <w:r>
        <w:rPr>
          <w:sz w:val="28"/>
          <w:szCs w:val="28"/>
        </w:rPr>
        <w:t>формировать навыки применения полученных знаний при решении задач, закрепить основные знания по безопасному переходу улицы;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: </w:t>
      </w:r>
      <w:r>
        <w:rPr>
          <w:sz w:val="28"/>
          <w:szCs w:val="28"/>
        </w:rPr>
        <w:t xml:space="preserve">развитие поискового мышления, умения анализировать, обосновывать, сравни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ния:</w:t>
      </w:r>
      <w:r>
        <w:rPr/>
        <w:t xml:space="preserve"> </w:t>
      </w:r>
      <w:r>
        <w:rPr>
          <w:sz w:val="28"/>
          <w:szCs w:val="28"/>
        </w:rPr>
        <w:t xml:space="preserve">воспитывать стремление к здоровому образу жизни, соблюдению ПДД, чувства коллективизма, умение доводить начатое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на три команды.</w:t>
      </w:r>
    </w:p>
    <w:p>
      <w:pPr>
        <w:pStyle w:val="Normal"/>
        <w:rPr/>
      </w:pPr>
      <w:r>
        <w:rPr>
          <w:sz w:val="28"/>
          <w:szCs w:val="28"/>
        </w:rPr>
        <w:t>Составление и изготовление таблиц, путевых листов дл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, оборудование и 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лассной доске написана тема урока, нарисована таблиц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мандам выданы путевые листы (Приложение 1), таблица, калькуляторы, ру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лайдовая презентация; (Приложение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мпьютер, мультимедийная установка,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и рассаживаются по командам – экипажам (3экипажа)</w:t>
      </w:r>
    </w:p>
    <w:p>
      <w:pPr>
        <w:pStyle w:val="Normal"/>
        <w:rPr/>
      </w:pPr>
      <w:r>
        <w:rPr>
          <w:sz w:val="28"/>
          <w:szCs w:val="28"/>
        </w:rPr>
        <w:t>Учитель сообщает тему и цель занятия. Напоминает о необходимости изучения и соблюдения ПДД, последствиях при их нарушении. Используются слайды №1-7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 Слайд 3. Стати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мире в результате ДТП погибают и получают ранения более 50 млн. человек. По данным Всемирного банка глобальные экономические потери составляют более 500 млрд. долларов в год. Всемирная организация здравоохранения свидетельствует, что на долю ДТП более 30% смертельных исходов от всех несчастных случаев. В ХХ веке автомобиль стал причиной смерти около 30 млн. человек. В России потери, связанные с ДТП в несколько раз превышают ущерб от железнодорожных катастроф, пожаров и других видов несчастных случаев. Масштаб ДТП угрожает национальной безопасности. ( Из доклада рабочей группы Президиума Государственного совета Российской федерации).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4. Постановлением Правительства Российской Федерации от 20 февраля 2006 года №100 утверждена федеральная целевая программа “Повышение безопасности дорожного движения в 2006-2012 годах”, где говорится о мерах по снижению детского дорожно-транспортного травматизма. 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2) Слайд 5. Прогн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, если срочно не предпринять мер, то в ближайшие годы уровень смертности на дорогах мира вырастет на 60%. И этим Земля будет обязана странам с низким и средним уровнем доходов населения, где из-за плохих дорог, старых автомобилей и отсутствия водительской культуры рост смертности может достичь 83%.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6. Статистика. По итогам прошлого 2011 года в России произошла 23 851 авария, в которых погибли 1116 и ранены 24 707 школьников и дошколят. На пешеходов составлено 560 тыс. протоколов за нарушение ПДД. Получается, что каждый третий россиянин, включая младенцев и стариков, нарушил ПДД.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иложение 2) Слайд 7. ДТП в Нижнекам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с участием детей до 16 лет зарегистрировано 37 ДТП, при которых 2 ребенка погибли, получили травмы 37 детей. По сравнению с прошлым годом количество ДТП снизилось на 2 случая, количество пострадавших снизилось на 5 фактов, количество погибших увеличилось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читель разбирает причины, по которым жертвами ДТП становятс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каждое утро выходим на улицу и становимся пешеходами. Интенсивность дорожного движения в Нижнекамске увеличивается. Анализ данных о количестве ДТП свидетельствует о том, что очень часто жертвами становятся пешеходы, в том числ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иначе, чем взрослые воспринимают окружающий мир. В чём это выраж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мер мчащегося автомобиля, его скорость для детей представляется немного искажё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тояние до транспортного средства дети также не могут оценивать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бственная скорость передвижения кажется ребёнку гораздо больше, чем на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пешеходного движения показывают, что в зависимости от возраста и пола изменяется и скорость движения пеше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ы 8, 9. Скорость передвижения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и пол</w:t>
        <w:tab/>
        <w:t>Скорость движения пеш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6-10 лет</w:t>
        <w:tab/>
        <w:t xml:space="preserve">1,11 м/с = 1,11X3600 : 1000 км/ч = 3,996 км/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и 11-16 лет</w:t>
        <w:tab/>
        <w:t>1,59 м/с = 1.59X3600 : 1000 км/ч = 5,724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до 55 лет</w:t>
        <w:tab/>
        <w:t>1,62 м/с = 1.62 X3600: 1000 км/ч = 5,832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свыше 55лет</w:t>
        <w:tab/>
        <w:t>1,5 м/с = 1.5 X3600 : 1000 км/ч = 5,4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до 55 лет</w:t>
        <w:tab/>
        <w:t>1,35 м/с = 1.35X3600 : 1000 км/ч = 4,86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после 55 лет</w:t>
        <w:tab/>
        <w:t>1,29 м/с = 1.29X3600 : 1000 км/ч = 4,644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текст на кар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ереходе дороги для того, чтобы иметь общее представление об окружающем пространстве, нужно осмотреться вокруг. Для того чтобы повернуть голову, ребёнку понадобится 4 секунды, а взрослому человеку всего лишь одну секунду. Поэтому, искажённо оценив дорожную ситуацию, дети считают, что успеют перейти дорогу и попадают в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искажением воспринимают звуки на дороге. Подростки часто ходят  по улицам города с наушниками, в которых звучит громкая музыка. И это очень существенно мешает восприятию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бёнка искажено восприятие размеров транспортного средства. Подростки до 13-14 лет видят только прямо. У них хорошо развито “тоннельное зрение”, а боковое зрение слабо фиксирует происход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Есть ещё один фактор, который следует учитывать. Люди делятся на “ левшей” и “правшей” по принципу ведущей руки. Активность руки связана с работой разных полушарий мозга, что определяет разный тип мышления, а, следовательно, разный тип восприят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“правши” те, у кого преобладает работа левого полушария мозга, считаются “мыслителями”, а “левши” те, у кого преобладает работа правого полушария мозга – “художниками”. Правое полушарие отвечает за ориентацию человека в пространстве, поэтому дети “левши” лучше ориентируются на улицах и дорогах, но при этом в большей степени у них искажено восприятие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 тревоги и опасности не врождённое, а приобретённое. Поэтому развитые чувства опасности и ответственности за свою и чужую жизни могут предотвратить трагедию на дороге. Нужно соблюдать осторожность на проезжей части в любое время года, особенно зимой. Знание того, сколько проедет автомобиль перед тем, как остановиться, какова дистанция безопасности, поможет избежать проблем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10. ДТП.[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кадров ДТП с человеческими жертвами, где виновниками были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. Ребята, помните – ни одна машина сразу остановиться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танавливаясь около заранее намеченного места, водитель выключает двигатель, и автомашина продолжает двигаться только по инерции. Затем водитель тормозит и плавно подводит машину к о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Автомашина не может остановиться сразу, как только её затормозили. До полной остановки она проходит ещё некоторое расстояние – тормозной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11. Тормозн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1. Тормозной путь - это расстояние, пройденное автомобилем с момента нажатия на педаль тормоза до полной остановки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. От чего зависит тормозной путь автомоби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ной путь зависит от многи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силы сцепления колёс с землёй. Если дорога скользкая, шины стёрты, то сила сцепления колёс с землёй уменьшается и, наоборот, увеличивается, если дорога сухая, а шины новые. В первом случае тормозной путь увеличивается, во втором сок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 скорости автомобиля: чем больше скорость, тем он длин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яется тормозной путь в зависимости от скорости движения автомашины, показано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движения автомашины, км/ч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ной путь по сухой дороге, м</w:t>
        <w:tab/>
        <w:t>0,65</w:t>
        <w:tab/>
        <w:t>2,6</w:t>
        <w:tab/>
        <w:t>5,8</w:t>
        <w:tab/>
        <w:t>10,4</w:t>
        <w:tab/>
        <w:t>16,3</w:t>
        <w:tab/>
        <w:t>23,5</w:t>
        <w:tab/>
        <w:t>32,1</w:t>
        <w:tab/>
        <w:t>41,9</w:t>
        <w:tab/>
        <w:t>53,0</w:t>
        <w:tab/>
        <w:t>6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 состояния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а в таблице приведены для сухой асфальтовой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14. Тормозн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ной путь может увеличиться примерно на 30%, если дорога мокрая, и примерно в 3 раза, если дорога покрыта снегом, и в 5 раз, если асфальт покрыт ледяной к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сделать расчёты тормозного пути по 1) мокрой дороге, 2) дороге, покрытой ледяной к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ь ответы по таблиц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15. Тормозн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Скорость движения автомашины, км/ч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</w:r>
    </w:p>
    <w:p>
      <w:pPr>
        <w:pStyle w:val="Normal"/>
        <w:rPr/>
      </w:pPr>
      <w:r>
        <w:rPr>
          <w:sz w:val="28"/>
          <w:szCs w:val="28"/>
        </w:rPr>
        <w:t>Тормозной путь по сухой дороге, м</w:t>
        <w:tab/>
        <w:t xml:space="preserve"> 0,65</w:t>
        <w:tab/>
        <w:t>2,6</w:t>
        <w:tab/>
        <w:t>5,8</w:t>
        <w:tab/>
        <w:t>10,4</w:t>
        <w:tab/>
        <w:t>16,3</w:t>
        <w:tab/>
        <w:t>23,5</w:t>
        <w:tab/>
        <w:t>32,1</w:t>
        <w:tab/>
        <w:t>41,9</w:t>
        <w:tab/>
        <w:t>53,0</w:t>
        <w:tab/>
        <w:t>6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мозной путь по мокрой дороге, м </w:t>
        <w:tab/>
        <w:t>0,85</w:t>
        <w:tab/>
        <w:t>3,38</w:t>
        <w:tab/>
        <w:t>7,54</w:t>
        <w:tab/>
        <w:t>13,5</w:t>
        <w:tab/>
        <w:t>21,3</w:t>
        <w:tab/>
        <w:t>30,55</w:t>
        <w:tab/>
        <w:t>41,73</w:t>
        <w:tab/>
        <w:t>54,47</w:t>
        <w:tab/>
        <w:t>68,9</w:t>
        <w:tab/>
        <w:t>85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ной путь по дороге, покрытой ледяной коркой, м</w:t>
        <w:tab/>
        <w:t>3,25</w:t>
        <w:tab/>
        <w:t>13,0</w:t>
        <w:tab/>
        <w:t>29</w:t>
        <w:tab/>
        <w:t>52,0</w:t>
        <w:tab/>
        <w:t>81,5</w:t>
        <w:tab/>
        <w:t>116,5</w:t>
        <w:tab/>
        <w:t>160,5</w:t>
        <w:tab/>
        <w:t>209,5</w:t>
        <w:tab/>
        <w:t>265,0</w:t>
        <w:tab/>
        <w:t>32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. Когда водителю труднее затормозить в начале дождя или когда дождь идёт уже некоторое вре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В начале дождя затормозить труднее, так как на проезжей части образуется смесь в виде тонкой грязной и жирной плёнки, которая существенно снижает качество сцепления колёс с дорогой. И соответственно тормозной путь существенно увеличивается. Когда же дождь идёт уже некоторое время, он смывает эту грязе - жировую пл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нагрузки и тяжести машины. Более тяжёлая машина (грузовик, автобус) имеет больший тормозной путь, чем, например, маленький “Москвич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т исправности тормозов, препятствий на пути и других услов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мы с вами отдохне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куль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енькие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ют бойко по дороге   (дети марширу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везде отрыт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об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дь к поезду спешим   (дети бегу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боялись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еспоко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мы пассажиры   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стро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, долго ехали</w:t>
      </w:r>
    </w:p>
    <w:p>
      <w:pPr>
        <w:pStyle w:val="Normal"/>
        <w:rPr/>
      </w:pPr>
      <w:r>
        <w:rPr>
          <w:sz w:val="28"/>
          <w:szCs w:val="28"/>
        </w:rPr>
        <w:t>И в Москву приехали     (встают, любу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город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встречает он с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этажные дома, улицы широкие     (смотрят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 машин туда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и высокие     (крутят головой в раз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 нас без ис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правила движенья       (грозят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роги переходим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На зеленый свет</w:t>
        <w:tab/>
        <w:t>(дети ш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асный заг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Дороги нет     (дети останавл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осква понра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Москва!    (кач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мы в Москву поедем    (руки ладонями соединить у г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через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16. От чего зависит тормозно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от силы сцепления колёс с земл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скорости автомоби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 состояния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нагрузки и тяжести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3.</w:t>
      </w:r>
    </w:p>
    <w:p>
      <w:pPr>
        <w:pStyle w:val="Normal"/>
        <w:rPr/>
      </w:pPr>
      <w:r>
        <w:rPr>
          <w:sz w:val="28"/>
          <w:szCs w:val="28"/>
        </w:rPr>
        <w:t xml:space="preserve">Ответить на вопросы, используя таблицу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17.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остановить автомобиль перед препятствием, если он едет со скоростью 50 км/ч, а водитель начал тормозить за 12 м? Дорога с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 Нет, так как при скорости движения 50км/ч тормозной путь составляет по сухой дороге 16,3 м. Ответ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18.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колько метров до остановки нужно затормозить автомашину, если она едет со скоростью 20 км/ч по дороге, покрытой ледяной кор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ведение понятия остановочный путь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, вы увидели, что автомобиль нельзя остановить мгновенно. Для его остановки требуется определённое время, за которое он проходит некоторое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19. Остановочный путь. [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2. Все расстояние, пройденное автомобилем с момента обнаружения опасности до полной остановки, называется остановочный путь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Определение 1. Тормозной путь – это расстояние, пройденное автомобилем с момента нажатия на педаль тормоза до полной остановки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20. Составляющие остановоч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очный путь состоит из двух частей: расстояние, пройденное автомобилем за время реакции водителя и тормоз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2) Слайд 21. Время реакции 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еакции водителя колеблется от 0,5 с до 1,2 с. Что влияет на время реакции вод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На время реакции водителя влияют личные качества: физическое состояние водителя, его возраст, водительски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. Правильно ли, что чем больше скорость автомобиля, тем длиннее остановочный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Правильно. Чем больше скорость, тем больше инерция. Тормозной путь удлиняется, а, значит, удлиняется остановоч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тановится ясно, ребята, какой опасности подвергается пешеход, пытающийся пересечь дорогу, по которой мчатся авто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. 4 Записать из чего состоит реакция 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23. Запомни.[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перебегай улиц и дорог перед близко движущимся транспортом – это очень опасно для жизн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24. Пом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 даже самое важное дело не стоит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льзя перебегать улицу перед близко идущим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 Слайд 25. Пам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 не только видеть, но и слышать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й внимание на сигналы автомобиля (указатели поворота, заднего хода, торм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уй свои движения: поворот головы для осмотра дороги, остановку для пропуска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4:00Z</dcterms:created>
  <dc:creator>Admin</dc:creator>
  <dc:description/>
  <cp:keywords/>
  <dc:language>en-US</dc:language>
  <cp:lastModifiedBy>Admin</cp:lastModifiedBy>
  <dcterms:modified xsi:type="dcterms:W3CDTF">2012-04-02T14:34:00Z</dcterms:modified>
  <cp:revision>5</cp:revision>
  <dc:subject/>
  <dc:title>Тема: Остановочный и тормозной путь</dc:title>
</cp:coreProperties>
</file>