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еспублики Татар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комитета Бавлинского муниципального района 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78275</wp:posOffset>
            </wp:positionH>
            <wp:positionV relativeFrom="paragraph">
              <wp:posOffset>28575</wp:posOffset>
            </wp:positionV>
            <wp:extent cx="1682750" cy="1682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3827"/>
        <w:gridCol w:w="2396"/>
      </w:tblGrid>
      <w:tr>
        <w:trPr>
          <w:trHeight w:val="274" w:hRule="exac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РАССМОТРЕНО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СОГЛАСОВАНО</w:t>
            </w:r>
          </w:p>
        </w:tc>
        <w:tc>
          <w:tcPr>
            <w:tcW w:w="23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УТВЕРЖДЕНО</w:t>
            </w:r>
          </w:p>
        </w:tc>
      </w:tr>
      <w:tr>
        <w:trPr>
          <w:trHeight w:val="276" w:hRule="exac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рук. ШМО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3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2"/>
        <w:gridCol w:w="3620"/>
        <w:gridCol w:w="3280"/>
      </w:tblGrid>
      <w:tr>
        <w:trPr>
          <w:trHeight w:val="642" w:hRule="exact"/>
        </w:trPr>
        <w:tc>
          <w:tcPr>
            <w:tcW w:w="31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________________________Абдуллина А.В.</w:t>
            </w:r>
          </w:p>
        </w:tc>
        <w:tc>
          <w:tcPr>
            <w:tcW w:w="36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_____________________________Ибраева Г.Х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__________________________Набиуллин И.С.</w:t>
            </w:r>
          </w:p>
        </w:tc>
      </w:tr>
      <w:tr>
        <w:trPr>
          <w:trHeight w:val="420" w:hRule="exact"/>
        </w:trPr>
        <w:tc>
          <w:tcPr>
            <w:tcW w:w="31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Протокол №1</w:t>
            </w:r>
          </w:p>
        </w:tc>
        <w:tc>
          <w:tcPr>
            <w:tcW w:w="36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Протокол №1</w:t>
            </w:r>
          </w:p>
        </w:tc>
        <w:tc>
          <w:tcPr>
            <w:tcW w:w="3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Приказ №</w:t>
            </w:r>
          </w:p>
        </w:tc>
      </w:tr>
      <w:tr>
        <w:trPr>
          <w:trHeight w:val="380" w:hRule="exact"/>
        </w:trPr>
        <w:tc>
          <w:tcPr>
            <w:tcW w:w="31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от "31" 08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 г.</w:t>
            </w:r>
          </w:p>
        </w:tc>
        <w:tc>
          <w:tcPr>
            <w:tcW w:w="36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от "31" 08  202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 г.</w:t>
            </w:r>
          </w:p>
        </w:tc>
        <w:tc>
          <w:tcPr>
            <w:tcW w:w="3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от "" 08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D 488043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редм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одн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ой </w:t>
      </w:r>
      <w:r>
        <w:rPr>
          <w:rFonts w:cs="Times New Roman" w:ascii="Times New Roman" w:hAnsi="Times New Roman"/>
          <w:sz w:val="24"/>
          <w:szCs w:val="24"/>
        </w:rPr>
        <w:t>(татарск</w:t>
      </w:r>
      <w:r>
        <w:rPr>
          <w:rFonts w:cs="Times New Roman" w:ascii="Times New Roman" w:hAnsi="Times New Roman"/>
          <w:sz w:val="24"/>
          <w:szCs w:val="24"/>
          <w:lang w:val="tt-RU"/>
        </w:rPr>
        <w:t>ий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tt-RU"/>
        </w:rPr>
        <w:t>язык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5-9 </w:t>
      </w:r>
      <w:r>
        <w:rPr>
          <w:rFonts w:cs="Times New Roman" w:ascii="Times New Roman" w:hAnsi="Times New Roman"/>
          <w:sz w:val="24"/>
          <w:szCs w:val="24"/>
        </w:rPr>
        <w:t xml:space="preserve"> класс</w:t>
      </w:r>
      <w:r>
        <w:rPr>
          <w:rFonts w:cs="Times New Roman" w:ascii="Times New Roman" w:hAnsi="Times New Roman"/>
          <w:sz w:val="24"/>
          <w:szCs w:val="24"/>
          <w:lang w:val="tt-RU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 основного общ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разовательных организаций с обучением на родном (татарском) язык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</w:t>
      </w:r>
      <w:r>
        <w:rPr>
          <w:rFonts w:cs="Times New Roman" w:ascii="Times New Roman" w:hAnsi="Times New Roman"/>
          <w:sz w:val="24"/>
          <w:szCs w:val="24"/>
          <w:lang w:val="tt-RU"/>
        </w:rPr>
        <w:t>3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tt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учебный 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татарского языка и литературы Абдуллина А.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47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Шалты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УЧЕБНОГО ПРЕДМЕТ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ОДНОЙ (ТАТАРСКИЙ) ЯЗЫК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Родной (татарский) язык» входит в предметную область «Родной язык и родная литература» учебного плана образовательных организаций основного общего образования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Родной (татарский) язык» является одним из основных элементов </w:t>
        <w:br/>
        <w:t>образовательной системы основного общего образования, формирующим компетенции в сфере татарской языковой культуры. Его включенность в общую систему обеспечивается содержательными связями с другими учебными предметами гуманитарного цикла, особенно с учебным предметом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одная (татарская) литература»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емые учебные тексты, предлагаемая тематика речи на татарском языке имеют патриотическую, гражданственную, морально-этическую воспитательную направленность, вносят свой вклад в приобщение школьников к национальной культуре. Все это в конечном итоге обеспечивает формирование личностных качеств, соответствующих национальным и </w:t>
        <w:br/>
        <w:t>общечеловеческим ценностям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оме того, системно-деятельностный подход выдвигает требование обеспечения преемственности курсов татарского языка основной и начальной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ИЗУЧЕНИЯ УЧЕБНОГО ПРЕДМЕТА «РОДНОЙ (ТАТАРСКИЙ)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учебного предмета направлено на достижение следующей </w:t>
      </w: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развитие коммуникативных умений, то есть способности и готовности использовать речевые средства для выражения своих чувств, мыслей и потребностей; воспитание и развитие личности, уважающей языковое наследие многонационального народа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ленная цель обусловливает выполн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 xml:space="preserve">овладение знаниями о татарском языке, его устройстве и функционировании, о </w:t>
        <w:br/>
        <w:t>стилистических ресурсах, основных нормах татарского литературного языка и речевого этикета; обогащение словарного запаса и увеличение объема используемых грамматических сред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развитие речевой и мыслительной деятельности, коммуникативных умений и навыков, обеспечивающих свободное владение татарским языком в разных ситуациях, готовности и способности к практическому речевому взаимодействию и взаимопониманию, потребности в речевом самосовершенствова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формирование умений распознавать, анализировать, классифицировать языковые факты, оценивать их с точки зрения нормативности и соответствия ситуации общения, осуществлять информационный поиск, извлекая и преобразовывая необходимую информацию из различных источников и текс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воспитание интереса и любви к родному татарскому языку, сознательного отношения к языку как к духовному наследию народа и средству общения, ответственности за языковую культуру как национальную ценность, осознание эстетической ценности татарского язык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«РОДНОЙ (ТАТАРСКИЙ) ЯЗЫК» В УЧЕБНОМ ПЛАНЕ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ГОС ООО учебный предмет «Родной язык» входит в предметную область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одной язык и родная литература» и является обязательным для изучен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щее число часов, рекомендованных для изучения родного (татарского) языка, – 510 часов: в 5 классе – 102 часа (3 часа в неделю), в 6 классе – 102 часа (3 часа в неделю), в 7 классе – 102 часа (3 часа в неделю), в 8 классе –102 часа (3 часа в неделю), в 9 классе – 102 часа (3 часа в неделю)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одержание обучения в 5 класс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 Язык и речь. Культура реч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стная и письменная речь. Диалогическая и монологическая речь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чевые формулы приветствия, прощания, просьбы, благодарност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 Текст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дробное, выборочное и сжатое изложение содержания прочитанного или прослушанного текст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нформационная переработка текста: простой и сложный план текст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та с текстами о татарском языке, его роли среди других языков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 Разделы науки о язык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1. Фонетика. График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кон сингармонизм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ганы реч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гласные звуки. Гласные звуки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лог. Типы слогов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дарение. Интонация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Фонетический анализ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2. Орфоэп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ятие об орфоэпии татарского язык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3. Лексиколог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Лексическое значение слов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инонимы. Антонимы. Омонимы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имствованные слов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фессиональная лексик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таревшие слова. Историзмы. Неологизм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разеологизм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4. Морфемика и словообразовани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орень слов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ффиксы. Основ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ы словообразования в татарском язык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5. Морфолог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Части речи. Имя существительное. Имя прилагательное. Местоимение. Имя числительное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Глагол. Изъявительное наклонение. Категория времени. Глаголы настоящего времени. Глаголы прошедшего времени. Глаголы будущего времени. Вспомогательные глаголы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речие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слелоги и послеложные слов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Частицы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юзы. Сочинительные союз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2.6.3.6. Синтаксис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лавные члены предложения. Способы выражения подлежащего и сказуемого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торостепенные члены предложения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днородные члены предложения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пространенное и нераспространенное предложение. 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одержание обучения в 6 класс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 Язык и культур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та с текстами о взаимовлиянии языка и культуры, о языковых контактах, взаимовлиянии татарского и русского языков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 Текст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явление структуры текста, особенности абзацного членен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ление устного текста по картине с использованием своего план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ление письменного текста по картин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Информационная переработка текста: составление плана прочитанного текста с целью дальнейшего воспроизведения содержания текста в устной и письменной форм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 Разделы науки о языке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1. Фонетик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истема гласных звуков. Изменения в системе гласных звуков татарского язык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истема согласных звуков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вук и фонем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2. Орфограф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авописание букв о, ө, ы, е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авописание букв ң, җ, һ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авописание букв, обозначающих сочетание двух звуков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описание букв ъ и ь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3. Лексиколог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ямое и переносное значения слов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сконные слова и заимствования в татарском языке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инонимы, антонимы, омонимы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иалектные слов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Термины и профессионализмы в татарском языке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ексический анализ слов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4. Морфемика и словообразовани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рень слова. Однокоренные слова. Повторение основных способов образования слов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5. Морфолог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клонение существительных с окончанием принадлежности. Местоимение. Спрягаемые личные формы глагола. Изъявительное наклонение. Повелительное наклонение глагола. Желательное наклонение глагола. Условное наклонение глагол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еспрягаемые неличные формы глагола. Инфинитив. Имя действия. Причастие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речие. Разряды наречий. Степени сравнения наречий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лужебные части реч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юзы. Союзные слова. Послелоги и послеложные слов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Частицы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вукоподражательные слов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еждометия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одальные слов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орфологический анализ частей реч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6. Синтаксис. Пунктуац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Грамматическая основа предложения. Выражение сказуемого различными частями речи. Выражение подлежащего различными частями реч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торостепенные члены предложения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едложения с обращениями и вводными словами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интаксический анализ простого предложения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одержание обучения в 7 класс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 Общие сведения о языке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ятие о литературном язык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ение места татарского языка среди других языков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 Язык и культур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Язык как зеркало культур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Эссе «Родной (татарский) язык»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 Разделы науки о языке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1. Фонетик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ласные звуки в татарском и русском языках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заимодействие соседних гласных и согласных звуков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гласные звуки в татарском и русском языках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дарение. Случаи, когда ударение не сохраняется в собственных и заимствованных словах татарского язык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2. Орфограф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фографический словарь татарского язык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3. Лексиколог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сновные способы толкования лексического значения слова. Однозначные и многозначные слова. Прямое и переносное значения слов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инонимы, антонимы и омонимы родного язык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номастика и её разделы. Гидронимы, ойконимы Республики Татарстан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4. Морфолог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Неспрягаемые неличные формы глагола. Причастие, его грамматические признаки. Синтаксическая функция причастия. Деепричастие, его грамматические признаки. Отрицательная форма деепричастий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речие и его виды. Морфологический анализ нареч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5. Синтаксис. Пунктуац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пособы передачи чужой речи. Прямая и косвенная речь. Диалог. Цитата как способ передачи чужой речи. Преобразование прямой речи в косвенную речь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ятие о сложных предложениях. Сложносочинённое предложение. Союзная и бессоюзная связь частей. Знаки препинания в сложносочинённых предложениях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одержание обучения в 8 класс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 Язык и культур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заимосвязь языка и культуры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Языковые единицы с национально-культурным компонентом в изучаемых текстах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тение текстов с фразеологизмами. Выявление особенностей употребления фразеологизмов в текстах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 Текст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пределение типов текстов (повествование, описание, рассуждение)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ление собственных текстов заданного тип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ление собственных текстов по заданным заглавиям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та с текстами о языках Росси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 Разделы науки о языке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1. Орфоэп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рушение орфоэпических норм. Подвижное татарское ударени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2. Орфограф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ложные случаи орфографии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авила правописания сложных слов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авила правописания парных слов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соединение окончаний к заимствованиям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3. Лексиколог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ктивная и пассивная лексик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опонимика. Виды топонимов. Ойконимы. Гидроним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4. Морфолог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мя прилагательное. Субстантивация прилагательных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прягаемые и неспрягаемые формы глагола. Инфинитив. Причастие. Деепричастие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ражение степени совершения действия в татарском язык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мя действия и его грамматические признаки. Субстантивация имени действия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лужебные части речи. Послелоги. Союзы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одальные части речи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орфологический анализ самостоятельных частей речи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5. Синтаксис. Пунктуац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иды сложных предложений: сложносочинённые и сложноподчинённые предложения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поставление сложноподчинённых предложений татарского и русского языков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иды сложноподчинённых предложений. Синтетическое сложноподчинённое предложение. Аналитическое сложноподчинённое предложение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иды придаточных частей сложноподчинённого предложения: подлежащные, сказуемные, дополнительные, определительные, времени, места, образа действия, меры и степени, цели, причины, условия, уступк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интаксический разбор сложного предложения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 </w:t>
      </w:r>
      <w:r>
        <w:rPr>
          <w:rFonts w:eastAsia="Calibri" w:cs="Times New Roman" w:ascii="Times New Roman" w:hAnsi="Times New Roman"/>
          <w:b/>
          <w:sz w:val="24"/>
          <w:szCs w:val="24"/>
        </w:rPr>
        <w:t>Содержание обучения в 9 класс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 Текст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существление информационной обработки текстов (создание тезисов, конспектов, рефератов, рецензий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бщая информация о стилях речи, их особенностях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 Разделы науки о язык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. Фонетика (повторение изученного материала в 5–8 классах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едмет изучения фонетики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пособы образования звуков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ласные и согласные звуки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зменения в системе гласных звуков татарского языка. Изменения в системе согласных звуков татарского язык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зиционные изменения звуков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2. Лексиколог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лово – основная единица язык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иалектизмы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фессионализмы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таревшие слова. Неологизм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Лексический анализ слов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3. Морфемика и словообразовани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орфемный и словообразовательный анализ слов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4. Морфология (повторение изученного материала в 5–8 классах)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амостоятельные части речи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Имя существительное. Категория падежа. Категория принадлежности. Склонение существительных с окончанием принадлежности по падежам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мя прилагательное. Степени сравнения прилагательных. Субстантивация прилагательных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естоимение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мя числительное. Разряды числительных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речие. Разряды наречий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вукоподражательные слов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ражение степени совершения действия в татарском язык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едикативные слов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одальные части речи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лужебные части речи: послелоги и союзы. Союзные слов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орфологический анализ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5. Синтаксис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ложносочинённые предложения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ложноподчинённые предложения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иды сложноподчинённых предложений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интаксический анализ предложен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6. Стилистик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потребление стилистически окрашенной лексики и фразеологии. Использование языковых средств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инонимия словосочетаний. Синонимия предложений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учный стиль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зговорный стиль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фициально-деловой стиль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Художественный стиль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ублицистический стиль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ланируемые результаты освоения программы по родному (татарскому) языку на уровне основного общего образован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 В результате изучения родного (татарского) языка на уровне основного общего образования у обучающегося будут сформированы следующие личностные результаты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 гражданского воспитани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одном (татарском) язык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приятие любых форм экстремизма, дискриминаци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ние роли различных социальных институтов в жизни человек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одном (татарском) язык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готовность к разнообразной совместной деятельности, стремление к взаимопониманию и взаимопомощи, активное участие в самоуправлении в образовательной организаци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готовность к участию в гуманитарной деятельности (помощь людям, нуждающимся в ней; волонтёрство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 патриотического воспитани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сознание российской гражданской идентичности в поликультурном и многоконфессиональном обществе, понимание роли родного (татарского) языка в жизни народа, проявление интереса к познанию родного (татарского) языка, к истории и культуре своего народа, края, страны, других народов России, ценностное отношение к родному (татарскому) языку, к достижениям своего народа и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 духовно-нравственного воспитани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риентация на моральные ценности и нормы в ситуациях нравственного выбора, готовность оценивать своё поведение, в том числе речевое, и поступки, 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 эстетического воспитани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) физического воспитания, формирования культуры здоровья и эмоционального благополучи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сознание ценности жизни </w:t>
      </w:r>
      <w:r>
        <w:rPr>
          <w:rFonts w:eastAsia="SchoolBookSanPin;Times New Roman" w:cs="Times New Roman" w:ascii="Times New Roman" w:hAnsi="Times New Roman"/>
          <w:bCs/>
          <w:sz w:val="24"/>
          <w:szCs w:val="24"/>
        </w:rPr>
        <w:t>с использованием собственного жизненного и читательского опыта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правил безопасного поведения в Интернет-сред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мение принимать себя и других, не осужда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мение осознавать своё эмоциональное состояние и эмоциональное состояние других, использовать языковые средства для выражения своего состояния, в том числе опираясь на примеры из литературных произведений, написанных на родном (татарском) языке, сформированность навыков рефлексии, признание своего права на ошибку и такого же права другого человек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 трудового воспитани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установка на активное участие в решении практических задач (в рамках семьи, образовательной организации, </w:t>
      </w:r>
      <w:r>
        <w:rPr>
          <w:rFonts w:eastAsia="SchoolBookSanPin;Times New Roman" w:cs="Times New Roman" w:ascii="Times New Roman" w:hAnsi="Times New Roman"/>
          <w:sz w:val="24"/>
          <w:szCs w:val="24"/>
        </w:rPr>
        <w:t>населенного пункта, родного края</w:t>
      </w:r>
      <w:r>
        <w:rPr>
          <w:rFonts w:eastAsia="Calibri" w:cs="Times New Roman" w:ascii="Times New Roman" w:hAnsi="Times New Roman"/>
          <w:sz w:val="24"/>
          <w:szCs w:val="24"/>
        </w:rPr>
        <w:t>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мение рассказать о своих планах на будуще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) экологического воспитани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в практической деятельности экологической направленност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) ценности научного познани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как средства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) адаптации обучающегося к изменяющимся условиям социальной и природной среды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ность обучающихся к взаимодействию в условиях неопределённости, открытость опыту и знаниям других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пособность действовать в условиях неопределённости, повышать уровень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вык выявления и связывания образов, способность формировать новые знания, способность формулировать идеи, понятия, гипотезы об объектах и явлениях, в том числе ранее не известных, осознавать дефицит собственных знаний и компетенций, планировать своё развити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; воспринимать стрессовую ситуацию как вызов, требующий контрмер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ценивать ситуацию стресса, корректировать принимаемые решения и действия; формулировать и оценивать риски и последствия, формировать опыт, находить позитивное в сложившейся ситуации; быть готовым действовать в отсутствие гарантий успех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 В результате изучения родного (татарского) языка на уровне основ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умения совместной деятельност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. У обучающегося будут сформированы следующие базовые логические действия как часть познавательных универсальных учебных действий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являть в тексте дефициты информации, данных, необходимых для решения поставленной учебной задач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ыявлять причинно-следственные связи при изучении языковых процессов, проводи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ённых критериев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2. У обучающегося будут сформированы следующие базовые исследовательские действия как часть познавательных универсальных учебных действий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ть вопросы как исследовательский инструмент познания в языковом образовани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лять алгоритм действий и использовать его для решения учебных задач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 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3. У обучающегося будут сформированы умения работать с информацией как часть познавательных универсальных учебных действий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ффективно запоминать и систематизировать информацию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4. У обучающегося будут сформированы умения общения как часть коммуникативных универсальных учебных действий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 на родном (татарском) язык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знавать невербальные средства общения, понимать значение социальных знаков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знавать предпосылки конфликтных ситуаций и смягчать конфликты, вести переговоры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5. У обучающегося будут сформированы умения самоорганизации как части регулятивных универсальных учебных действий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являть проблемы для решения в учебных и жизненных ситуациях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одить выбор и брать ответственность за решени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6. У обучающегося будут сформированы умения самоконтроля, эмоционального интеллекта, принятия себя и других как части регулятивных универсальных учебных действий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ладеть разными способами самоконтроля (в том числе речевого), самомотивации и рефлекси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вать оценку учебной ситуации и предлагать план её изменени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бъяснять причины достижения (недостижения) результата деятельности; понимать причины коммуникативных неудач и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вать способность управлять собственными эмоциями и эмоциями других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являть и анализировать причины эмоций; понимать мотивы и намерения другого человека, анализируя речевую ситуацию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гулировать способ выражения собственных эмоц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ознанно относиться к другому человеку и его мнению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знавать своё и чужое право на ошибку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нимать себя и других, не осужда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являть открытость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ознавать невозможность контролировать всё вокруг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7. У обучающегося будут сформированы умения совместной деятельности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бобщать мнения нескольких человек, проявлять готовность руководить, выполнять поручения, подчинятьс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3. Предметные результаты изучения родного (татарского) языка. 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 концу обучения в 5 классе обучающийся научи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улировать вопросы по содержанию текста и отвечать на ни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лять собственные тексты, используя материал урока, образец, ключевые слова, вопросы или план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ть содержание прослушанных и прочитанных текстов различных функционально-смысловых типов реч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ильно бегло, осознанно и выразительно читать тексты на татарском язык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читать тексты разных стилей и жанров, владеть разными видами чтения (изучающим, ознакомительным, просмотровым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исьменно выполнять языковые (фонетические, лексические и грамматические) упражн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излагать свои мысли в устной и письменной форме, соблюдая нормы построения текста (логичность, последовательность, соответствие теме, связность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ладеть видами устной и письменной реч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зличать понятия «язык» и «речь», виды речи и формы речи: диалог и монолог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меть представление о законах сингармонизма: различать нёбную и губную гармони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знавать гласные и согласные звук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ть смыслоразличительную функцию зву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анализировать и характеризовать устно и с помощью элементов транскрипции отдельные звуки речи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меть представление об особенностях произношения и написания сл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нимать устройство речевого аппарата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авильно употреблять звуки [э] [ц], [щ], буквы, обозначающие их при письме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меть представление о правописании букв, обозначающих сочетание двух звуков: е, ё, ю, 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пределять открытый и закрытый слог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зличать ударный слог, логическое ударение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ильно строить и произносить предложения, выделяя интонацией знак препина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познавать повелительные и побудительные предложения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одить фонетический анализ сло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лексическое значение слова по контекст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являть профессиональную лексик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ть в речи синонимы, антонимы, омоним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знавать в речи фразеологизмы, определять их значени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знавать устаревшие слова, историзмы, неологизмы (простейшие случаи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личать слова общетюркского происхождения и заимствова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делять в заимствованных словах корень, аффикс, основ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личать формообразующие и словообразующие аффикс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меть представление о способах словообразования в татарском язык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одить морфемный и словообразовательный анализ сл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части речи: самостоятельные и служебны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общее грамматическое значение, морфологические признаки и синтаксические функции имени существительного, объяснять его роль в реч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познавать корневые, производные, сложные, парные и составные имена существительные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меть представление о категориях принадлежности в именах существительны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пределять общее грамматическое значение, морфологические признаки и синтаксические функции имени прилагательного, объяснять его роль в речи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бразовывать сравнительную, превосходную, уменьшительную степень имён прилагательных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познавать корневые, производные, сложные, парные и составные имена прилагательные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пределять общее грамматическое значение, морфологические признаки и синтаксические функции местоимения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личать значение и употребление в речи личных местоиме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клонять указательные местоимения по падежа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общее грамматическое значение, морфологические признаки и синтаксические функции количественных, порядковых числительны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меть общее представление о склонении количественных числительных по падежа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облюдать правила правописания и способы образования (корневые, сложные, парные и составные) числительны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общее грамматическое значение, морфологические признаки и синтаксические функции глагола в изъявительном наклонении, объяснять его роль в реч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разовывать временные формы глагол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личать спряжение глаголов настоящего, прошедшего (определённого и неопределённого) и будущего (определённого и неопределённого) времени в положительном и отрицательном аспекта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ильно употреблять в речи вспомогательные глагол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общее грамматическое значение наречий; объяснять употребление их в реч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знавать разряды наречий (места, времени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одить морфологический анализ изученных частей реч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личать послелоги и послеложные сло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ть особенности употребления послелогов со словами в различных падежных форма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знавать частиц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блюдать правила правописания частиц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знавать союз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лять предложения с союза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личать главные и второстепенные члены предлож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ходить и самостоятельно составлять предложения с однородными члена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ть интонацию перечисления в предложениях с однородными члена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знавать распространённые и нераспространённые предлож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ть выражение главных членов предлож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орфографические ошибки и исправлять и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улировать понятия о культуре речи; речевом этикете татарского язы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блюдать нормы речевого этикета в ситуациях учебного и бытового общения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блюдать интонацию, осуществлять выбор и организацию языковых средств, и самоконтроль своей речи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 концу обучения в 6 классе обучающийся научи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вовать в диалогах, беседах, дискуссиях на различные тем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робно и сжато передавать содержание прочитанных текст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спринимать на слух и понимать основное содержание аудио- и видеотекст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итать и находить нужную (интересующую) информацию в текста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тему и основную мысль текс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корректировать заданные тексты с учётом правильности, богатства и выразительности письменной реч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исать тексты с использованием картины, произведения искусст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оставлять план прочитанного текста с целью дальнейшего воспроизведения содержания текста в устной и письменной форм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личать гласные переднего и заднего ряда; огублённые и неогублённы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вать полную характеристику гласным звука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комбинаторные и позиционные изменения гласных (в рамках изученного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личать звук и фонем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знавать виды гармонии гласны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личать виды редукции гласны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ильно употреблять звук [ʼ] (гамза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место образования согласных звук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качественные характеристики согласных звук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ть знания по фонетике и графике в практике произношения и правописания сл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ть ассимиляцию согласны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блюдать правила правописания букв, обозначающих сочетание двух звуков; букв ъ и ь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азличать слова тюркского происхождения, арабско-персидские, европейские, русские заимствован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ть словарь синонимов и антоним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являть диалектные сло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термины и профессионализмы в татарском язык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одить лексический анализ сло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разовывать однокоренные сло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клонять существительные с окончанием принадлежности по падежа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знавать личные, указательные, вопросительные, притяжательные, неопределённые, определительные и отрицательные местоим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пределять общее значение, употребление в речи повелительного, условного наклонения глагол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знавать спрягаемые личные формы глагола (изъявительное, повелительное, условное и желательное наклонение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личать неспрягаемые неличные формы глагола (инфинитив, имя действия, причастие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разовывать разряды наречий, степени сравнения нареч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потреблять в речи звукоподражательные слова, междометия, модальные слова и частиц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служебные части реч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грамматическую основу предлож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знавать выражение сказуемого и подлежащего различными частями реч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ходить второстепенные члены предложения (определение, дополнение, обстоятельство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ходить вводные слова; обращения; определять употребление их в реч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одить синтаксический анализ простого предлож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авить знаки препинания в простом предложен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азвивать речевую и мыслительную деятельность, а также коммуникативные умения и навыки, обеспечивающие владение татарским языком в разных ситуация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блюдать при речевом общении основные орфоэпические, лексические, грамматические нормы татарского литературного языка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 концу обучения в 7 классе обучающийся научи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давать содержание текста с изменением лица рассказчи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ть текст как речевое произведение, выявлять его структуру, особенности абзацного член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вать развернутые ответы на вопрос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ладеть правилами орфографии при написании часто употребляемых сл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одить сопоставительный анализ гласных звуков татарского и русского язык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одить сопоставительный анализ согласных звуков татарского и русского язык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ильно ставить ударение в заимствованных слова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тать с толковым словарём татарского язы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ть ономастику и её раздел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являть топоним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являть синонимы в синонимических цепочках; пары антонимов, омоним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неспрягаемые формы глагола (причастие прошедшего, настоящего и будущего времени, деепричастие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ть синтаксическую функцию причастия и деепричаст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разряды наречий (наречия образа действия, меры и степени, сравнения, места, времени, цели), образование нареч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являть синтаксическую роль наречий в предложен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способы передачи чужой реч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знавать прямую и косвенную речь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строение предложений с прямой речь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спринимать цитаты как способ передачи чужой реч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делять цитаты знаками препина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образовывать прямую речь в косвенну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меть представление о сложном предложен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личать и правильно строить простое и сложное предложение с сочинительными союза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ть сочинительные союзы как средство связи предложений в текст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местно использовать необщеупотребительную лексику (сленг, диалектную, профессиональную лексику) в соответствии с ситуацией общ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азвивать речевую и мыслительную деятельность, а также коммуникативные умения и навыки, обеспечивающие владение татарским языком в разных ситуациях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К концу обучения в 8 классе обучающийся научи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ратко высказываться в соответствии с предложенной ситуацией общ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типы текстов (повествование, описание, рассуждение) и создавать собственные тексты заданного тип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тать с книгой, статьями из газет и журналов, интернет-ресурса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исать собственные тексты по заданным заглавия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одить краткие выписки из текста для использования их в собственных высказывания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использовать орфоэпический словарь татарского языка при определении правильного произношения сл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ть подвижное татарское ударени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ударения в сложных, парных слова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соединять окончания к заимствования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личать активную и пассивную лексик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личать различные виды топонимов, в частности ойконимы и гидроним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ть выражение степени протекания действия в татарском язык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знавать случаи субстантивации имени действ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ть субстантивацию прилагательны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менять имена прилагательные по падежа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понятие о сложносочинённом предлож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делять главную и придаточную части сложноподчинённого предло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ть смысловые отношения между частями сложноподчинённого предлож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ыявлять виды сложноподчинённых предложений (подлежащные, сказуемные, дополнительные, определительные, времени, места, образа действия, меры и степени, цели, причины, условные, уступительные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синтетическое сложноподчинённое предложение, синтетические средства связ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знавать аналитическое сложноподчинённое предложение, аналитические средства связ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авить знаки препинания в сложноподчинённых предложения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знавать предложения по наличию главных и второстепенных членов, полные и неполные предложения (понимать особенности употребления неполных предложений в диалогической речи, соблюдения в устной речи интонации неполного предложения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одить синтаксический и пунктуационный анализ предложе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менять знания по синтаксису и пунктуации при выполнении различных видов языкового анализа и в речевой практик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тавлять родную страну и культуру на татарском язык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ть особенности использования мимики и жестов в разговорной речи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 концу обучения в 9 классе обучающийся научи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извлекать информацию из различных источников, пользоваться лингвистическими словарями, справочной литературой; осуществлять информационную обработку текстов (создавать тезисы, конспект, реферат, рецензию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блюдать за использованием слов в художественной и разговорной речи, публицистических и учебно-научных текста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поставлять сложноподчинённые предложения татарского и русского язык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основные нормы современного татарского литературного язы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пределять стили речи (научный, официально-деловой, разговорный, художественный, публицистический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ознавать важность нормативного произношения для культурного человека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666" w:right="722" w:gutter="0" w:header="0" w:top="298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20" w:before="0" w:after="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  <w:t>5 класс</w:t>
      </w:r>
    </w:p>
    <w:tbl>
      <w:tblPr>
        <w:tblW w:w="1559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7541"/>
        <w:gridCol w:w="567"/>
        <w:gridCol w:w="750"/>
        <w:gridCol w:w="851"/>
        <w:gridCol w:w="5487"/>
      </w:tblGrid>
      <w:tr>
        <w:trPr>
          <w:trHeight w:val="348" w:hRule="exac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sz w:val="16"/>
              </w:rPr>
              <w:t>п/п</w:t>
            </w:r>
          </w:p>
        </w:tc>
        <w:tc>
          <w:tcPr>
            <w:tcW w:w="7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78" w:after="0"/>
              <w:ind w:left="72" w:righ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разделов и тем программы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78" w:after="0"/>
              <w:ind w:left="72" w:righ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Электронные (цифровые)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sz w:val="16"/>
              </w:rPr>
              <w:t>образовательные ресурсы</w:t>
            </w:r>
          </w:p>
        </w:tc>
      </w:tr>
      <w:tr>
        <w:trPr>
          <w:trHeight w:val="758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8" w:after="0"/>
              <w:ind w:left="7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нтроль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8" w:after="0"/>
              <w:ind w:left="7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актические работы</w:t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ая и </w:t>
              <w:br/>
              <w:t>письменная реч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1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://www.antat.ru/ru/iyli/publishing/book/uchebniki/Туган%20тел%20(татар%20теле)_%20Методическое%20пособие%205%20класс.pdf</w:t>
              </w:r>
            </w:hyperlink>
          </w:p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56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и монологическая реч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1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://www.antat.ru/ru/iyli/publishing/book/uchebniki/Туган%20тел%20(татар%20теле)_%20Методическое%20пособие%205%20класс.pdf</w:t>
              </w:r>
            </w:hyperlink>
          </w:p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74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0" w:leader="none"/>
                <w:tab w:val="left" w:pos="10382" w:leader="none"/>
              </w:tabs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1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://www.antat.ru/ru/iyli/publishing/book/uchebniki/Туган%20тел%20(татар%20теле)_%20Методическое%20пособие%205%20класс.pdf</w:t>
              </w:r>
            </w:hyperlink>
          </w:p>
        </w:tc>
      </w:tr>
      <w:tr>
        <w:trPr>
          <w:trHeight w:val="41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8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8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8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8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0" w:leader="none"/>
                <w:tab w:val="left" w:pos="10382" w:leader="none"/>
              </w:tabs>
              <w:snapToGrid w:val="false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46"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, граф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://ankt.ru/test.php?id_test=136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z w:val="16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s://ppt-online.org/557836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z w:val="16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://belem.ru/node/6945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z w:val="16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s://pedportal.net/starshie-klassy/rodnoy-yazyk-i-literatura/tema-quot-ya-gyrau-m-sa-gyrau-tartyklar-quot-234556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z w:val="16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://belem.ru/node/6335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z w:val="16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://learningapps.org/watch?v=pwq4p074c20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://belem.ru/node/6135</w:t>
              </w:r>
            </w:hyperlink>
          </w:p>
        </w:tc>
      </w:tr>
    </w:tbl>
    <w:p>
      <w:pPr>
        <w:pStyle w:val="Normal"/>
        <w:spacing w:lineRule="exact" w:line="1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7541"/>
        <w:gridCol w:w="528"/>
        <w:gridCol w:w="797"/>
        <w:gridCol w:w="851"/>
        <w:gridCol w:w="5479"/>
      </w:tblGrid>
      <w:tr>
        <w:trPr>
          <w:trHeight w:val="861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</w:rPr>
              <w:t>2.</w:t>
            </w:r>
            <w:r>
              <w:rPr>
                <w:rFonts w:cs="Times New Roman" w:ascii="Times New Roman" w:hAnsi="Times New Roman"/>
                <w:sz w:val="16"/>
                <w:lang w:val="tt-RU"/>
              </w:rPr>
              <w:t>3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www.antat.ru/ru/iyli/publishing/book/uchebniki/Туган%20тел%20(татар%20теле)_%20Методическое%20пособие%205%20класс.pdf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61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Тирə-як, көнкүреш» («Мир вокруг меня»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9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3.1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лог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s://infourok.ru/material.html?mid=6469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z w:val="16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s://infourok.ru/tatar-tele-fdbbs-tarihi-szlr-arhaizmnar-1230048.html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z w:val="16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s://pedportal.net/starshie-klassy/rodnoy-yazyk-i-literatura/ldquo-alynma-s-zl-r-gar-p-ill-ren-s-yah-t-rdquo-dig-n-temaga-d-res-eshk-rtm-se-5-nche-syynyf-241116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z w:val="16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s://pedportal.net/starshie-klassy/rodnoy-yazyk-i-literatura/frazeologizmnar-238184</w:t>
              </w:r>
            </w:hyperlink>
          </w:p>
        </w:tc>
      </w:tr>
      <w:tr>
        <w:trPr>
          <w:trHeight w:val="71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3.2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6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емика и </w:t>
              <w:br/>
              <w:t>словообразова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s://nsportal.ru/shkola/rodnoy-yazyk-i-literatura/library/2014/04/11/suz-tozeleshe-tamyr-hem-yasalma-suzler</w:t>
              </w:r>
            </w:hyperlink>
          </w:p>
        </w:tc>
      </w:tr>
      <w:tr>
        <w:trPr>
          <w:trHeight w:val="57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76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76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6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уг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җирем» («Моя Родина»)</w:t>
            </w:r>
          </w:p>
          <w:p>
            <w:pPr>
              <w:pStyle w:val="Normal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7541"/>
        <w:gridCol w:w="528"/>
        <w:gridCol w:w="797"/>
        <w:gridCol w:w="851"/>
        <w:gridCol w:w="5479"/>
      </w:tblGrid>
      <w:tr>
        <w:trPr>
          <w:trHeight w:val="2691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4.1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14"/>
                </w:rPr>
                <w:t>https://nsportal.ru/shkola/rodnoy-yazyk-i-literatura/library/2014/05/26/suz-torkemnre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z w:val="1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14"/>
                </w:rPr>
                <w:t>https://infourok.ru/material.html?mid=129321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z w:val="1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14"/>
                </w:rPr>
                <w:t>https://shareslide.ru/pedagogika/prezentatsiya-po-tatarskomu-yazyku-na-temu-151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z w:val="1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14"/>
                </w:rPr>
                <w:t>http://belem.ru/node/6606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z w:val="1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14"/>
                </w:rPr>
                <w:t>https://infourok.ru/urok-tatarskogo-yazika-isemnrd-tartim-kushimchalari-1273267.html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z w:val="1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14"/>
                </w:rPr>
                <w:t>https://infourok.ru/prezentaciya_po_tatarskomu_yazyku_na_temu_syyfat-161482.htm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z w:val="1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14"/>
                </w:rPr>
                <w:t>http://www.teacher-rt.ru/index.php/biblioteka/tatar-tele/1217-syjfat_d_r_l_re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z w:val="1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14"/>
                </w:rPr>
                <w:t>http://belem.ru/node/5261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z w:val="1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14"/>
                </w:rPr>
                <w:t>http://metodisty.ru/m/files/view/garipova_gulsina_zulfarovna-_urok_tatarskogo_yazyka_v_3_klasse_na_temu_-zat_almashlyklaryny-_kilesh_bel-n_t-rl-neshe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z w:val="1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14"/>
                </w:rPr>
                <w:t>http://belem.ru/node/6248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z w:val="1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14"/>
                </w:rPr>
                <w:t>http://belem.ru/node/6757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z w:val="1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14"/>
                </w:rPr>
                <w:t>https://infourok.ru/prezentaciya-hzerge-zaman-hikya-figil-1616743.html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z w:val="1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14"/>
                </w:rPr>
                <w:t>https://multiurok.ru/files/bilghielie-kil-ch-k-zaman-khik-ia-fighyl-8-klass.html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z w:val="1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14"/>
                </w:rPr>
                <w:t>https://prezentacii.org/prezentacii/prezentacii-po-inostrannomu-yaziku/85125-rvesh-mstkyjl-sz-trkeme.html</w:t>
              </w:r>
            </w:hyperlink>
          </w:p>
        </w:tc>
      </w:tr>
      <w:tr>
        <w:trPr>
          <w:trHeight w:val="38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5.1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14"/>
                </w:rPr>
                <w:t>https://nsportal.ru/shkola/rodnoy-yazyk-i-literatura/library/2013/11/01/bylek-hm-bylek-suzlr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z w:val="1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14"/>
                </w:rPr>
                <w:t>https://uchitelya.com/pedagogika/91308-prezentaciya-kiskchlr-turynda-tshench-9-klass.html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z w:val="1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14"/>
                </w:rPr>
                <w:t>http://multiurok.ru/files/tierk-ghiechlie-kushma-zh-oml.html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z w:val="1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14"/>
                </w:rPr>
                <w:t>https://infourok.ru/prezentaciya-po-tatarskomu-yaziku-na-temu-terkgechlr-515369.html</w:t>
              </w:r>
            </w:hyperlink>
          </w:p>
        </w:tc>
      </w:tr>
      <w:tr>
        <w:trPr>
          <w:trHeight w:val="98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5.2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52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52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52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www.antat.ru/ru/iyli/publishing/book/uchebniki/Туган%20тел%20(татар%20теле)_%20Методическое%20пособие%205%20класс.pdf</w:t>
              </w:r>
            </w:hyperlink>
          </w:p>
        </w:tc>
      </w:tr>
      <w:tr>
        <w:trPr>
          <w:trHeight w:val="439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76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6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52" w:after="0"/>
              <w:ind w:left="46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52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76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6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28" w:before="0" w:after="258"/>
        <w:jc w:val="center"/>
        <w:rPr/>
      </w:pPr>
      <w:r>
        <w:rPr/>
        <w:t>6 класс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709"/>
        <w:gridCol w:w="709"/>
        <w:gridCol w:w="850"/>
        <w:gridCol w:w="4962"/>
      </w:tblGrid>
      <w:tr>
        <w:trPr>
          <w:trHeight w:val="3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  <w:t>№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емый раздел, тема уро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ч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</w:rPr>
            </w:pPr>
            <w:r>
              <w:rPr>
                <w:rFonts w:cs="Times New Roman" w:ascii="Times New Roman" w:hAnsi="Times New Roman"/>
                <w:b/>
              </w:rPr>
              <w:t>Электронные (цифровые) образовательные ресурсы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8" w:after="0"/>
              <w:ind w:lef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8" w:after="0"/>
              <w:ind w:lef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ктические работы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5"/>
                <w:szCs w:val="16"/>
              </w:rPr>
            </w:r>
          </w:p>
        </w:tc>
      </w:tr>
      <w:tr>
        <w:trPr>
          <w:trHeight w:val="29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АЯ ДЕЯТЕЛЬНОСТЬ И КУЛЬТУРА РЕЧИ </w:t>
            </w:r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өйләм эшчәнлеге һәм культурасы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ереработка текста: составление плана прочитанного текста с целью дальнейшего воспроизведения содержания текста в устной и письменной форме; Текстны мәгълүмати эшкәртү: текстның эчтәлеген телдән һәм язма рәвештә күрсәтү максатыннан, укылган текст планын төзү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w w:val="95"/>
                </w:rPr>
                <w:t>http://gabdullatukay.ru/tukay-science/at-school/teachers/ebdreshitova-m-resem-buencha-sochinenie-yazu-h-yakupovnyn-ldquo-tukaj-rdquo-kartinasy-buencha/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/>
              </w:rPr>
              <w:t>Сочинение по картине.</w:t>
            </w:r>
          </w:p>
          <w:p>
            <w:pPr>
              <w:pStyle w:val="TableParagraph"/>
              <w:ind w:left="10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Картина буенча сочинение язу. </w:t>
            </w:r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33" w:leader="none"/>
              </w:tabs>
              <w:ind w:left="219" w:right="27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ин» - «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СИСТЕМА</w:t>
            </w:r>
            <w:r>
              <w:rPr>
                <w:rFonts w:cs="Times New Roman" w:ascii="Times New Roman" w:hAnsi="Times New Roman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3-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гласных звуков. Татар теленең сузыклар системас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://youtube.com/watch?v=up-n-owAJOo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переднего и заднего ряда; огубленные и неогубленные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Алгы һәм арткы, иренләшкән  һәм иренләшмәгән сузыкла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infourok.ru/prezentaciya_po_tatarskomu_yazyku_na_temu_fonetika-162275.htm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6-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системе гласных звуков татарского язык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Татар теленең сузыклар системасындагы үзгәрешлә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studopedia.su/17_101187_suzik-avazlar-sistemasi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и позиционные изменения гласных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Сузыкларда комбинатор һәм позицион үзгәрешлә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://tatar-phonetics.blogspot.com/p/1.html</w:t>
              </w:r>
            </w:hyperlink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://avazyzgaresh.blogspot.com/p/blog-page_44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фонем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аз һәм фоне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dspace.kpfu.ru/xmlui/bitstream/handle/net/21847/10_163_A5kl-000763.pdf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ингармонизм./Сузыклар гармониясе һәм аның төрлә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укция гласных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Сузыклар редукцияс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-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истема согласных звуков. Тартык авазлар системас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studopedia.su/17_101187_suzik-avazlar-sistemasi.html</w:t>
              </w:r>
            </w:hyperlink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миляция согласных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ртыклар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имиляц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://tatar-phonetics.blogspot.com/p/1.html</w:t>
              </w:r>
            </w:hyperlink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ложение яз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из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tatar16.ru/</w:t>
              </w:r>
            </w:hyperlink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5B9BD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с текстом /Текст белән э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укв о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, ы, е./  о, ө, ы, е хәрефләренең дөрес язылыш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belem.ru/node/4370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0-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авописание букв ң, җ, һ. 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ң, җ, һ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әрефләренең дөрес язылыш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://www.myshared.ru/slide/1024698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вы, обозначающие сочетание двух звуко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Ике аваз белдерүче хәрефлә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val="tt-RU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val="tt-RU"/>
                </w:rPr>
                <w:t>https://infourok.ru/ike-avaz-belderche-hreflr-2146034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укв ъ и ь. ъ и ь. хәрефләренең дөрес язылыш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www.art-talant.org/publikacii/15833-prezentaciya-na-temu-y-m-y-bilgelrene-dres-yazylyshy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чи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5B9BD5"/>
                <w:sz w:val="24"/>
                <w:szCs w:val="24"/>
                <w:lang w:val="tt-RU"/>
              </w:rPr>
              <w:t>Работа  со словарями,Сүзлекләр белән э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5B9BD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Повторение.Кабатла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infourok.ru/fonetika-temasi-buencha-deres-konspekti-3520504.html</w:t>
              </w:r>
            </w:hyperlink>
          </w:p>
        </w:tc>
      </w:tr>
      <w:tr>
        <w:trPr>
          <w:trHeight w:val="318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ind w:left="219" w:right="272"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Тирә-як, көнкүреш» - «Мир вокруг меня» </w:t>
            </w:r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8-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ия в татарском языке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Татар телендә алынма сүзлә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botana.biz/prepod/drugoe/olk3uarw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30-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ско-персидские, европейские, русские заимств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арәп-фарсы, Европа, ру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алынмал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belem.ru/tatar-tele/vuz-tat/5_____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33-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а тюркского происхожд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Килеп чыгышы буенча төрки сүзлә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36-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онимы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инонимнар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тонимы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Антонимн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://youtube.com/watch?v=IEGx3_1tNXE</w:t>
              </w:r>
            </w:hyperlink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39-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ind w:right="5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ектные слова. Диалекталь сүзләр.</w:t>
            </w:r>
          </w:p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left="219" w:right="272"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belem.ru/tatar-tele/vuz-tat/5_____.html</w:t>
              </w:r>
            </w:hyperlink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5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42-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и профессионализ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атарском языке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атар телендә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иннар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һәм һөнәрчелек сүзлә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w w:val="95"/>
                </w:rPr>
                <w:t>https://infourok.ru/konspekt-uroka-po-rodnomu-tatarskomu-yaziku-nrchelek-szlr-2861794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4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ексический анализ слова. Сүзгә лексик анализ яса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://abishevaalena.ru/?page_id=2024</w:t>
              </w:r>
            </w:hyperlink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45-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рень сл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үзнең тамыр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nsportal.ru/shkola/raznoe/library/2018/05/21/tamyr-hm-kushymcha-0</w:t>
              </w:r>
            </w:hyperlink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edudocs.info/prezentaciya-po-tatarskomu-yazyku--tamyrdash-szlr-3-klass.html</w:t>
              </w:r>
            </w:hyperlink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ловообразовательные окончания/ Сүз ясагыч кушымчал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4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ы образования сло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Сүз ясалышы  ысулл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lang w:val="tt-RU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val="tt-RU"/>
                </w:rPr>
                <w:t>https://multiurok.ru/index.php/files/suz-iasalyshy-ysullaryn-kabatlau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 Тамырдаш сүзлә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вторение/ кабатл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left="219" w:right="272"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н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. Проект эш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w w:val="95"/>
                  <w:sz w:val="16"/>
                  <w:szCs w:val="16"/>
                </w:rPr>
                <w:t>ttps://kopilkaurokov.ru/nachalniyeKlassi/presentacii/bashlanghych_syinyflarda_proiekt_mietody_kullanu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5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left="219" w:right="272" w:firstLine="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Дик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ind w:left="219" w:right="2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уган җирем» - «Моя Родина» (22)</w:t>
            </w:r>
          </w:p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left="219" w:right="272" w:firstLine="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53-5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существительных с окончанием принадлежности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Исемнәрнең тартым белән төрләне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nsportal.ru/shkola/rodnoy-yazyk-i-literatura/library/2016/09/10/isemnrnen-tartym-beln-torlneshe</w:t>
              </w:r>
            </w:hyperlink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55-5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left="140" w:right="5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Алмашл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learningapps.org/1832136</w:t>
              </w:r>
            </w:hyperlink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5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://belem.ru/node/5261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58-5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ягаемые личные формы глагола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ъявительное наклон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Затланышлы фигыльләр.  Хикәя фигы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multiurok.ru/index.php/files/kh-zierghie-zaman-khik-ia-fighyl-pieriezientatsiia.html</w:t>
              </w:r>
            </w:hyperlink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ое накло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глагола. Боерык фигы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nsportal.ru/shkola/rodnoy-yazyk-i-literatura/library/2015/11/03/boeryk-figy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6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тельное накло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глагола. Теләк фигы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5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62-6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наклонение глагола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Шарт фигы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w w:val="95"/>
                </w:rPr>
                <w:t>https://belem.ru/node/3834</w:t>
              </w:r>
            </w:hyperlink>
          </w:p>
        </w:tc>
      </w:tr>
      <w:tr>
        <w:trPr>
          <w:trHeight w:val="7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64-6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прягаемые формы глагола. Инфинити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Затланышсыз фигы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әр. Инфинити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w w:val="95"/>
                </w:rPr>
                <w:t>https://belem.ru/node/5994</w:t>
              </w:r>
            </w:hyperlink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66-6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действия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Исем фигы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w w:val="95"/>
                </w:rPr>
                <w:t>http://www.teacher-rt.ru/index.php/biblioteka/tatar-tele/1260-isem_figy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68-6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ыйфат фигы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multiurok.ru/files/syifat-fighyl-priezientatsiia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70-7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наречий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Рәвеш төркемчәләре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nsportal.ru/shkola/rodnoy-yazyk-i-literatura/library/2014/11/04/rvesh</w:t>
              </w:r>
            </w:hyperlink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kopilkaurokov.ru/prochee/presentacii/r_vesh_torkemch_l_re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7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наречий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Рәвешләрнең чагыштыру дәрәҗәс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5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7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подражательные слова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Аваз ияртемнәр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infourok.ru/konspekt-uroka-i-prezentaciya-po-tatarskomu-yaziku-na-temu-avaz-iyartemnre-zvukopodrazhanie-771943.html</w:t>
              </w:r>
            </w:hyperlink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7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части речи. Союзы.  Союзные слова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Бәйләгеч сүз төркемнәре. Теркәгечләр. Теркәгеч сүзлә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val="tt-RU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val="tt-RU"/>
                </w:rPr>
                <w:t>https://nsportal.ru/shkola/rodnoy-yazyk-i-literatura/library/2016/02/06/bylgech-suz-torkemnre-temasyna-prezentatsiya</w:t>
              </w:r>
            </w:hyperlink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7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лог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ложные слова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Бәйлекләр, бәйлек сүзлә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w w:val="95"/>
                </w:rPr>
                <w:t>http://abishevaalena.ru/?page_id=3239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7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ы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Кисәкчәлә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kopilkaurokov.ru/prochee/presentacii/tatar_telend_kis_kch_l_r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7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с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Модаль сүзлә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nsportal.ru/shkola/rodnoy-yazyk-i-literatura/library/2013/08/05/modal-suzlr-hm-alar-yanynda-tynysh-bilgelre</w:t>
              </w:r>
            </w:hyperlink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т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Ымлыкла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://youtube.com/watch?v=_INOKl4Mjfk</w:t>
              </w:r>
            </w:hyperlink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8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 частей реч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Сүз төркемнәренә морфологик анализ яса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5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8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w w:val="95"/>
                </w:rPr>
                <w:t>https://valievalf.ucoz.ru/index/jazma_ehshl_r/0-19</w:t>
              </w:r>
            </w:hyperlink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ind w:left="140" w:right="558"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тар дөньясы» - «Мир татарского народа» (13)</w:t>
            </w:r>
          </w:p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8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Грамматическая основа предложения. Җөмләнең грамматик нигез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lang w:val="tt-RU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val="tt-RU"/>
                </w:rPr>
                <w:t>https://infourok.ru/prezentaciya-po-rodnomu-yazyku-iya-h%D3%99b%D3%99r-5311625.html</w:t>
              </w:r>
            </w:hyperlink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8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осоставны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главным членом в форме подлежащего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Баш кисәге ия булган бер составлы җөмләлә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85-86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ыра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лежащег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различными частями речи. Иянең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төрле сүз төркемнәре белән белдерелә алуы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lang w:val="tt-RU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w w:val="95"/>
                  <w:lang w:val="tt-RU"/>
                </w:rPr>
                <w:t>https://studfile.net/preview/3923392/page:8/</w:t>
              </w:r>
            </w:hyperlink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lang w:val="tt-RU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napToGrid w:val="false"/>
              <w:spacing w:before="0" w:after="200"/>
              <w:ind w:right="558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87-8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ыражение сказуемого различными частями речи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Хәбәрнең төрле сүз төркемнәре белән белдерелә алу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lang w:val="tt-RU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w w:val="95"/>
                  <w:lang w:val="tt-RU"/>
                </w:rPr>
                <w:t>https://infourok.ru/material.html?mid=71336</w:t>
              </w:r>
            </w:hyperlink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8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. Определ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Иярчен кисәкләр. Аергы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w w:val="95"/>
                </w:rPr>
                <w:t>https://valievalf.ucoz.ru/index/jazma_ehshl_r/0-19</w:t>
              </w:r>
            </w:hyperlink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5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9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Иярчен кисәклә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әмамлы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nsportal.ru/shkola/rodnoy-yazyk-i-literatura/library/2015/11/21/tmamlyk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91-9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. Обстоятельство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Иярчен кисәкләр. Хәл. Урын хә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://muslumtat.ru/?p=3344</w:t>
              </w:r>
            </w:hyperlink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8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троль дик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9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днородные члены  предложения и знаки препинания пр и них/ Җөмләнең тиңдәш кисәкләре һәм алар янында тыныш билгеләре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бращениями и вводными словами. Эндәш һәм кереш сүзлә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белән җөмләлә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multiurok.ru/files/kieriesh-h-m-end-sh-suzl-r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96-9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наки препинания в простых предлоңениях/ Гади җөмләдә тыныш билгелә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9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анализ простого предложения. Гади җөмләгә синтаксик анализ яс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://gzalilova.narod.ru/tatar_tele_deftere/a.html</w:t>
              </w:r>
            </w:hyperlink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9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вторение/Кабатл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4472C4"/>
                <w:sz w:val="24"/>
                <w:szCs w:val="24"/>
              </w:rPr>
              <w:t>Рәсемгә карап текст төз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72C4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4472C4"/>
                <w:sz w:val="24"/>
                <w:szCs w:val="24"/>
                <w:lang w:val="tt-RU"/>
              </w:rPr>
              <w:t xml:space="preserve">Повторение пройденного материа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4472C4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4472C4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before="31" w:after="200"/>
        <w:ind w:left="187" w:right="257" w:hanging="0"/>
        <w:jc w:val="center"/>
        <w:rPr>
          <w:rStyle w:val="InternetLink"/>
          <w:rFonts w:ascii="Times New Roman" w:hAnsi="Times New Roman" w:cs="Times New Roman"/>
          <w:b/>
          <w:b/>
          <w:color w:val="181818"/>
          <w:w w:val="95"/>
          <w:sz w:val="25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181818"/>
          <w:w w:val="95"/>
          <w:sz w:val="25"/>
        </w:rPr>
      </w:pPr>
      <w:r>
        <w:rPr>
          <w:rFonts w:cs="Times New Roman" w:ascii="Times New Roman" w:hAnsi="Times New Roman"/>
          <w:b/>
          <w:color w:val="181818"/>
          <w:w w:val="95"/>
          <w:sz w:val="25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b/>
          <w:b/>
          <w:bCs/>
          <w:color w:val="181818"/>
          <w:w w:val="95"/>
          <w:sz w:val="25"/>
        </w:rPr>
      </w:pPr>
      <w:r>
        <w:rPr>
          <w:rFonts w:cs="Times New Roman" w:ascii="Times New Roman" w:hAnsi="Times New Roman"/>
          <w:b/>
          <w:bCs/>
          <w:color w:val="181818"/>
          <w:w w:val="95"/>
          <w:sz w:val="25"/>
        </w:rPr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b/>
          <w:b/>
          <w:bCs/>
          <w:color w:val="181818"/>
          <w:w w:val="95"/>
          <w:sz w:val="25"/>
        </w:rPr>
      </w:pPr>
      <w:r>
        <w:rPr>
          <w:rFonts w:cs="Times New Roman" w:ascii="Times New Roman" w:hAnsi="Times New Roman"/>
          <w:b/>
          <w:bCs/>
          <w:color w:val="181818"/>
          <w:w w:val="95"/>
          <w:sz w:val="25"/>
        </w:rPr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b/>
          <w:b/>
          <w:bCs/>
          <w:color w:val="181818"/>
          <w:w w:val="95"/>
          <w:sz w:val="25"/>
        </w:rPr>
      </w:pPr>
      <w:r>
        <w:rPr>
          <w:rFonts w:cs="Times New Roman" w:ascii="Times New Roman" w:hAnsi="Times New Roman"/>
          <w:b/>
          <w:bCs/>
          <w:color w:val="181818"/>
          <w:w w:val="95"/>
          <w:sz w:val="25"/>
        </w:rPr>
      </w:r>
    </w:p>
    <w:p>
      <w:pPr>
        <w:pStyle w:val="Normal"/>
        <w:spacing w:lineRule="auto" w:line="228" w:before="0" w:after="258"/>
        <w:jc w:val="center"/>
        <w:rPr/>
      </w:pPr>
      <w:r>
        <w:rPr>
          <w:rFonts w:cs="Times New Roman" w:ascii="Times New Roman" w:hAnsi="Times New Roman"/>
          <w:b/>
          <w:bCs/>
          <w:color w:val="181818"/>
          <w:w w:val="95"/>
          <w:sz w:val="25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before="31" w:after="200"/>
        <w:ind w:left="187" w:right="257" w:hanging="0"/>
        <w:jc w:val="center"/>
        <w:rPr/>
      </w:pPr>
      <w:r>
        <w:rPr/>
        <w:t>7 класс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993"/>
        <w:gridCol w:w="992"/>
        <w:gridCol w:w="992"/>
        <w:gridCol w:w="4678"/>
      </w:tblGrid>
      <w:tr>
        <w:trPr>
          <w:trHeight w:val="3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зучаемый раздел, тема уро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Электронные (цифровые) образовательные ресурсы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5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өйләм эшчәнлеге һәм сөйләм культур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5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литературном языке. Определение места татарского языка среди других языков. Әдәби тел турында төшенчә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шка телләр арасында татар тел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е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ынын билгеләү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belem.ru/tatar-tele/vuz-tat/5_____.html</w:t>
              </w:r>
            </w:hyperlink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  <w:lang w:eastAsia="en-US"/>
              </w:rPr>
            </w:r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://muslumtat.ru/?p=3344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91" w:leader="none"/>
              </w:tabs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лгоритм написания эссе. </w:t>
            </w:r>
          </w:p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«Родной (татарский) язык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Эссе язу тәртибе. ”Туган (татар) телем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://www.tarkhanova.ru/node/555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творческого задания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Текст белән эшләү. Иҗади биремне үтә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multiurok.ru/files/tiekst-biel-n-eshl-u-alymnary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являть структуру текста, особенности абзацного членения. Текст структурасын ачыклау,абзацн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ызыл юлның ) аерымлану үзенчәлеклә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ые ответы на вопросы. Сорауларга тулы җавапла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abishevaalena.ru/?page_id=3186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33" w:leader="none"/>
              </w:tabs>
              <w:ind w:left="-234" w:right="272" w:firstLine="1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Мин» - «Я» (11)</w:t>
            </w:r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  <w:lang w:eastAsia="en-US"/>
              </w:rPr>
              <w:t>СИСТЕМА</w:t>
            </w:r>
            <w:r>
              <w:rPr>
                <w:rFonts w:cs="Times New Roman" w:ascii="Times New Roman" w:hAnsi="Times New Roman"/>
                <w:spacing w:val="9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eastAsia="en-US"/>
              </w:rPr>
              <w:t>Я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7-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 в татарском и русском языках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Татар һәм рус телләрендә сузык авазл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lang w:val="tt-RU" w:eastAsia="en-US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val="tt-RU"/>
                </w:rPr>
                <w:t>http://youtube.com/watch?v=up-n-owAJOo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9-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/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eastAsia="en-US"/>
              </w:rPr>
              <w:t>Сопоставительный анализ гласных звуков татарского и русского язы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eastAsia="en-US"/>
              </w:rPr>
              <w:t xml:space="preserve">Татар һәм рус телләрендәге  </w:t>
            </w: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 w:eastAsia="en-US"/>
              </w:rPr>
              <w:t xml:space="preserve">сузык авазларны </w:t>
            </w: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eastAsia="en-US"/>
              </w:rPr>
              <w:t>чагыштырып анализла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lang w:eastAsia="en-US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nsportal.ru/ap/library/drugoe/2018/11/28/tatar-hm-rus-tellrenen-avazlar-sistemasy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 w:eastAsia="en-US"/>
              </w:rPr>
              <w:t>Дифто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мод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lang w:eastAsia="en-US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://tatar-phonetics.blogspot.com/p/1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енности аккомодации в татарском языке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Татар телендә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комод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үзенчәлекләр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lang w:eastAsia="en-US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://avazyzgaresh.blogspot.com/p/blog-page_42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в татарско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языке. Татар телендә тартык авазлар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studopedia.su/17_101187_suzik-avazlar-sistemasi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15-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в татарском и русском языках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Татар һәм рус телләрендә тартык авазл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nsportal.ru/ap/library/drugoe/2018/11/28/tatar-hm-rus-tellrenen-avazlar-sistemasy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52" w:right="34" w:hanging="28"/>
              <w:jc w:val="right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17-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ства и различия звуковых систем татарского и русского языков. Татар һәм рус телләрендә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в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ларының охшашлыгы һәм аерма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19-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ссимиляция согласных/Тартыклар ассимиляция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21-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Басы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belem.ru/tatar-tele/vuz-tat/3___________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23-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, когда ударение не сохраняется в собственных и заимствованных словах татарского язык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Татар теленең үз сүзләрендә һәм алынма сүзләрдә басым сакланмау очракл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val="tt-RU" w:eastAsia="en-US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val="tt-RU" w:eastAsia="en-US"/>
                </w:rPr>
                <w:t>https://elbette.ru/tel/basym-m-intonatsiya/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словарь татарского языка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атар теленең орфографик сүзлег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suzlek.antat.ru/about/Orf2017.pdf</w:t>
              </w:r>
            </w:hyperlink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intertat.tatar/page/orphographia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26-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н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. Проект эш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lang w:eastAsia="en-US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kopilkaurokov.ru/nachalniyeKlassi/presentacii/bashlanghych_syinyflarda_proiekt_mietody_kullanu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Изло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29-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с текстом/  Текст белән э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left="-234" w:right="34" w:firstLine="13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ind w:left="-234" w:right="272"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Тирә-як, көнкүреш» - «Мир вокруг меня» (10)</w:t>
            </w:r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А Я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толкования лексического значения с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Сүзнең лексик мәгънәсен аңлатуның төп ысулл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val="tt-RU" w:eastAsia="en-US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val="tt-RU" w:eastAsia="en-US"/>
                </w:rPr>
                <w:t>https://vsesdali.com/naurok/drugoe/text-61084212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32-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многозначные с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Бер һәм күп мәгънәле сүзлә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xn--j1ahfl.xn--p1ai/library/ber_mgnle_m_kp_mgnle_szlr_110038.html</w:t>
              </w:r>
            </w:hyperlink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ppt-online.org/782145</w:t>
              </w:r>
            </w:hyperlink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34-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и переносное значения с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Сүзнең туры һәм күчерелмә мәгънә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val="tt-RU" w:eastAsia="en-US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val="tt-RU" w:eastAsia="en-US"/>
                </w:rPr>
                <w:t>https://botana.biz/prepod/drugoe/onkpxgzq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lang w:eastAsia="en-US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w w:val="95"/>
                </w:rPr>
                <w:t>https://valievalf.ucoz.ru/index/jazma_ehshl_r/0-19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с текстом/  Текст белән э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38-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инонимы и их виды/ Синонимнар. </w:t>
            </w:r>
            <w:r>
              <w:rPr>
                <w:rFonts w:cs="Times New Roman" w:ascii="Times New Roman" w:hAnsi="Times New Roman"/>
                <w:color w:val="4472C4"/>
                <w:sz w:val="24"/>
                <w:szCs w:val="24"/>
                <w:lang w:val="tt-RU"/>
              </w:rPr>
              <w:t>Синонимнарның төрлә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lang w:eastAsia="en-US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://abishevaalena.ru/?page_id=3247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40-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5B9BD5"/>
                <w:sz w:val="24"/>
                <w:szCs w:val="24"/>
                <w:lang w:val="tt-RU"/>
              </w:rPr>
              <w:t>Антонимы и омонимы/ Антонимнар һәм омонимн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255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lang w:eastAsia="en-US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shd w:fill="FFFFFF" w:val="clear"/>
                </w:rPr>
                <w:t>https://yandex.ru/video/preview/?filmId=16962407283686347207&amp;text=омонимнар%20видео&amp;path=wizard&amp;parent-reqid=1586714565473607-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42-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мастика и ее раздел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Ономастика фәне һәм аның бүлеклә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www.diplom-center.ru/134444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4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иды топонимов. Топонимнарның төрлә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0"/>
                <w:lang w:eastAsia="en-US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w w:val="95"/>
                  <w:sz w:val="20"/>
                  <w:lang w:eastAsia="en-US"/>
                </w:rPr>
                <w:t>https://tt.wikipedia.org/wiki/%D0%A2%D0%BE%D0%BF%D0%BE%D0%BD%D0%B8%D0%BC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нимы Республики Татарста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Татарстан республикасының гидронимн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Ойконимы Республики Татарста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Татарстан республикасының ойконим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tatarica.org/tat/razdely/nauka/gidronimika</w:t>
              </w:r>
            </w:hyperlink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lang w:eastAsia="en-US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w w:val="95"/>
                  <w:sz w:val="20"/>
                  <w:lang w:eastAsia="en-US"/>
                </w:rPr>
                <w:t>http://www.antat.ru/ru/iyli/publishing/book/2017/%D0%A5%D0%B8%D1%81%D0%B0%D0%BC%D0%BE%D0%B2_%D0%9E.pdf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B9B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чи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0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0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ind w:left="-234" w:right="272"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Туган җирем» - «Моя Родина» (22)</w:t>
            </w:r>
          </w:p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А Я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255" w:hanging="0"/>
              <w:jc w:val="center"/>
              <w:rPr>
                <w:rStyle w:val="InternetLink"/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48-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left="-234" w:right="272" w:firstLine="1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стоимения/Алмашлыкл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255" w:hanging="0"/>
              <w:jc w:val="center"/>
              <w:rPr>
                <w:rStyle w:val="InternetLink"/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</w:tr>
      <w:tr>
        <w:trPr>
          <w:trHeight w:val="8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прягаемые неличные формы глагол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Затланышсыз фигыль формалары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infourok.ru/prezentaciya-po-tatarskomu-yaziku-na-temuzatlanishsiz-figillrklass-2414676.html</w:t>
              </w:r>
            </w:hyperlink>
          </w:p>
        </w:tc>
      </w:tr>
      <w:tr>
        <w:trPr>
          <w:trHeight w:val="8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52-5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прягаемые неличные формы глагол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частие (сыйфат фигыль), деепричастие (хәл фигыль), имя действия (исем фигыль), инфинит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infourok.ru/prezentaciya-po-tatarskomu-yazyku-na-temu-h%D3%99l-figyl-4475196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55-5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, его грамматические признак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Сыйфат фигыль, аның грамматик үзлеклә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val="tt-RU" w:eastAsia="en-US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val="tt-RU" w:eastAsia="en-US"/>
                </w:rPr>
                <w:t>https://multiurok.ru/files/syifat-fighyl-priezientatsiia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57-5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B9BD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җади э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72C4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чи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val="tt-RU" w:eastAsia="en-US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val="tt-RU" w:eastAsia="en-US"/>
                </w:rPr>
                <w:t>https://refdb.ru/look/2775612-pall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эш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kopilkaurokov.ru/nachalniyeKlassi/presentacii/bashlanghych_syinyflarda_proiekt_mietody_kullanu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61-6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Хәл фигыль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val="tt-RU" w:eastAsia="en-US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val="tt-RU" w:eastAsia="en-US"/>
                </w:rPr>
                <w:t>https://nsportal.ru/shkola/rodnoy-yazyk-i-literatura/library/2014/11/01/khl-figy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е, его грамматические признак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Хәл фигыль, аның грамматик үзлеклә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  <w:lang w:val="tt-RU"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деепричастиями. Хәл фигыл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белән җөмләлә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multiurok.ru/index.php/files/kh-l-fighyl-kartochkalar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65-6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ая форма деепричасти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Хәл фигыльнең юклык формас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67-6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Наречие и его виды. Рәвеш һәм аларның төркемчәләр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nsportal.ru/shkola/rodnoy-yazyk-i-literatura/library/2018/09/11/rvesh-torkemchlre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ечия образа действ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Охшату- чагыштыру рәвешләр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ppt-online.org/1019594</w:t>
              </w:r>
            </w:hyperlink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ечия меры и степен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Күләм-чара рәвешләр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ечия срав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Чагыштыру рәвешләр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72-7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еч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а и времен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Урын һәм вакыт рәвешләр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ечия цел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Максат рәвешләр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xn--j1ahfl.xn--p1ai/library/s%D3%99b%D3%99pmaksat_r%D3%99veshl%D3%99re_213228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орфологический анализ наречия. Рәвешләргә морфологик анализ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abishevaalena.ru/?page_id=2024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язу. Написание из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lang w:eastAsia="en-US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w w:val="95"/>
                </w:rPr>
                <w:t>https://valievalf.ucoz.ru/index/jazma_ehshl_r/0-19</w:t>
              </w:r>
            </w:hyperlink>
          </w:p>
        </w:tc>
      </w:tr>
      <w:tr>
        <w:trPr>
          <w:trHeight w:val="318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ind w:left="-234" w:right="558"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Татар дөньясы» - «Мир татарского народа» (19)</w:t>
            </w:r>
          </w:p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А Я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5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дачи чужой реч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Чит сөйләм тапшыру ысулл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://gzalilova.narod.ru/tatar_tele_deftere/s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ямая речь. Туры сөйлә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79-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свенная речь. Кыек сөйлә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nsportal.ru/shkola/rodnoy-yazyk-i-literatura/library/2019/02/08/prezentatsiya-tury-hm-kyek-soylm-8-nche-syynyf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81-8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Знак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препинан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в предложениях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прямо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речью/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 xml:space="preserve"> Туры сөйләм янында тыныш билгелә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ата как способ передачи чужой реч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Чит сөйләмне җиткерү ысулы буларак цит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://gzalilova.narod.ru/citata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85-8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прямой речи в косвенную реч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Туры сөйләмне кыек сөйләмгә әйләндерү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5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87-8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с текс том/ Текст белән эш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ңа кала салыгы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гән риваять белән эшләү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5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ind w:right="5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ложных предложениях</w:t>
            </w:r>
          </w:p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ушма җөмлә турында төшенчә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5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енное предлож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змә кушма җөмлә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lang w:eastAsia="en-US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w w:val="95"/>
                  <w:lang w:eastAsia="en-US"/>
                </w:rPr>
                <w:t>http://www.myshared.ru/slide/1140502/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ый диктан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lang w:eastAsia="en-US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w w:val="95"/>
                  <w:lang w:eastAsia="en-US"/>
                </w:rPr>
                <w:t>https://abishevaalena.ru/?page_id=4210</w:t>
              </w:r>
            </w:hyperlink>
          </w:p>
        </w:tc>
      </w:tr>
      <w:tr>
        <w:trPr>
          <w:trHeight w:val="1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ое сложносочиненное предложение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ркәгечле тезмә кушма җөмләлә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lang w:eastAsia="en-US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w w:val="95"/>
                  <w:lang w:eastAsia="en-US"/>
                </w:rPr>
                <w:t>http://www.myshared.ru/slide/1116432/</w:t>
              </w:r>
            </w:hyperlink>
          </w:p>
        </w:tc>
      </w:tr>
      <w:tr>
        <w:trPr>
          <w:trHeight w:val="1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связи в союзных сложносочиненных предложениях/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ркәгечле кушма җөмләләрдә бәйләүче чарал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5"/>
                <w:szCs w:val="24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ое сложносочиненное предло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Закрепление. Теркәгечле тезмә кушма җөмләләр. Ныгы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5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ind w:right="55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ое сложносочиненное предложение</w:t>
            </w:r>
          </w:p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 w:eastAsia="en-US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ркәгечсез тезмә кушма җөмләлә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5"/>
                <w:szCs w:val="24"/>
                <w:lang w:val="tt-RU"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96-9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ство связи в бессоюзных сложносочиненных предложениях.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еркәгечсез тезмә кушма җөмләләрдә бәйләүче чаралар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lang w:val="tt-RU" w:eastAsia="en-US"/>
              </w:rPr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w w:val="95"/>
                  <w:lang w:val="tt-RU" w:eastAsia="en-US"/>
                </w:rPr>
                <w:t>https://infourok.ru/material.html?mid=3964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98-9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сочиненных предложениях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езмә кушма җөмләләрдә тыныш билгеләр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val="tt-RU" w:eastAsia="en-US"/>
              </w:rPr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val="tt-RU" w:eastAsia="en-US"/>
                </w:rPr>
                <w:t>https://infourok.ru/prezentaciya-po-tatarskomu-yaziku-tezm-kushma-ml-2693114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en-US"/>
              </w:rPr>
              <w:t>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  <w:lang w:val="tt-RU"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01</w:t>
            </w: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en-US" w:eastAsia="en-US"/>
              </w:rPr>
              <w:t>-</w:t>
            </w:r>
          </w:p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en-US" w:eastAsia="en-US"/>
              </w:rPr>
              <w:t>1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ойденного материала/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муми кабатла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одведение итог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|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әтиҗәләр чыгар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bdr w:val="dashed" w:sz="6" w:space="0" w:color="FF0000"/>
                <w:shd w:fill="F7FDF7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tLeast" w:line="240" w:before="0" w:after="0"/>
        <w:jc w:val="center"/>
        <w:rPr/>
      </w:pPr>
      <w:r>
        <w:rPr/>
        <w:t>8 класс</w:t>
      </w:r>
    </w:p>
    <w:tbl>
      <w:tblPr>
        <w:tblW w:w="1570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850"/>
        <w:gridCol w:w="851"/>
        <w:gridCol w:w="851"/>
        <w:gridCol w:w="4961"/>
      </w:tblGrid>
      <w:tr>
        <w:trPr>
          <w:trHeight w:val="3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зучаемый раздел, тема уро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Электронные (цифровые) образовательные ресурсы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8" w:after="0"/>
              <w:ind w:left="72" w:hanging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контроль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8" w:after="0"/>
              <w:ind w:left="72" w:hanging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практические работы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tt-RU"/>
              </w:rPr>
            </w:r>
          </w:p>
        </w:tc>
      </w:tr>
      <w:tr>
        <w:trPr>
          <w:trHeight w:val="2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чевая деятельность и культура речи. Сөйләм эшчәнлеге һәм культурасы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Взаимосвязь языка и культуры. Тел һәм мәдәният бәйләне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36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nsportal.ru/blog/obshcheobrazovatelnaya-tematika/all/2017/03/27/telnen-zhmgyyat-hm-mdniyat-beln-bylneshe</w:t>
              </w:r>
            </w:hyperlink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Особенности употребления фразеологизмов в речи. Сөйләмдә фразеологизмнарны куллану үзенчәлеклә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бота с текст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ипы текст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Текст белән эшләү. Текстн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ң типларын билгеләү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Работа с книгой, статьями из газет и журналов, интернет ресурсами. 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Китап, газета-журнал, интернет-ресурслар белән эшләү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сты по заданным заглавиям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Бирелгән темалар буенча текст төзү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н» - «Я» (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Система языка – тел сисмем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Нарушение орфоэпических норм. 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Орфоэпик нормаларны боз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Подвижное татарское ударение. 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Татар телендә  хәрәкәтчән басы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37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www.youtube.com/watch?v=xBOnIeJR-uA</w:t>
              </w:r>
            </w:hyperlink>
          </w:p>
        </w:tc>
      </w:tr>
      <w:tr>
        <w:trPr>
          <w:trHeight w:val="3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Орфограммы.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Орфограммал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val="tt-RU"/>
              </w:rPr>
              <w:t>Слож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val="tt-RU"/>
              </w:rPr>
              <w:t xml:space="preserve">случаи орфографии. 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val="tt-RU"/>
              </w:rPr>
              <w:t>Орфографиянең кыеночракла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38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lektsii.org/13-45323.html</w:t>
              </w:r>
            </w:hyperlink>
          </w:p>
        </w:tc>
      </w:tr>
      <w:tr>
        <w:trPr>
          <w:trHeight w:val="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0-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ектная рабо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. Проект э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39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tatarkam.ucoz.ru/load/s_zl_rne_kushu_ysuly/1-1-0-2</w:t>
              </w:r>
            </w:hyperlink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правописания парных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слов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tt-RU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Парлы сүзләрнең дөрес  язылыш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вила правописания сложных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слов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tt-RU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5B9BD5"/>
                <w:sz w:val="24"/>
                <w:szCs w:val="24"/>
                <w:lang w:val="tt-RU"/>
              </w:rPr>
              <w:t>Кушма сүзләрне дөрес язу кагыйдәлә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имствованные слова в татарском языке. Татар телендә алынма 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үзлә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40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://garap-farsy.narod.ru/</w:t>
              </w:r>
            </w:hyperlink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окончаний к заимствованиям. Алынма сүзләргә кушымча ялг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Тирә-як, көнкүреш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р вокруг мен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(9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Система языка – тел система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8-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ктив лексика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41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kzdocs.docdat.com/docs/index-37589.html?page=9</w:t>
              </w:r>
            </w:hyperlink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ивная 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ив 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Из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Топоним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Виды топоним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опонимнар төре.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42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tatar-congress.org/yanalyklar/tatar-hem-rus-tellerende-tatarstan-toponimnary-katology-chykty/</w:t>
              </w:r>
            </w:hyperlink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конимы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Ойконима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Составление текста, используя карту РФ. РФ картасы буенча текст төзү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6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роним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Гидронимн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Правильное произношение и писмо на татарском языке названия географических объектов и населенных пунктов России. Россиянең географик </w:t>
            </w:r>
            <w:r>
              <w:rPr>
                <w:rFonts w:eastAsia="Calibri" w:cs="Times New Roman" w:ascii="Times New Roman" w:hAnsi="Times New Roman"/>
                <w:szCs w:val="22"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объектларының һәм торак пунктларның исепмнәрен татар телендә дөрес әйтү һәм яз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Туган җирем» - «Моя Родина» (2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Система языка – тел сисмема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Прилагательное. Сыйф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43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infourok.ru/prezentaciya_po_tatarskomu_yazyku_na_temu_syyfat-161482.htm</w:t>
              </w:r>
            </w:hyperlink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стантивация прилагательны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. Сыйфатларның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исемләшү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Субстантивация прилагательных на татарском языке.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Сыйфатларның татар телендә субстантивлашу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1-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Изменение имен прилагательных по падежам. Сыйфатларның килеш белән төрләнеш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чи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Спрягаемые формы глагола. Затланышлы фигыльлә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44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infourok.ru/zatlanishli-m-zatlanishsiz-figillr-klass-1511449.html</w:t>
              </w:r>
            </w:hyperlink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Неспрягаемые 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формы глагола. 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Затланышсыз фигыльлә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инити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Правильное использование в речи формы инфинитива. Сөйләмдә инфинитив формаларын дөрес кулла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45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minobra.ru/works/tatarskiy-yazyk/142442/</w:t>
              </w:r>
            </w:hyperlink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Сыйфат фигыль.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авильное использование в речи формы причастия.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өйләмдә сыйфат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гыль  формаларын дөрес кулла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46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pedportal.net/starshie-klassy/rodnoy-yazyk-i-literatura/prezentaciya-quot-syyfat-figyl-quot-579460</w:t>
              </w:r>
            </w:hyperlink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Деепричастие. Хәл фигыль. Правильное использование в речи формы причастия. Сөйләмдә хәл фигыль формаларын дөрес кулла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47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multiurok.ru/index.php/files/kh-l-fighyl-kartochkalar.html</w:t>
              </w:r>
            </w:hyperlink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чи формы, обозначающие начало, продолжение и завершения действия.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шнең башлануын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әвам итү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һәм тәмамлануын белдерүче формаларны сөйләмендә кулла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Определение вспомогательных глаголов при образовании форм выражения степени протекания действия. Эш барышын белдерүче формада  ярдәмче фигылләрне билгелә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1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мя действ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сем 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гы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48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://900igr.net/prezentacija/russkij-jazyk/figyl-glagol-105265/isem-figyl-14.html</w:t>
              </w:r>
            </w:hyperlink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-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матические признак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ризнаки действии. Исем фигыльнең грамматик билгелә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убстантивация имени действия. </w:t>
            </w:r>
            <w:r>
              <w:rPr>
                <w:rFonts w:eastAsia="Calibri" w:cs="Times New Roman" w:ascii="Times New Roman" w:hAnsi="Times New Roman"/>
                <w:color w:val="5B9BD5"/>
                <w:sz w:val="24"/>
                <w:szCs w:val="24"/>
                <w:lang w:val="tt-RU"/>
              </w:rPr>
              <w:t xml:space="preserve">Исем фигыльнең исемләшү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49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://900igr.net/prezentacija/russkij-jazyk/figyl-glagol-105265/isem-figyl-14.html</w:t>
              </w:r>
            </w:hyperlink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-4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5B9BD5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5B9BD5"/>
                <w:sz w:val="24"/>
                <w:szCs w:val="24"/>
                <w:lang w:val="tt-RU"/>
              </w:rPr>
              <w:t>Морфологический анализ  самостоятельных частей речи/Мөстәкыйль сүз төркемнәренә морфологик 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5B9BD5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9CC2E5"/>
                <w:sz w:val="24"/>
                <w:szCs w:val="24"/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5B9BD5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5B9BD5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tt-RU"/>
              </w:rPr>
            </w:r>
          </w:p>
        </w:tc>
      </w:tr>
      <w:tr>
        <w:trPr>
          <w:trHeight w:val="3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Служебные части речи.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Послелоги. Ярдәмчел сүз төркемнәре. Бәйлеклә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50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infourok.ru/bylgech-sz-trkemnre-bularak-byleklr-m-bylek-szlr-1309367.html</w:t>
              </w:r>
            </w:hyperlink>
          </w:p>
        </w:tc>
      </w:tr>
      <w:tr>
        <w:trPr>
          <w:trHeight w:val="2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Теркәгечлә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части реч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Модаль сүз төркемнә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-5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/Кабат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V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Татар дөньясы» - «Мир татарского народа» (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Система языка – тел сисмем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ложных предложений: сложносочиненные и сложноподчиненные 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Кушма җөмләләрнең төрләре: тезмә һәм иярченле кушма җөмләлә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51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урок.рф/library/iyarchenle_kushma_%D2%97%D3%A9ml%D3%99l%D3%99r_%D2%BB%D3%99m_iyarchen_%D2%97%D3%A9ml%D3%99ne%D2%A3_m%D3%99gn%D3%99_202319.html</w:t>
              </w:r>
            </w:hyperlink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-5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Сопоставление сложноподчиненных предложений татарского и русского языков. </w:t>
            </w:r>
            <w:r>
              <w:rPr>
                <w:rFonts w:eastAsia="Calibri" w:cs="Times New Roman" w:ascii="Times New Roman" w:hAnsi="Times New Roman"/>
                <w:color w:val="5B9BD5"/>
                <w:sz w:val="24"/>
                <w:szCs w:val="24"/>
                <w:lang w:val="tt-RU"/>
              </w:rPr>
              <w:t xml:space="preserve"> Татар һәм рус телләрендәге иярченле кушма җөмләләрне чагышты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Повторение заглавных и придаточных предложений /Баш һәм иярчен җөмләләрне кабат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-6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ектная рабо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. Проект эш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-6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Работа с текстом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tt-RU"/>
              </w:rPr>
              <w:t>/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Текст бел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tt-RU"/>
              </w:rPr>
              <w:t>ә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н э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-6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нтетическое сложноподчиненное предлож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  и знаки препинания при них/ Синтетик иярчен кушма җөмләләр. Синтетик иярченле кушма җөмләләрдә тыныш билгелә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52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ppt-online.org/6192</w:t>
              </w:r>
            </w:hyperlink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-7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Синтетические средства связи /Синтетик бәйләүче чарал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53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://www.teacher-rt.ru/index.php/biblioteka/tatar-tele/742-quot_sintetik_ijarchenle_kushma_ml_l_r_janynda_tynysh_bilgel_re_quot</w:t>
              </w:r>
            </w:hyperlink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73-7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Аналитическое сложноподчиненное предложение и знаки препинания при них/ Аналитик </w:t>
            </w:r>
            <w:r>
              <w:rPr>
                <w:rFonts w:eastAsia="Calibri" w:cs="Times New Roman" w:ascii="Times New Roman" w:hAnsi="Times New Roman"/>
                <w:szCs w:val="22"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иярченле кушма җөмләләр җөмләләрдә тыныш билгелә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-7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Аналитические средства связи /Аналитик бәйләүче чарал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-8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5B9BD5"/>
                <w:sz w:val="24"/>
                <w:szCs w:val="24"/>
                <w:lang w:val="tt-RU"/>
              </w:rPr>
              <w:t>Синтаксический анализ предложений/ Җөмләгә синтаксик 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5B9BD5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Из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ложноподчиненные предложения (подлежащные) Иярченле кушма җөмләләр (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54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pedportal.net/starshie-klassy/rodnoy-yazyk-i-literatura/iyarchen-iya-ml-250946</w:t>
              </w:r>
            </w:hyperlink>
          </w:p>
        </w:tc>
      </w:tr>
      <w:tr>
        <w:trPr>
          <w:trHeight w:val="1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подчиненные пред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уемны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) 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ярченле кушма җөмләләр (хәбәр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55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infourok.ru/dres-eshkrtmse-iyarchen-iya-m-hbr-mllr-klass-2565780.html</w:t>
              </w:r>
            </w:hyperlink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ложноподчиненные предложения (дополнительные) 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ярченле кушма җөмләләр (тәмамлы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8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Сложноподчиненные предложения (определительные)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Иярченле кушма җөмләләр (аергыч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56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infourok.ru/urok-prezentaciya-po-tatarskomu-yazyku-na-temu-iyarchen-aergych-%D2%97%D3%A9ml%D3%99l%D3%99r-9-klass-4689247.html</w:t>
              </w:r>
            </w:hyperlink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87-8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ложноподчиненные предложения (времени, места) 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ярченле кушма җөмләләр (вакыт, уры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57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botana.biz/prepod/drugoe/ov1nwwq0.html</w:t>
              </w:r>
            </w:hyperlink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8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Сочи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90-9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ложноподчиненные предложения (образа действия, меры и степени) 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ярченле кушма җөмләләр (рәвеш, күләм- чам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58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nsportal.ru/shkola/rodnoy-yazyk-i-literatura/library/2013/04/16/achyk-dres-iyarchen-kulm-zhomllr</w:t>
              </w:r>
            </w:hyperlink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92-9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ложноподчиненные предложения (цели, причины).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ярченле кушма җөмләләр (максат, сәбә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94-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жноподчиненные предложения (условные, уступительные).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ярченле кушма җөмләләр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шарт, кир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9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97-9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Иярченле кушма җөмләләрне кабатлау өчен тес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59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infourok.ru/metodicheskij-material-sintaksik-analiz-5414478.html</w:t>
              </w:r>
            </w:hyperlink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99-1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Гомуми кабат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lang w:val="tt-RU"/>
        </w:rPr>
      </w:pPr>
      <w:r>
        <w:rPr>
          <w:rFonts w:eastAsia="Calibri"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eastAsia="Calibri" w:cs="Times New Roman"/>
          <w:lang w:val="tt-RU"/>
        </w:rPr>
      </w:pPr>
      <w:r>
        <w:rPr>
          <w:rFonts w:eastAsia="Calibri" w:cs="Times New Roman" w:ascii="Times New Roman" w:hAnsi="Times New Roman"/>
          <w:lang w:val="tt-RU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lang w:val="tt-RU"/>
        </w:rPr>
      </w:pPr>
      <w:r>
        <w:rPr>
          <w:rFonts w:cs="Times New Roman" w:ascii="Times New Roman" w:hAnsi="Times New Roman"/>
          <w:b w:val="false"/>
          <w:lang w:val="tt-RU"/>
        </w:rPr>
        <w:t>9 класс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tbl>
      <w:tblPr>
        <w:tblW w:w="1598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708"/>
        <w:gridCol w:w="993"/>
        <w:gridCol w:w="993"/>
        <w:gridCol w:w="5385"/>
      </w:tblGrid>
      <w:tr>
        <w:trPr>
          <w:trHeight w:val="3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зучаемый раздел, тема урок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tt-RU"/>
              </w:rPr>
              <w:t>Электронные (цифровые) образовательные ресурсы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8" w:after="0"/>
              <w:ind w:left="72" w:hanging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контроль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8" w:after="0"/>
              <w:ind w:left="72" w:hanging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практические работы</w:t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tt-RU"/>
              </w:rPr>
            </w:r>
          </w:p>
        </w:tc>
      </w:tr>
      <w:tr>
        <w:trPr>
          <w:trHeight w:val="2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ая деятельность и культура речи. Сөйләм эшчәнлеге һәм культурасы (5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tt-RU"/>
              </w:rPr>
            </w:r>
          </w:p>
        </w:tc>
      </w:tr>
      <w:tr>
        <w:trPr>
          <w:trHeight w:val="2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Осуществление информационной обработки текстов.  Создание  тезисов.   Создание  конспектов. Созд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рефератов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Текстларны мәгълүмати эшкәртү. Тезислар төзү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Мәгълүматны эшкәртү. Конспектлар төзү. Рефератлар төз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tt-RU"/>
              </w:rPr>
              <w:t>https://mybiblioteka.su/tom2/5-117542.html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Осуществление информационной обработки текстов  Создание реценз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Текстларны мәгълүмати эшкәртү. Рецензияләр төз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60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://gzalilova.narod.ru/adabiyat_deftere/K-R.html</w:t>
              </w:r>
            </w:hyperlink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mbria" w:cs="Times New Roman"/>
                <w:sz w:val="24"/>
                <w:szCs w:val="24"/>
                <w:lang w:val="tt-RU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tt-RU"/>
              </w:rPr>
              <w:t>Общая информация о стилях речи, их особенност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sz w:val="24"/>
                <w:szCs w:val="24"/>
                <w:lang w:val="tt-RU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tt-RU"/>
              </w:rPr>
              <w:t>Сөйләм стильләре, аларның үзенчәлекләре турында гомуми мәгълүм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61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belem.ru/tatar-tele/vuz-tat/61_________.html</w:t>
              </w:r>
            </w:hyperlink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н» - «Я» (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Система языка – тел сисмемас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0"/>
                <w:szCs w:val="24"/>
                <w:lang w:val="tt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зучения фоне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Фонетиканың өйрәнү предм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62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docs.yandex.ru/docs/view?tm</w:t>
              </w:r>
            </w:hyperlink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зования звуко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Аваз ясалу ысулл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63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://avazyzgaresh.blogspot.com/p/blog-page_21.html</w:t>
              </w:r>
            </w:hyperlink>
          </w:p>
        </w:tc>
      </w:tr>
      <w:tr>
        <w:trPr>
          <w:trHeight w:val="2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звук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Сузык һәм тартык авазл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64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studopedia.su/17_101187_suzik-avazlar-sistemasi.html</w:t>
              </w:r>
            </w:hyperlink>
          </w:p>
        </w:tc>
      </w:tr>
      <w:tr>
        <w:trPr>
          <w:trHeight w:val="3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0-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системе гласных звуков татарского язык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теленең сузык авазлар системасындагы үзгәрешлә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65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://tatar-phonetics.blogspot.com/p/1.html</w:t>
              </w:r>
            </w:hyperlink>
          </w:p>
        </w:tc>
      </w:tr>
      <w:tr>
        <w:trPr>
          <w:trHeight w:val="3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зиционные изменения звуков./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ицион аваз үзгәрешлә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0"/>
                <w:szCs w:val="22"/>
                <w:lang w:val="tt-RU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3-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0"/>
                <w:szCs w:val="22"/>
                <w:lang w:val="tt-RU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бавление звуков / Сузык авазлар өстәл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0"/>
                <w:szCs w:val="22"/>
                <w:lang w:val="tt-RU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6-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ектная рабо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. Проект эш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tt-RU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8-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Т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tt-RU"/>
              </w:rPr>
            </w:r>
          </w:p>
        </w:tc>
      </w:tr>
      <w:tr>
        <w:trPr>
          <w:trHeight w:val="2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Тирә-як, көнкүреш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р вокруг мен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(10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Система языка – тел сисмема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0"/>
                <w:szCs w:val="24"/>
                <w:lang w:val="tt-RU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– основная единица язык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үз – телнең төп берәмле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66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docs.yandex.ru/docs/view?tm=1654108356&amp;tld</w:t>
              </w:r>
            </w:hyperlink>
          </w:p>
        </w:tc>
      </w:tr>
      <w:tr>
        <w:trPr>
          <w:trHeight w:val="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ектизм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Диалектизмн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67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tatarica.org/tat/razdely/narody/tatary/tatarskij-yazyk/vostochnyj-dialekt-tatarskogo-yazyka/dialektizmy</w:t>
              </w:r>
            </w:hyperlink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ессионализм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. Профессионализмна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68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matbugat.ru/news/?id=21138</w:t>
              </w:r>
            </w:hyperlink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0"/>
                <w:szCs w:val="22"/>
                <w:lang w:val="tt-RU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гонизм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ргониз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69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matbugat.ru/news/?id=21138</w:t>
              </w:r>
            </w:hyperlink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ревшие с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Искергән сүзлә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70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belem.ru/tatar-tele/vuz-tat/5_____.html</w:t>
              </w:r>
            </w:hyperlink>
          </w:p>
        </w:tc>
      </w:tr>
      <w:tr>
        <w:trPr>
          <w:trHeight w:val="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Лексический анализ слова. Сүзгә лексик анализ яса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71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nsportal.ru/shkola/rodnoy-yazyk-i-literatura/library/2012/09/17/suzg-leksik-analiz</w:t>
              </w:r>
            </w:hyperlink>
          </w:p>
        </w:tc>
      </w:tr>
      <w:tr>
        <w:trPr>
          <w:trHeight w:val="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логизм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ологизмн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0"/>
                <w:szCs w:val="22"/>
                <w:lang w:val="tt-RU"/>
              </w:rPr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9-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Работа с текстом.Текст белән э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0"/>
                <w:szCs w:val="22"/>
                <w:lang w:val="tt-R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Туган җирем» - «Моя Родина» (2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6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Система языка – тел система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1-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Способы  образования слов в татарском языке/Татар телендә сүз ясалышы ысулл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4-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5B9BD5"/>
                <w:sz w:val="24"/>
                <w:szCs w:val="24"/>
                <w:lang w:val="tt-RU"/>
              </w:rPr>
              <w:t>Морфемный и словообразовательный анализ слов/ Сүзгә сүз төзелеше һәм сүз ясалышы ягыннан анал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5B9BD5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5B9BD5"/>
                <w:sz w:val="24"/>
                <w:szCs w:val="24"/>
                <w:lang w:val="tt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5B9BD5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5B9BD5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6-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5B9BD5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Повторение/Кабатла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eastAsia="Calibri" w:cs="Times New Roman" w:ascii="Times New Roman" w:hAnsi="Times New Roman"/>
                <w:color w:val="5B9BD5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5B9BD5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5B9BD5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tt-RU"/>
              </w:rPr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части реч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Мөстәкыйль сүз төркемнә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72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docs.yandex.ru/docs/view?tm=1654108677&amp;tld</w:t>
              </w:r>
            </w:hyperlink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Исем сүз төрк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73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lib2.podelise.ru/docs/6689/index-88886-1.html</w:t>
              </w:r>
            </w:hyperlink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тегория падеж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. Килеш категория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74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infourok.ru/kilesh-kategoriyase-kategoriya-padezha-3350982.html</w:t>
              </w:r>
            </w:hyperlink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чи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tt-RU"/>
              </w:rPr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тегория принадлеж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. Тартым категория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75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docs.yandex.ru/docs/view?tm</w:t>
              </w:r>
            </w:hyperlink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44-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лонение существительных с окончанием принадлежности по падежа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. Тартымлы исемнәрнең килеш белән төрләнеш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76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tatar.org.ru/kurs/6-tatar-tele/cyr_24.html</w:t>
              </w:r>
            </w:hyperlink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77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Значение и употребление имён прилагательных в речи.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Сыйфатларның әһәмияте һәм сө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ләмдә  кулланылыш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78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docs.yandex.ru/docs/view?tm=1654109037&amp;tld</w:t>
              </w:r>
            </w:hyperlink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тепени сравнения прилагательных.</w:t>
            </w:r>
          </w:p>
          <w:p>
            <w:pPr>
              <w:pStyle w:val="Normal"/>
              <w:widowControl w:val="false"/>
              <w:spacing w:before="0" w:after="200"/>
              <w:ind w:firstLine="21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ыйфат дәрәҗәләре ясалыш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79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fanilya.ucoz.ru/load/kagyjd_l_r_d_ft_re/syjfat_syjfatlarny_jasalyshy_d_r_l_re/8-1-0-40</w:t>
              </w:r>
            </w:hyperlink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Работа с текстом.Текст белән э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0"/>
                <w:szCs w:val="22"/>
                <w:lang w:val="tt-RU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-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Алмашл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80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lingvoforum.net/index.php?topic=77608.0</w:t>
              </w:r>
            </w:hyperlink>
          </w:p>
        </w:tc>
      </w:tr>
      <w:tr>
        <w:trPr>
          <w:trHeight w:val="1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числительное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яды числительны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Сан. Сан төркемчәлә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81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fanilya.ucoz.ru/load/kagyjd_l_r_d_ft_re/san_t_rkemch_l_re/8-1-0-46</w:t>
              </w:r>
            </w:hyperlink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Наречие. Рәве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82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lingvoforum.net/index.php?topic=82386.0</w:t>
              </w:r>
            </w:hyperlink>
          </w:p>
        </w:tc>
      </w:tr>
      <w:tr>
        <w:trPr>
          <w:trHeight w:val="3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Разряды наречий. Рәвеш төркемчәлә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83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lingvoforum.net/index.php?topic=82386.0</w:t>
              </w:r>
            </w:hyperlink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подражательные с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Аваз ияртемнә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84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studopedia.org/3-106601.html</w:t>
              </w:r>
            </w:hyperlink>
          </w:p>
        </w:tc>
      </w:tr>
      <w:tr>
        <w:trPr>
          <w:trHeight w:val="2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ажения степени протекания действия в татарском язык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Татар телендә эшнең үтәлү дәрәҗәсе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85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ppt-online.org/734131</w:t>
              </w:r>
            </w:hyperlink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86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kopilkaurokov.ru/prochee/presentacii/kh_b_rlek_suzl_r_predikativnye_slova</w:t>
              </w:r>
            </w:hyperlink>
          </w:p>
        </w:tc>
      </w:tr>
      <w:tr>
        <w:trPr>
          <w:trHeight w:val="2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части реч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Мод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үз төркемнә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87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studfile.net/preview/9542680/page:52/</w:t>
              </w:r>
            </w:hyperlink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части речи: предлоги и союз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Бәйләгеч сүз төркемнәре: бәйлек һәм теркәге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88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ppt-online.org/998523</w:t>
              </w:r>
            </w:hyperlink>
          </w:p>
        </w:tc>
      </w:tr>
      <w:tr>
        <w:trPr>
          <w:trHeight w:val="2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ые с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Теркәгеч сүзлә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89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docs.yandex.ru/docs/view?tm=1654110220&amp;tld</w:t>
              </w:r>
            </w:hyperlink>
          </w:p>
        </w:tc>
      </w:tr>
      <w:tr>
        <w:trPr>
          <w:trHeight w:val="2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ло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tt-RU"/>
              </w:rPr>
            </w:r>
          </w:p>
        </w:tc>
      </w:tr>
      <w:tr>
        <w:trPr>
          <w:trHeight w:val="2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-6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5B9BD5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Ярдәмче фигыльлә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9CC2E5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9CC2E5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9CC2E5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tt-RU"/>
              </w:rPr>
            </w:r>
          </w:p>
        </w:tc>
      </w:tr>
      <w:tr>
        <w:trPr>
          <w:trHeight w:val="2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икативные с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Хәбәрлек сүзлә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tt-RU"/>
              </w:rPr>
            </w:r>
          </w:p>
        </w:tc>
      </w:tr>
      <w:tr>
        <w:trPr>
          <w:trHeight w:val="2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en-US"/>
              </w:rPr>
              <w:t xml:space="preserve">Морфологический анализ. Морфологик анализ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90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gulnaz--83.ucoz.ru/</w:t>
              </w:r>
            </w:hyperlink>
          </w:p>
        </w:tc>
      </w:tr>
      <w:tr>
        <w:trPr>
          <w:trHeight w:val="2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-7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Работа с текстом.Текст белән э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0"/>
                <w:szCs w:val="22"/>
                <w:lang w:val="tt-RU"/>
              </w:rPr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 дикта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0"/>
                <w:szCs w:val="22"/>
                <w:lang w:val="tt-RU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Сложносочиненные предложения. Тезмә кушма җөмләләр.  Союзные, бессоюзные  сложносочиненные  предложения. Теркәгечле һәм теркәгечсез тезмә кушма җөмл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91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studfile.net/preview/3923406/page:3/</w:t>
              </w:r>
            </w:hyperlink>
          </w:p>
          <w:p>
            <w:pPr>
              <w:pStyle w:val="Normal"/>
              <w:rPr>
                <w:rStyle w:val="InternetLink"/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92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studfile.net/preview/3923406/page:3/</w:t>
              </w:r>
            </w:hyperlink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InternetLink"/>
                <w:rFonts w:ascii="Times New Roman" w:hAnsi="Times New Roman" w:eastAsia="Calibri" w:cs="Times New Roman"/>
                <w:sz w:val="20"/>
                <w:lang w:val="tt-RU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-7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ожноподчиненные 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  <w:t>. Иярченле кушма җөмл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93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nsportal.ru/shkola/inostrannye-yazyki/drugie-yazyki/library/2013/11/28/iyarchenle-kushma-zhomllr</w:t>
              </w:r>
            </w:hyperlink>
          </w:p>
        </w:tc>
      </w:tr>
      <w:tr>
        <w:trPr>
          <w:trHeight w:val="2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9-8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подчиненных предложений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  <w:t xml:space="preserve"> Иярченле кушма җөмлә төрлә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94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nsportal.ru/shkola/inostrannye-yazyki/drugie-yazyki/library/2013/11/28/iyarchenle-kushma-zhomllr</w:t>
              </w:r>
            </w:hyperlink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в ру сском и татарском языках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Татар һәм рус телләрендә иярченле кушма җөмләлә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95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nsportal.ru/shkola/inostrannye-yazyki/drugie-yazyki/library/2013/11/28/iyarchenle-kushma-zhomllr</w:t>
              </w:r>
            </w:hyperlink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0"/>
                <w:szCs w:val="22"/>
                <w:lang w:val="tt-RU"/>
              </w:rPr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V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«Татар дөньясы» - «Мир татарского народа» (</w:t>
            </w:r>
            <w:r>
              <w:rPr>
                <w:rFonts w:eastAsia="Calibri" w:cs="Times New Roman" w:ascii="Times New Roman" w:hAnsi="Times New Roman"/>
                <w:b/>
                <w:szCs w:val="22"/>
                <w:lang w:val="tt-RU"/>
              </w:rPr>
              <w:t>16</w:t>
            </w:r>
            <w:r>
              <w:rPr>
                <w:rFonts w:eastAsia="Calibri" w:cs="Times New Roman" w:ascii="Times New Roman" w:hAnsi="Times New Roman"/>
                <w:b/>
                <w:szCs w:val="22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tt-RU"/>
              </w:rPr>
              <w:t>Система языка – тел сисмемас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0"/>
                <w:szCs w:val="22"/>
                <w:lang w:val="tt-RU"/>
              </w:rPr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синоним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Синтаксик синонимн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96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infourok.ru/razrabotka-uroka-po-tatarskomu-yaziku-v-klasse-sintaksicheskie-sinonimi-1678291.html</w:t>
              </w:r>
            </w:hyperlink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явление синтаксических синонимов.  Синтаксик синонимнарны ачыкла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97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://balandesh2008.narod.ru/razrabotka/rushanias/default.htm</w:t>
              </w:r>
            </w:hyperlink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8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Определение роли синтаксических синонимов в развитии культуры речи и совершенствовании стиля./Сөйләм культурасын үстерү һәм сөйләм стилен камилләштерүдә синтаксик синонимнарның ролен билгелә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98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docs.yandex.ru/docs/view?tm=1654110860&amp;tld</w:t>
              </w:r>
            </w:hyperlink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8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инонимия словосочетаний. Синонимик сүзтезмәлә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99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docs.yandex.ru/docs/view?tm</w:t>
              </w:r>
            </w:hyperlink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89-9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пределение синонимичных словосочетаний.  Синонимик сүзтезмәләрне билгелә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200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nsportal.ru/npo-spo/obrazovanie-i-pedagogika/library/2019/10/03/kazan-politehnik-kolliyate-tema-tatar-telend</w:t>
              </w:r>
            </w:hyperlink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9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инонимия предложений. Синонимик җөмләлә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201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infourok.ru/material.html?mid=69447</w:t>
              </w:r>
            </w:hyperlink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9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нонимия предложен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инонимик җөмләлә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202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docs.yandex.ru/docs/view?tm=1654111376&amp;tld</w:t>
              </w:r>
            </w:hyperlink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9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ие синонимичных предложений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инонимик җөмләләрне билгелә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203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docs.yandex.ru/docs/view?tm=1654111376&amp;tld</w:t>
              </w:r>
            </w:hyperlink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9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Проектная работа/Проект эш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0"/>
                <w:szCs w:val="22"/>
                <w:lang w:val="tt-RU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9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стил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Фән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tt-RU"/>
              </w:rPr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9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–деловой стил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Рәс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204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nsportal.ru/shkola/rodnoy-yazyk-i-literatura/library/2021/08/20/rsmi-stil-turynda-prezentatsiya</w:t>
              </w:r>
            </w:hyperlink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9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ный стил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Сөйләмә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205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studopedia.ru/3_103402_razgovorniy-stil-tatarskogo-literaturnogo-yazika.html</w:t>
              </w:r>
            </w:hyperlink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9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стил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Әдәб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206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znanio.ru/media/urok_po_tatarskomu_yazyku_89_klassah-66306</w:t>
              </w:r>
            </w:hyperlink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9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цистический стил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блицистик сти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207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nsportal.ru/shkola/rodnoy-yazyk-i-literatura/library/2021/08/20/rsmi-stil-turynda-prezentatsiya</w:t>
              </w:r>
            </w:hyperlink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анализ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Синтаксик анализ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208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abishevaalena.ru/?page_id=2024</w:t>
              </w:r>
            </w:hyperlink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Т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209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://muslumtat.ru/?p=1496</w:t>
              </w:r>
            </w:hyperlink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Кабатла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0"/>
                <w:szCs w:val="22"/>
                <w:lang w:val="tt-RU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0"/>
                <w:szCs w:val="22"/>
                <w:lang w:val="tt-RU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rFonts w:ascii="Times New Roman" w:hAnsi="Times New Roman" w:eastAsia="Calibri" w:cs="Times New Roman"/>
          <w:sz w:val="20"/>
          <w:szCs w:val="22"/>
          <w:lang w:val="tt-RU"/>
        </w:rPr>
      </w:pPr>
      <w:r>
        <w:rPr/>
      </w:r>
    </w:p>
    <w:p>
      <w:pPr>
        <w:pStyle w:val="Normal"/>
        <w:rPr>
          <w:rFonts w:ascii="Times New Roman" w:hAnsi="Times New Roman" w:eastAsia="Calibri" w:cs="Times New Roman"/>
          <w:lang w:val="tt-RU"/>
        </w:rPr>
      </w:pPr>
      <w:r>
        <w:rPr>
          <w:rFonts w:eastAsia="Calibri"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eastAsia="Calibri" w:cs="Times New Roman"/>
          <w:lang w:val="tt-RU"/>
        </w:rPr>
      </w:pPr>
      <w:r>
        <w:rPr>
          <w:rFonts w:eastAsia="Calibri" w:cs="Times New Roman" w:ascii="Times New Roman" w:hAnsi="Times New Roman"/>
          <w:lang w:val="tt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lang w:val="tt-RU"/>
        </w:rPr>
      </w:pPr>
      <w:r>
        <w:rPr>
          <w:rFonts w:eastAsia="Calibri" w:cs="Times New Roman" w:ascii="Times New Roman" w:hAnsi="Times New Roman"/>
          <w:b/>
          <w:lang w:val="tt-RU"/>
        </w:rPr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sectPr>
          <w:type w:val="nextPage"/>
          <w:pgSz w:orient="landscape" w:w="16838" w:h="11906"/>
          <w:pgMar w:left="666" w:right="640" w:gutter="0" w:header="0" w:top="284" w:footer="0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28" w:before="0" w:after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УРОЧНОЕ ПЛАНИРОВАНИЕ </w:t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163"/>
        <w:gridCol w:w="851"/>
        <w:gridCol w:w="850"/>
        <w:gridCol w:w="709"/>
        <w:gridCol w:w="1276"/>
        <w:gridCol w:w="2199"/>
      </w:tblGrid>
      <w:tr>
        <w:trPr>
          <w:trHeight w:val="492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я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, формы контроля</w:t>
            </w:r>
          </w:p>
        </w:tc>
      </w:tr>
      <w:tr>
        <w:trPr>
          <w:trHeight w:val="828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и письменная речь. Телдəн һəм язма сөйлə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tt-RU"/>
              </w:rPr>
              <w:t>1.09.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</w:tc>
      </w:tr>
      <w:tr>
        <w:trPr>
          <w:trHeight w:val="115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8" w:after="0"/>
              <w:ind w:left="72" w:righ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ическая и </w:t>
              <w:br/>
              <w:t>монологическая речь.</w:t>
            </w:r>
          </w:p>
          <w:p>
            <w:pPr>
              <w:pStyle w:val="Normal"/>
              <w:spacing w:lineRule="auto" w:line="264" w:before="72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ик һəм монологик сөйлə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2.09.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</w:tc>
      </w:tr>
      <w:tr>
        <w:trPr>
          <w:trHeight w:val="163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ые формулы </w:t>
              <w:br/>
              <w:t>приветствия, прощания, просьбы,  благодарности.</w:t>
            </w:r>
          </w:p>
          <w:p>
            <w:pPr>
              <w:pStyle w:val="Normal"/>
              <w:spacing w:before="70" w:after="0"/>
              <w:ind w:left="72" w:right="4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əламлəү, хушлашу, үтенү, рəхмəт сүзлəрен əйтү формулала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7.09.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72" w:right="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 Практическая работа;</w:t>
            </w:r>
          </w:p>
        </w:tc>
      </w:tr>
      <w:tr>
        <w:trPr>
          <w:trHeight w:val="218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бное, выборочное и сжатое изложение </w:t>
              <w:br/>
              <w:t>содержания прочитанного или прослушанного текста.</w:t>
            </w:r>
          </w:p>
          <w:p>
            <w:pPr>
              <w:pStyle w:val="Normal"/>
              <w:spacing w:before="70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ылган яки тыңланган текст эчтəлегенең тулы, сайланма һəм </w:t>
              <w:br/>
              <w:t xml:space="preserve">кыскартылган эчтəлег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9.09.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</w:tc>
      </w:tr>
      <w:tr>
        <w:trPr>
          <w:trHeight w:val="184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8" w:after="0"/>
              <w:ind w:left="72" w:right="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</w:t>
              <w:br/>
              <w:t xml:space="preserve">переработка текста: </w:t>
              <w:br/>
              <w:t xml:space="preserve">простой и сложный план текста. Текстны </w:t>
              <w:br/>
              <w:t xml:space="preserve">мəгълүмати эшкəртү: гади һəм катлаулы текст </w:t>
              <w:br/>
              <w:t xml:space="preserve">план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.09.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</w:tc>
      </w:tr>
      <w:tr>
        <w:trPr>
          <w:trHeight w:val="114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и устное </w:t>
              <w:br/>
              <w:t xml:space="preserve">выполнение языковых упражнений.  Тел </w:t>
              <w:br/>
              <w:t>күнегүлəрен язмача һəм телдəн башкар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6.09.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8" w:after="0"/>
              <w:ind w:left="72" w:right="2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8" w:after="0"/>
              <w:ind w:right="5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ингармонизма. Сингармонизм зак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1.09.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</w:tc>
      </w:tr>
      <w:tr>
        <w:trPr>
          <w:trHeight w:val="80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8" w:after="0"/>
              <w:ind w:left="72" w:righ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речи. Сөйлəм органнар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3.09.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</w:tc>
      </w:tr>
      <w:tr>
        <w:trPr>
          <w:trHeight w:val="80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. Тартык авазл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8.09.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</w:tc>
      </w:tr>
      <w:tr>
        <w:trPr>
          <w:trHeight w:val="80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72" w:righ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онкие согласные. Яңгырау тартыклар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ухие  согласные. Саңгырау тартыкл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0.09.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</w:tc>
      </w:tr>
      <w:tr>
        <w:trPr>
          <w:trHeight w:val="112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72" w:right="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дование согласных в словах. Словарный </w:t>
              <w:br/>
              <w:t>диктант.. Тартыкларның чиратлашуы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spacing w:before="98" w:after="0"/>
              <w:ind w:left="72" w:right="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үзлек диктан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5.10.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ценка с </w:t>
              <w:br/>
              <w:t xml:space="preserve">использованием«Оценочного </w:t>
              <w:br/>
              <w:t>листа»;</w:t>
            </w:r>
          </w:p>
        </w:tc>
      </w:tr>
      <w:tr>
        <w:trPr>
          <w:trHeight w:val="80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8" w:after="0"/>
              <w:ind w:left="72" w:righ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. Сузык авазла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7.10.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98" w:footer="0" w:bottom="4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163"/>
        <w:gridCol w:w="851"/>
        <w:gridCol w:w="850"/>
        <w:gridCol w:w="709"/>
        <w:gridCol w:w="1286"/>
        <w:gridCol w:w="2189"/>
      </w:tblGrid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е и твердые гласные. Нечкə һəм калын сузыкл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.10.202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ценка с использованием«Оценочного </w:t>
              <w:br/>
              <w:t>листа»;</w:t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.10.202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;</w:t>
            </w:r>
          </w:p>
        </w:tc>
      </w:tr>
      <w:tr>
        <w:trPr>
          <w:trHeight w:val="152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8" w:after="0"/>
              <w:ind w:left="72" w:right="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г. Типы слогов.  Иҗек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җек төрлə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9.10.202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; Самооценка с </w:t>
              <w:br/>
              <w:t xml:space="preserve">использованием«Оценочного </w:t>
              <w:br/>
              <w:t>листа»;</w:t>
            </w:r>
          </w:p>
        </w:tc>
      </w:tr>
      <w:tr>
        <w:trPr>
          <w:trHeight w:val="183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 Бас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1.10.202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; Самооценка с </w:t>
              <w:br/>
              <w:t xml:space="preserve">использованием«Оценочного </w:t>
              <w:br/>
              <w:t>листа»;</w:t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6.10.202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8" w:after="0"/>
              <w:ind w:left="72" w:righ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анализ. Фонетик анали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8.10.202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uto" w:line="264" w:before="98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</w:t>
              <w:tab/>
              <w:t>работа;</w:t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9.11.202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;</w:t>
            </w:r>
          </w:p>
        </w:tc>
      </w:tr>
      <w:tr>
        <w:trPr>
          <w:trHeight w:val="158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72" w:right="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б орфоэпии </w:t>
              <w:br/>
              <w:t>татарского языка.  Татар теле орфоэпиясе турында төшенч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.11.202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156" w:hanging="15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; Самооценка с </w:t>
              <w:br/>
              <w:t xml:space="preserve">использованием«Оценочного </w:t>
              <w:br/>
              <w:t>листа»;</w:t>
            </w:r>
          </w:p>
        </w:tc>
      </w:tr>
    </w:tbl>
    <w:p>
      <w:pPr>
        <w:pStyle w:val="Normal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9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163"/>
        <w:gridCol w:w="851"/>
        <w:gridCol w:w="850"/>
        <w:gridCol w:w="709"/>
        <w:gridCol w:w="1569"/>
        <w:gridCol w:w="1906"/>
        <w:gridCol w:w="1569"/>
        <w:gridCol w:w="1569"/>
      </w:tblGrid>
      <w:tr>
        <w:trPr>
          <w:trHeight w:val="156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72" w:righ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слова.  Сүзнең лексик əһəмия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6.11.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; Самооценка с </w:t>
              <w:br/>
              <w:t xml:space="preserve">использованием«Оценочного </w:t>
              <w:br/>
              <w:t>листа»;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лексика.  Профессиональ лекси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үзлек диктан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8.11.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. Антонимы.</w:t>
            </w:r>
          </w:p>
          <w:p>
            <w:pPr>
              <w:pStyle w:val="Normal"/>
              <w:spacing w:lineRule="auto" w:line="228" w:before="7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нар. Антонимна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3.11.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; Самооценка с </w:t>
              <w:br/>
              <w:t xml:space="preserve">использованием «Оценочного </w:t>
              <w:br/>
              <w:t>листа»;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нимы. Омонимна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5.11.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ревшие слова.</w:t>
            </w:r>
          </w:p>
          <w:p>
            <w:pPr>
              <w:pStyle w:val="Normal"/>
              <w:spacing w:lineRule="auto" w:line="264" w:before="70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змы.  Иске сүзлəр. Тарихи  сүзлə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0.11.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8" w:after="0"/>
              <w:ind w:left="72" w:righ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ные слова. Алынма сүзлə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2.12.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.  Проект эше.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7.12.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8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;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логизмы.</w:t>
            </w:r>
          </w:p>
          <w:p>
            <w:pPr>
              <w:pStyle w:val="Normal"/>
              <w:spacing w:lineRule="auto" w:line="228" w:before="7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логизмна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9.12.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.</w:t>
            </w:r>
          </w:p>
          <w:p>
            <w:pPr>
              <w:pStyle w:val="Normal"/>
              <w:spacing w:lineRule="auto" w:line="228" w:before="7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на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.12.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ь слова. Сүз тамыр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6.12.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0" w:after="0"/>
              <w:ind w:left="72" w:righ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фиксы. Основа. Аффикслар. Ниге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1.12.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; Самооценка с </w:t>
              <w:br/>
              <w:t>использова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ценочного </w:t>
              <w:br/>
              <w:t>листа»;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72" w:right="2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словообразования в татарском языке.  Татар телендə сүзлəрнең </w:t>
              <w:br/>
              <w:t>барлыкка килү ысуллар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3.12.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.01.20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ожение;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8" w:after="0"/>
              <w:ind w:left="72" w:right="1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 Сүз төркемнə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.01.20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существительное. Исем. Грамматическое </w:t>
              <w:br/>
              <w:t xml:space="preserve">значение, морфологические </w:t>
              <w:br/>
              <w:t>признаки и синтаксические функции имени существительного.</w:t>
            </w:r>
          </w:p>
          <w:p>
            <w:pPr>
              <w:pStyle w:val="Normal"/>
              <w:spacing w:before="70" w:after="0"/>
              <w:ind w:left="72" w:right="2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емнең  грамматическ əһəмияте, морфологик билгелəре һəм синтаксик функциялə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8.01.20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8" w:after="0"/>
              <w:ind w:left="72" w:right="2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имен существительных.</w:t>
            </w:r>
          </w:p>
          <w:p>
            <w:pPr>
              <w:pStyle w:val="Normal"/>
              <w:spacing w:lineRule="auto" w:line="264" w:before="70" w:after="0"/>
              <w:ind w:left="72" w:righ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емнəрнең ясалыш ягыннан төрлə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.01.20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8" w:after="0"/>
              <w:ind w:left="72" w:right="8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я имен существительных.</w:t>
            </w:r>
          </w:p>
          <w:p>
            <w:pPr>
              <w:pStyle w:val="Normal"/>
              <w:spacing w:lineRule="auto" w:line="228" w:before="7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емнəрнең төрлəнеше.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үзлек диктан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5.01.20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72" w:right="5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принадлежности имен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ществительных.Исемнəрдə тартым кушымчала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7.01.20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прилагательное.Сыйфат.  Грамматическое значение, морфологические </w:t>
              <w:br/>
              <w:t xml:space="preserve">признаки и синтаксические функции имени </w:t>
              <w:br/>
              <w:t>прилагательного. Сыйфатларның грамматическ əһəмияте, морфологик билгелəре һəм синтаксик функциялə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1.02.20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прилагательных. Сыйфат дəрəҗəлə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3.02.20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8" w:after="0"/>
              <w:ind w:left="72" w:right="2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имен прилательных.</w:t>
            </w:r>
          </w:p>
          <w:p>
            <w:pPr>
              <w:pStyle w:val="Normal"/>
              <w:spacing w:lineRule="auto" w:line="264" w:before="70" w:after="0"/>
              <w:ind w:left="72" w:righ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йфатларның ясалыш ягыннан төрлə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8.02.20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. Алмашлык.</w:t>
            </w:r>
          </w:p>
          <w:p>
            <w:pPr>
              <w:pStyle w:val="Normal"/>
              <w:spacing w:before="70" w:after="0"/>
              <w:ind w:left="72" w:firstLine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ое значение, морфологические признаки и синтаксические функции местоимения.</w:t>
            </w:r>
          </w:p>
          <w:p>
            <w:pPr>
              <w:pStyle w:val="Normal"/>
              <w:spacing w:before="7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машлыкларның </w:t>
              <w:br/>
              <w:t xml:space="preserve">грамматическ əһəмияте, </w:t>
              <w:br/>
              <w:t>морфологик билгелəре һəм синтаксик функциялə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.02.20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личных  и указательных местоимений  по падежам.Зат һəм күрсəтү алмашлыкларының килеш белəн төрлəнү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5.02.20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. Сан.</w:t>
            </w:r>
          </w:p>
          <w:p>
            <w:pPr>
              <w:pStyle w:val="Normal"/>
              <w:spacing w:lineRule="auto" w:line="288" w:before="7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ое значение, морфологические признаки и синтаксические функции  количественных, порядковых числительных .Микъдар һəм тəртип саннарының  грамматическ əһəмияте, морфологик билгелəре һəм синтаксик функциялə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7.02.20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онение количественных числительных по падежам. Микъдар саннарының килеш белəн төрлəнеш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2.02.20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 Категория времени. Фигыль.  Вакыт категорияс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1.03.20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3.03.20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8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;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ы настоящего времени.  Хəзерге заман хикəя  фигыл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.03.20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72" w:righ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ы прошедшего времени.  Үткəн заман  хикəя  фигыл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5.03.20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; Самооценка с </w:t>
              <w:br/>
              <w:t xml:space="preserve">использованием«Оценочного </w:t>
              <w:br/>
              <w:t>листа»;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ы будущего времени. Килəчəк  хикəя заман  фигыл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7.03.20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глаголы. Ярдəмче  фигыльлə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2.03.20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 Самооценка с использова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ценочного </w:t>
              <w:br/>
              <w:t>листа»;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. Рəвеш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4.03.20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5.04.20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;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7.04.20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;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логи и послеложные слова. Бəйлек һəм бəйлек сүзлə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.04.20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ы. Кисəкчəлə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.04.20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. Теркəгечлə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9.04.20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8" w:after="0"/>
              <w:ind w:left="72" w:righ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тельные союзы. Тезүче теркəгечлə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үзлек диктан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1.04.20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8" w:after="0"/>
              <w:ind w:left="72" w:right="12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.</w:t>
            </w:r>
          </w:p>
          <w:p>
            <w:pPr>
              <w:pStyle w:val="Normal"/>
              <w:spacing w:lineRule="auto" w:line="264" w:before="70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. Җөмлəнең баш кисəклəре. 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6.04.20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72" w:right="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. Сказуемое. Җөмлəнең баш кисəклəре. Хəбə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8.04.20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.  Проект эш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3.05.20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uto" w:line="264" w:before="98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</w:t>
              <w:tab/>
              <w:t>работа;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. Җөмлəнең тиңдəш кисəклə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5.05.20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.  Җөмлəнең иярчен кисəклə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.05.20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72" w:right="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, дополнение, обстоятельство. Аергыч, тəмамлык, хə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.05.20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72" w:right="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ное и нераспространенное </w:t>
              <w:br/>
              <w:t>предложение. Җəенке һəм җыйнак җөмлəлə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7.05.20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выражения подлежащего и сказуемого Иянең  һəм хəбəрнең </w:t>
              <w:br/>
              <w:t>белдерелү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9.05.20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4.05.20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;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6.05.20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;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exac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8" w:after="0"/>
              <w:ind w:left="72" w:righ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1.05.2023</w:t>
            </w:r>
          </w:p>
        </w:tc>
      </w:tr>
    </w:tbl>
    <w:p>
      <w:pPr>
        <w:pStyle w:val="Normal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Виды проверочных работ 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17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д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кта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ектная рабо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40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 теленең аңлатмалы сүзлеге: 3 томда. – Казан: Тат. кит. нəшр., 1977. – Т. 1. – 476 б.; </w:t>
        <w:br/>
        <w:t xml:space="preserve">Татар теленең аңлатмалы сүзлеге: 3 томда. – Т. 2. – Казан: Тат. кит. нəшр., 1979. – 726 б.; </w:t>
        <w:br/>
        <w:t xml:space="preserve">Татар теленең аңлатмалы сүзлеге: 3 томда. – Т. 3. – Казан: Тат. кит. нəшр., 1981. – 832 б.; </w:t>
        <w:br/>
        <w:t xml:space="preserve">Татар теленең аңлатмалы сүзлеге: IV том: Л – Р. – Казан: ТƏһСИ, 2018. – 760 б.; </w:t>
        <w:br/>
        <w:t xml:space="preserve">Татар теленең аңлатмалы сүзлеге: V том: С–Т. – Казан: ТƏһСИ, 2019. – 908 б.; </w:t>
        <w:br/>
        <w:t xml:space="preserve">Татар теленең аңлатмалы сүзлеге: VI том: У–Я. – Казан: ТƏһСИ, 2021. – 912 б.; </w:t>
        <w:br/>
        <w:t xml:space="preserve">Ханбикова Ш. С. Татар теленең синонимнар сүзлеге / Ш. С. Ханбикова, Ф.С. Сафиуллина. – Казан: Татар. кит. нəшр., 2014. – 263 б.; </w:t>
        <w:br/>
        <w:t xml:space="preserve">Əдиплəребез: библиографик белешмəлек: 2 томда: 1 том / төз. Р. Н. Даутов, Р. Ф. Рахмани. – Казан: Татар. китап нəшр., 2009. – 750 с.; </w:t>
        <w:br/>
        <w:t xml:space="preserve">Əдиплəребез: библиографик белешмəлек: 2 томда: 2 том / төз. Р. Н. Даутов, Р. Ф. Рахмани. – Казан: Татар. китап нəшр., 2009. – 734 с.; </w:t>
        <w:br/>
        <w:t xml:space="preserve">Исəнбəт Н. С. Татар халык мəкальлəре. 3 томда: 1 том. – Казан: Татар. кит. нəшр., 2010. – 623 с.; Исəнбəт Н. С. Татар халык мəкальлəре. 3 томда: 2 том. – Казан: Татар. китап нəшр., 2010. – 749 с.; Исəнбəт Н. С. Татар халык мəкальлəре. 3 томда: 3 том. – Казан: Татар. китап нəшр., 2010. – 799 с.; Татар грамматикасы / ред. Ф. М. Хисамова. – Казан: ИЯЛИ, 2015. – Т. 1. – 512 б.; </w:t>
        <w:br/>
        <w:t xml:space="preserve">Татар грамматикасы / ред. Ф. М. Хисамова. – Казан: ИЯЛИ, 2016. – Т. 2. – 432 б.; </w:t>
        <w:br/>
        <w:t>Татар грамматикасы: өч томда / проект җит. һəм автор М.З. Зəкиев. – Тулыландырылган 2 нче бас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азан: ТƏһСИ, 2017. – III. т. – 536 б.; </w:t>
        <w:br/>
        <w:t xml:space="preserve">Татар лексикологиясе / ред. Г. Р. Галиуллина. – Казан: ИЯЛИ, 2015. – Т. 1. – 352 б.; </w:t>
        <w:br/>
        <w:t xml:space="preserve">Татар лексикологиясе / ред. Г. Р. Галиуллина. – Казан: ИЯЛИ, 2016. – Т. 2. – 392 б.; </w:t>
        <w:br/>
        <w:t xml:space="preserve">Татар лексикологиясе: өч томда / проект җит. М.З. Зəкиев; ред. Г. Р. Галиуллина. – Казан: ТƏһСИ, 2017. – Т. III. 1 кис. – 536 б.; </w:t>
        <w:br/>
        <w:t xml:space="preserve">Татар лексикологиясе: өч томда / проект җит. М.З. Зəкиев; ред. Г. Р. Галиуллина. – Казан: ТƏһСИ, 2018. – Т. III. 2 кис. – 464 б.; </w:t>
        <w:br/>
        <w:t xml:space="preserve">Детский журнал «Ялкын» («Пламя»).; </w:t>
        <w:br/>
        <w:t xml:space="preserve">Научно-методический журнал «Мəгариф» («Магариф»).; </w:t>
        <w:br/>
        <w:t>Введите свой вариан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МАТЕРИАЛЫ ДЛЯ УЧ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ниятуллина Л. М., Шакурова М. М. Туган телне укыту методикасының бүгенге көн проблемалары.– Казан: Вестфалика, 2018. – 120 б.; </w:t>
        <w:br/>
        <w:t xml:space="preserve">Максимов Н. В. Технология обучения татарскому языку на основе моделей речи = Сөйлəм калыпларына нигезлəнеп, татар теленə өйрəтү технологиясе. – Казань: Татар. кн. изд-во, 2015. – 253 с.; Сəгъдиева Р. К., Хөснетдинов Д. Х. Татар теленнəн презентациялəр. – Казан: Мəгариф-Вакыт, 2016. –664 слайд.; </w:t>
        <w:br/>
        <w:t xml:space="preserve">Татар теле (кагыйдəлəр, методик киңəшлəр, анализ үрнəклəре, биремнəр). Абитуриентлар, укытучылар, студентлар өчен. / Р. Х. Мирзаһитов, Р. К. Сəгъдиева, Д. Х. Хөснетдинов. – Казан: Мəгариф-Вакыт, 2017. – 191 б.; </w:t>
        <w:br/>
        <w:t xml:space="preserve">Татар теленнəн тестлар һəм мөстəкыйль эш биремнəре. Синтаксис. / Р. К. Сəгъдиева, Р. Х.Мирзаһитов. – Казан: Ихлас, 2014. – 60 б.; </w:t>
        <w:br/>
        <w:t>Харисов Ф. Ф. Татар теле: яңача укыту юнəлешлəре // Татарский язык: современные тенденции обучения. – Казань, 2015. – 53 с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исов Ф. Ф. Заманча белем бирү технологиялəре // Современные технологии обучения. – Казан, 2015. – 62 б.; </w:t>
        <w:br/>
        <w:t xml:space="preserve">Шəкүрова М. М., Юсупов А. Ф., Хөснетдинов Д. Х. Татар урта гомуми белем бирү оешмаларында татар телен укыту методикасы. – Казан: Казан ун-ты нəшр., 2015. – 110 б.;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ФРОВЫЕ ОБРАЗОВАТЕЛЬНЫЕ РЕСУРСЫ И РЕСУРСЫ СЕТИ ИНТЕР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а художественных произведений на татарском языке // URL: http:// Kitapxane.at.ru ; Видеоуроки на родном (татарском) языке // URL: https://disk.yandex.ru/d/aWuDx4MPotjxQg/; Интерактивная мультимедийная энциклопедия // URL: www.balarf.ru; </w:t>
        <w:br/>
        <w:t xml:space="preserve">Институт развития образования РТ // URL: http://www.irort.ru; </w:t>
        <w:br/>
        <w:t xml:space="preserve">Министерство образования и науки РТ // URL: http://mon.tatarstan.ru ; </w:t>
        <w:br/>
        <w:t xml:space="preserve">Озвученный русско-татарский онлайн-словарь // URL: www.ganiev.org; </w:t>
        <w:br/>
        <w:t xml:space="preserve">Образовательный портал Министерства образования и науки РТ // URL: http://www.edu.kzn.ru; Портал татарского образования // URL: http://belem.ru; </w:t>
        <w:br/>
        <w:t xml:space="preserve">Сайт издания «100 лет нашему дому» // URL: www.100летнашемудому.рф; </w:t>
        <w:br/>
        <w:t xml:space="preserve">Сборник анимационных фильмов, созданных объединением «Татармультфильм» // URL: www.tatarcartoon.ru; </w:t>
        <w:br/>
        <w:t xml:space="preserve">Татарский язык: большой электронный свод // URL: http://www.antat.ru/ru/tatzet; </w:t>
        <w:br/>
        <w:t xml:space="preserve">Тексты на татарском языке // URL: http:// Tatarca.boom.ru; </w:t>
        <w:br/>
        <w:t xml:space="preserve">УМК «Сəлам!» // URL: http://selam.tatar; </w:t>
        <w:br/>
        <w:t xml:space="preserve">Школьная электронная энциклопедия «Татар иле» // URL: www.chrestomathy.tatarile.tatar.ru /; Языки народов России в Интернете // URL: /http://www.peoples.org.ru; </w:t>
        <w:br/>
        <w:t xml:space="preserve">Электронные формы учебников // URL: www.antat.ru/ru/iyli/publishing/book; </w:t>
        <w:br/>
        <w:t xml:space="preserve">Электронный атлас по истории Татарстана / www.tatarhistory.ru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Е ОБОРУД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ческие двухместные столы с комплектом стуль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учительский с тумбой. Шкафы для хранения учебников, дидактических материалов, пособий и п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енные доски для вывешивания иллюстратив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онный экр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ДЛЯ ПРОВЕДЕНИЯ ПРАКТИЧЕСКИ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е пособие к учебнику </w:t>
        <w:br/>
        <w:t>Мультимедийные презентации, тематически связанные с содержанием курса.</w:t>
      </w:r>
    </w:p>
    <w:p>
      <w:pPr>
        <w:pStyle w:val="Normal"/>
        <w:spacing w:lineRule="exact" w:line="220" w:before="0" w:after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XO Thames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color w:val="2E74B5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color w:val="5B9BD5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Calibri Light"/>
      <w:b/>
      <w:i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Calibri Light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Calibri Light"/>
      <w:i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Calibri Light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Calibri Light"/>
      <w:color w:val="5B9BD5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Calibri Light"/>
      <w:i/>
      <w:color w:val="40404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color w:val="2E74B5"/>
      <w:sz w:val="28"/>
    </w:rPr>
  </w:style>
  <w:style w:type="character" w:styleId="2">
    <w:name w:val="Заголовок 2 Знак"/>
    <w:qFormat/>
    <w:rPr>
      <w:rFonts w:ascii="Calibri Light" w:hAnsi="Calibri Light" w:cs="Calibri Light"/>
      <w:b/>
      <w:color w:val="5B9BD5"/>
      <w:sz w:val="26"/>
    </w:rPr>
  </w:style>
  <w:style w:type="character" w:styleId="3">
    <w:name w:val="Заголовок 3 Знак"/>
    <w:qFormat/>
    <w:rPr>
      <w:rFonts w:ascii="Calibri Light" w:hAnsi="Calibri Light" w:cs="Calibri Light"/>
      <w:b/>
      <w:color w:val="5B9BD5"/>
    </w:rPr>
  </w:style>
  <w:style w:type="character" w:styleId="4">
    <w:name w:val="Заголовок 4 Знак"/>
    <w:qFormat/>
    <w:rPr>
      <w:rFonts w:ascii="Calibri Light" w:hAnsi="Calibri Light" w:cs="Calibri Light"/>
      <w:b/>
      <w:i/>
      <w:color w:val="5B9BD5"/>
    </w:rPr>
  </w:style>
  <w:style w:type="character" w:styleId="5">
    <w:name w:val="Заголовок 5 Знак"/>
    <w:qFormat/>
    <w:rPr>
      <w:rFonts w:ascii="Calibri Light" w:hAnsi="Calibri Light" w:cs="Calibri Light"/>
      <w:color w:val="1F4D78"/>
    </w:rPr>
  </w:style>
  <w:style w:type="character" w:styleId="6">
    <w:name w:val="Заголовок 6 Знак"/>
    <w:qFormat/>
    <w:rPr>
      <w:rFonts w:ascii="Calibri Light" w:hAnsi="Calibri Light" w:cs="Calibri Light"/>
      <w:i/>
      <w:color w:val="1F4D78"/>
    </w:rPr>
  </w:style>
  <w:style w:type="character" w:styleId="7">
    <w:name w:val="Заголовок 7 Знак"/>
    <w:qFormat/>
    <w:rPr>
      <w:rFonts w:ascii="Calibri Light" w:hAnsi="Calibri Light" w:cs="Calibri Light"/>
      <w:i/>
      <w:color w:val="404040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sz w:val="20"/>
    </w:rPr>
  </w:style>
  <w:style w:type="character" w:styleId="9">
    <w:name w:val="Заголовок 9 Знак"/>
    <w:qFormat/>
    <w:rPr>
      <w:rFonts w:ascii="Calibri Light" w:hAnsi="Calibri Light" w:cs="Calibri Light"/>
      <w:i/>
      <w:color w:val="404040"/>
      <w:sz w:val="20"/>
    </w:rPr>
  </w:style>
  <w:style w:type="character" w:styleId="11">
    <w:name w:val="Обычный1"/>
    <w:qFormat/>
    <w:rPr/>
  </w:style>
  <w:style w:type="character" w:styleId="Style6">
    <w:name w:val="Список Знак"/>
    <w:basedOn w:val="11"/>
    <w:qFormat/>
    <w:rPr/>
  </w:style>
  <w:style w:type="character" w:styleId="Style7">
    <w:name w:val="Основной текст Знак"/>
    <w:basedOn w:val="11"/>
    <w:qFormat/>
    <w:rPr/>
  </w:style>
  <w:style w:type="character" w:styleId="21">
    <w:name w:val="Оглавление 2 Знак"/>
    <w:qFormat/>
    <w:rPr>
      <w:rFonts w:ascii="XO Thames" w:hAnsi="XO Thames" w:cs="XO Thames"/>
      <w:sz w:val="28"/>
    </w:rPr>
  </w:style>
  <w:style w:type="character" w:styleId="31">
    <w:name w:val="Продолжение списка 3 Знак"/>
    <w:basedOn w:val="11"/>
    <w:qFormat/>
    <w:rPr/>
  </w:style>
  <w:style w:type="character" w:styleId="41">
    <w:name w:val="Оглавление 4 Знак"/>
    <w:qFormat/>
    <w:rPr>
      <w:rFonts w:ascii="XO Thames" w:hAnsi="XO Thames" w:cs="XO Thames"/>
      <w:sz w:val="28"/>
    </w:rPr>
  </w:style>
  <w:style w:type="character" w:styleId="Style8">
    <w:name w:val="Абзац списка Знак"/>
    <w:basedOn w:val="11"/>
    <w:qFormat/>
    <w:rPr/>
  </w:style>
  <w:style w:type="character" w:styleId="61">
    <w:name w:val="Оглавление 6 Знак"/>
    <w:qFormat/>
    <w:rPr>
      <w:rFonts w:ascii="XO Thames" w:hAnsi="XO Thames" w:cs="XO Thames"/>
      <w:sz w:val="28"/>
    </w:rPr>
  </w:style>
  <w:style w:type="character" w:styleId="71">
    <w:name w:val="Оглавление 7 Знак"/>
    <w:qFormat/>
    <w:rPr>
      <w:rFonts w:ascii="XO Thames" w:hAnsi="XO Thames" w:cs="XO Thames"/>
      <w:sz w:val="28"/>
    </w:rPr>
  </w:style>
  <w:style w:type="character" w:styleId="22">
    <w:name w:val="Основной текст 2 Знак"/>
    <w:basedOn w:val="11"/>
    <w:qFormat/>
    <w:rPr/>
  </w:style>
  <w:style w:type="character" w:styleId="23">
    <w:name w:val="Маркированный список 2 Знак"/>
    <w:basedOn w:val="11"/>
    <w:qFormat/>
    <w:rPr/>
  </w:style>
  <w:style w:type="character" w:styleId="Style9">
    <w:name w:val="Название книги"/>
    <w:qFormat/>
    <w:rPr>
      <w:b/>
      <w:smallCaps/>
      <w:spacing w:val="5"/>
    </w:rPr>
  </w:style>
  <w:style w:type="character" w:styleId="Style10">
    <w:name w:val="Слабая ссылка"/>
    <w:qFormat/>
    <w:rPr>
      <w:smallCaps/>
      <w:color w:val="ED7D31"/>
      <w:u w:val="single"/>
    </w:rPr>
  </w:style>
  <w:style w:type="character" w:styleId="Style11">
    <w:name w:val="Продолжение списка Знак"/>
    <w:basedOn w:val="11"/>
    <w:qFormat/>
    <w:rPr/>
  </w:style>
  <w:style w:type="character" w:styleId="24">
    <w:name w:val="Нумерованный список 2 Знак"/>
    <w:basedOn w:val="11"/>
    <w:qFormat/>
    <w:rPr/>
  </w:style>
  <w:style w:type="character" w:styleId="25">
    <w:name w:val="Продолжение списка 2 Знак"/>
    <w:basedOn w:val="11"/>
    <w:qFormat/>
    <w:rPr/>
  </w:style>
  <w:style w:type="character" w:styleId="Style12">
    <w:name w:val="Нижний колонтитул Знак"/>
    <w:basedOn w:val="11"/>
    <w:qFormat/>
    <w:rPr/>
  </w:style>
  <w:style w:type="character" w:styleId="Emphasis">
    <w:name w:val="Emphasis"/>
    <w:qFormat/>
    <w:rPr>
      <w:i/>
    </w:rPr>
  </w:style>
  <w:style w:type="character" w:styleId="32">
    <w:name w:val="Оглавление 3 Знак"/>
    <w:qFormat/>
    <w:rPr>
      <w:rFonts w:ascii="XO Thames" w:hAnsi="XO Thames" w:cs="XO Thames"/>
      <w:sz w:val="28"/>
    </w:rPr>
  </w:style>
  <w:style w:type="character" w:styleId="33">
    <w:name w:val="Список 3 Знак"/>
    <w:basedOn w:val="11"/>
    <w:qFormat/>
    <w:rPr/>
  </w:style>
  <w:style w:type="character" w:styleId="Markedcontent">
    <w:name w:val="markedcontent"/>
    <w:basedOn w:val="Style5"/>
    <w:qFormat/>
    <w:rPr/>
  </w:style>
  <w:style w:type="character" w:styleId="Style13">
    <w:name w:val="Маркированный список Знак"/>
    <w:basedOn w:val="11"/>
    <w:qFormat/>
    <w:rPr/>
  </w:style>
  <w:style w:type="character" w:styleId="26">
    <w:name w:val="Список 2 Знак"/>
    <w:basedOn w:val="11"/>
    <w:qFormat/>
    <w:rPr/>
  </w:style>
  <w:style w:type="character" w:styleId="Style14">
    <w:name w:val="Сильное выделение"/>
    <w:qFormat/>
    <w:rPr>
      <w:b/>
      <w:i/>
      <w:color w:val="5B9BD5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27">
    <w:name w:val="Цитата 2 Знак"/>
    <w:qFormat/>
    <w:rPr>
      <w:i/>
      <w:color w:val="000000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34">
    <w:name w:val="Нумерованный список 3 Знак"/>
    <w:basedOn w:val="11"/>
    <w:qFormat/>
    <w:rPr/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Style15">
    <w:name w:val="Заголовок оглавления Знак"/>
    <w:qFormat/>
    <w:rPr>
      <w:rFonts w:ascii="Calibri Light" w:hAnsi="Calibri Light" w:cs="Calibri Light"/>
      <w:b/>
      <w:color w:val="2E74B5"/>
      <w:sz w:val="28"/>
    </w:rPr>
  </w:style>
  <w:style w:type="character" w:styleId="91">
    <w:name w:val="Оглавление 9 Знак"/>
    <w:qFormat/>
    <w:rPr>
      <w:rFonts w:ascii="XO Thames" w:hAnsi="XO Thames" w:cs="XO Thames"/>
      <w:sz w:val="28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Style17">
    <w:name w:val="Нумерованный список Знак"/>
    <w:basedOn w:val="11"/>
    <w:qFormat/>
    <w:rPr/>
  </w:style>
  <w:style w:type="character" w:styleId="Style18">
    <w:name w:val="Слабое выделение"/>
    <w:qFormat/>
    <w:rPr>
      <w:i/>
      <w:color w:val="808080"/>
    </w:rPr>
  </w:style>
  <w:style w:type="character" w:styleId="81">
    <w:name w:val="Оглавление 8 Знак"/>
    <w:qFormat/>
    <w:rPr>
      <w:rFonts w:ascii="XO Thames" w:hAnsi="XO Thames" w:cs="XO Thames"/>
      <w:sz w:val="28"/>
    </w:rPr>
  </w:style>
  <w:style w:type="character" w:styleId="Style19">
    <w:name w:val="Название объекта Знак"/>
    <w:qFormat/>
    <w:rPr>
      <w:b/>
      <w:color w:val="5B9BD5"/>
      <w:sz w:val="18"/>
    </w:rPr>
  </w:style>
  <w:style w:type="character" w:styleId="Style20">
    <w:name w:val="Верхний колонтитул Знак"/>
    <w:basedOn w:val="11"/>
    <w:qFormat/>
    <w:rPr/>
  </w:style>
  <w:style w:type="character" w:styleId="Style21">
    <w:name w:val="Сильная ссылка"/>
    <w:qFormat/>
    <w:rPr>
      <w:b/>
      <w:smallCaps/>
      <w:color w:val="ED7D31"/>
      <w:spacing w:val="5"/>
      <w:u w:val="single"/>
    </w:rPr>
  </w:style>
  <w:style w:type="character" w:styleId="Style22">
    <w:name w:val="Текст макроса Знак"/>
    <w:qFormat/>
    <w:rPr>
      <w:rFonts w:ascii="Courier" w:hAnsi="Courier" w:cs="Courier"/>
      <w:sz w:val="20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23">
    <w:name w:val="Без интервала Знак"/>
    <w:qFormat/>
    <w:rPr/>
  </w:style>
  <w:style w:type="character" w:styleId="35">
    <w:name w:val="Основной текст 3 Знак"/>
    <w:qFormat/>
    <w:rPr>
      <w:sz w:val="16"/>
    </w:rPr>
  </w:style>
  <w:style w:type="character" w:styleId="StrongEmphasis">
    <w:name w:val="Strong"/>
    <w:qFormat/>
    <w:rPr>
      <w:b/>
    </w:rPr>
  </w:style>
  <w:style w:type="character" w:styleId="Style24">
    <w:name w:val="Подзаголовок Знак"/>
    <w:qFormat/>
    <w:rPr>
      <w:rFonts w:ascii="Calibri Light" w:hAnsi="Calibri Light" w:cs="Calibri Light"/>
      <w:i/>
      <w:color w:val="5B9BD5"/>
      <w:spacing w:val="15"/>
      <w:sz w:val="24"/>
    </w:rPr>
  </w:style>
  <w:style w:type="character" w:styleId="Toc10">
    <w:name w:val="toc 10"/>
    <w:qFormat/>
    <w:rPr>
      <w:rFonts w:ascii="XO Thames" w:hAnsi="XO Thames" w:cs="XO Thames"/>
      <w:sz w:val="28"/>
    </w:rPr>
  </w:style>
  <w:style w:type="character" w:styleId="Style25">
    <w:name w:val="Заголовок Знак"/>
    <w:qFormat/>
    <w:rPr>
      <w:rFonts w:ascii="Calibri Light" w:hAnsi="Calibri Light" w:cs="Calibri Light"/>
      <w:color w:val="323E4F"/>
      <w:spacing w:val="5"/>
      <w:sz w:val="52"/>
    </w:rPr>
  </w:style>
  <w:style w:type="character" w:styleId="36">
    <w:name w:val="Маркированный список 3 Знак"/>
    <w:basedOn w:val="11"/>
    <w:qFormat/>
    <w:rPr/>
  </w:style>
  <w:style w:type="character" w:styleId="Style26">
    <w:name w:val="Выделенная цитата Знак"/>
    <w:qFormat/>
    <w:rPr>
      <w:b/>
      <w:i/>
      <w:color w:val="5B9BD5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libri Light" w:hAnsi="Calibri Light" w:cs="Calibri Light"/>
      <w:color w:val="323E4F"/>
      <w:spacing w:val="5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spacing w:lineRule="auto" w:line="264" w:before="0" w:after="16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37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64" w:before="0" w:after="16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Маркированный список 2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14">
    <w:name w:val="Название книги1"/>
    <w:basedOn w:val="13"/>
    <w:qFormat/>
    <w:pPr/>
    <w:rPr>
      <w:b/>
      <w:smallCaps/>
      <w:spacing w:val="5"/>
    </w:rPr>
  </w:style>
  <w:style w:type="paragraph" w:styleId="15">
    <w:name w:val="Слабая ссылка1"/>
    <w:basedOn w:val="13"/>
    <w:qFormat/>
    <w:pPr/>
    <w:rPr>
      <w:smallCaps/>
      <w:color w:val="ED7D31"/>
      <w:u w:val="single"/>
    </w:rPr>
  </w:style>
  <w:style w:type="paragraph" w:styleId="Style29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10">
    <w:name w:val="Нумерованный список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211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HeaderandFooter1">
    <w:name w:val="Header and Footer"/>
    <w:qFormat/>
    <w:pPr>
      <w:widowControl/>
      <w:bidi w:val="0"/>
      <w:spacing w:before="0" w:after="16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6">
    <w:name w:val="Выделение1"/>
    <w:basedOn w:val="13"/>
    <w:qFormat/>
    <w:pPr/>
    <w:rPr>
      <w:i/>
    </w:rPr>
  </w:style>
  <w:style w:type="paragraph" w:styleId="Contents3">
    <w:name w:val="TOC 3"/>
    <w:next w:val="Normal"/>
    <w:pPr>
      <w:widowControl/>
      <w:bidi w:val="0"/>
      <w:spacing w:lineRule="auto" w:line="264" w:before="0" w:after="16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38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Markedcontent1">
    <w:name w:val="markedcontent"/>
    <w:basedOn w:val="13"/>
    <w:qFormat/>
    <w:pPr/>
    <w:rPr/>
  </w:style>
  <w:style w:type="paragraph" w:styleId="Style30">
    <w:name w:val="Маркированный список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212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17">
    <w:name w:val="Сильное выделение1"/>
    <w:basedOn w:val="13"/>
    <w:qFormat/>
    <w:pPr/>
    <w:rPr>
      <w:b/>
      <w:i/>
      <w:color w:val="5B9BD5"/>
    </w:rPr>
  </w:style>
  <w:style w:type="paragraph" w:styleId="18">
    <w:name w:val="Гиперссылка1"/>
    <w:basedOn w:val="13"/>
    <w:qFormat/>
    <w:pPr/>
    <w:rPr>
      <w:color w:val="0563C1"/>
      <w:u w:val="single"/>
    </w:rPr>
  </w:style>
  <w:style w:type="paragraph" w:styleId="Footnote1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213">
    <w:name w:val="Цитата 2"/>
    <w:basedOn w:val="Normal"/>
    <w:next w:val="Normal"/>
    <w:qFormat/>
    <w:pPr/>
    <w:rPr>
      <w:i/>
      <w:color w:val="000000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39">
    <w:name w:val="Нумерованный список 3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8"/>
    </w:pPr>
    <w:rPr/>
  </w:style>
  <w:style w:type="paragraph" w:styleId="Contents9">
    <w:name w:val="TOC 9"/>
    <w:next w:val="Normal"/>
    <w:pPr>
      <w:widowControl/>
      <w:bidi w:val="0"/>
      <w:spacing w:lineRule="auto" w:line="264" w:before="0" w:after="16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32">
    <w:name w:val="Обычный (веб)"/>
    <w:basedOn w:val="Normal"/>
    <w:qFormat/>
    <w:pPr/>
    <w:rPr>
      <w:rFonts w:ascii="Times New Roman" w:hAnsi="Times New Roman" w:cs="Times New Roman"/>
      <w:sz w:val="24"/>
    </w:rPr>
  </w:style>
  <w:style w:type="paragraph" w:styleId="Style33">
    <w:name w:val="Нумерованный список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19">
    <w:name w:val="Слабое выделение1"/>
    <w:basedOn w:val="13"/>
    <w:qFormat/>
    <w:pPr/>
    <w:rPr>
      <w:i/>
      <w:color w:val="808080"/>
    </w:rPr>
  </w:style>
  <w:style w:type="paragraph" w:styleId="Contents8">
    <w:name w:val="TOC 8"/>
    <w:next w:val="Normal"/>
    <w:pPr>
      <w:widowControl/>
      <w:bidi w:val="0"/>
      <w:spacing w:lineRule="auto" w:line="264" w:before="0" w:after="16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spacing w:lineRule="auto" w:line="240"/>
    </w:pPr>
    <w:rPr>
      <w:b/>
      <w:color w:val="5B9BD5"/>
      <w:sz w:val="1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0">
    <w:name w:val="Сильная ссылка1"/>
    <w:basedOn w:val="13"/>
    <w:qFormat/>
    <w:pPr/>
    <w:rPr>
      <w:b/>
      <w:smallCaps/>
      <w:color w:val="ED7D31"/>
      <w:spacing w:val="5"/>
      <w:u w:val="single"/>
    </w:rPr>
  </w:style>
  <w:style w:type="paragraph" w:styleId="Style35">
    <w:name w:val="Текст макроса"/>
    <w:qFormat/>
    <w:pPr>
      <w:widowControl/>
      <w:tabs>
        <w:tab w:val="clear" w:pos="708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Times New Roman" w:cs="Courier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64" w:before="0" w:after="16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</w:rPr>
  </w:style>
  <w:style w:type="paragraph" w:styleId="111">
    <w:name w:val="Строгий1"/>
    <w:basedOn w:val="13"/>
    <w:qFormat/>
    <w:pPr/>
    <w:rPr>
      <w:b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cs="Calibri Light"/>
      <w:i/>
      <w:color w:val="5B9BD5"/>
      <w:spacing w:val="15"/>
      <w:sz w:val="24"/>
    </w:rPr>
  </w:style>
  <w:style w:type="paragraph" w:styleId="Toc101">
    <w:name w:val="toc 10"/>
    <w:next w:val="Normal"/>
    <w:qFormat/>
    <w:pPr>
      <w:widowControl/>
      <w:bidi w:val="0"/>
      <w:spacing w:lineRule="auto" w:line="264" w:before="0" w:after="160"/>
      <w:ind w:left="1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311">
    <w:name w:val="Марки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tyle37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i/>
      <w:color w:val="5B9BD5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68" w:hanging="0"/>
    </w:pPr>
    <w:rPr>
      <w:rFonts w:ascii="Cambria" w:hAnsi="Cambria" w:eastAsia="Cambria" w:cs="Cambria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tat.ru/ru/iyli/publishing/book/uchebniki/&#1058;&#1091;&#1075;&#1072;&#1085; &#1090;&#1077;&#1083; (&#1090;&#1072;&#1090;&#1072;&#1088; &#1090;&#1077;&#1083;&#1077;)_ &#1052;&#1077;&#1090;&#1086;&#1076;&#1080;&#1095;&#1077;&#1089;&#1082;&#1086;&#1077; &#1087;&#1086;&#1089;&#1086;&#1073;&#1080;&#1077; 5 &#1082;&#1083;&#1072;&#1089;&#1089;.pdf" TargetMode="External"/><Relationship Id="rId4" Type="http://schemas.openxmlformats.org/officeDocument/2006/relationships/hyperlink" Target="http://www.antat.ru/ru/iyli/publishing/book/uchebniki/&#1058;&#1091;&#1075;&#1072;&#1085; &#1090;&#1077;&#1083; (&#1090;&#1072;&#1090;&#1072;&#1088; &#1090;&#1077;&#1083;&#1077;)_ &#1052;&#1077;&#1090;&#1086;&#1076;&#1080;&#1095;&#1077;&#1089;&#1082;&#1086;&#1077; &#1087;&#1086;&#1089;&#1086;&#1073;&#1080;&#1077; 5 &#1082;&#1083;&#1072;&#1089;&#1089;.pdf" TargetMode="External"/><Relationship Id="rId5" Type="http://schemas.openxmlformats.org/officeDocument/2006/relationships/hyperlink" Target="http://www.antat.ru/ru/iyli/publishing/book/uchebniki/&#1058;&#1091;&#1075;&#1072;&#1085; &#1090;&#1077;&#1083; (&#1090;&#1072;&#1090;&#1072;&#1088; &#1090;&#1077;&#1083;&#1077;)_ &#1052;&#1077;&#1090;&#1086;&#1076;&#1080;&#1095;&#1077;&#1089;&#1082;&#1086;&#1077; &#1087;&#1086;&#1089;&#1086;&#1073;&#1080;&#1077; 5 &#1082;&#1083;&#1072;&#1089;&#1089;.pdf" TargetMode="External"/><Relationship Id="rId6" Type="http://schemas.openxmlformats.org/officeDocument/2006/relationships/hyperlink" Target="http://ankt.ru/test.php?id_test=136" TargetMode="External"/><Relationship Id="rId7" Type="http://schemas.openxmlformats.org/officeDocument/2006/relationships/hyperlink" Target="https://ppt-online.org/557836" TargetMode="External"/><Relationship Id="rId8" Type="http://schemas.openxmlformats.org/officeDocument/2006/relationships/hyperlink" Target="http://belem.ru/node/6945" TargetMode="External"/><Relationship Id="rId9" Type="http://schemas.openxmlformats.org/officeDocument/2006/relationships/hyperlink" Target="https://pedportal.net/starshie-klassy/rodnoy-yazyk-i-literatura/tema-quot-ya-gyrau-m-sa-gyrau-tartyklar-quot-234556" TargetMode="External"/><Relationship Id="rId10" Type="http://schemas.openxmlformats.org/officeDocument/2006/relationships/hyperlink" Target="http://belem.ru/node/6335" TargetMode="External"/><Relationship Id="rId11" Type="http://schemas.openxmlformats.org/officeDocument/2006/relationships/hyperlink" Target="http://learningapps.org/watch?v=pwq4p074c20" TargetMode="External"/><Relationship Id="rId12" Type="http://schemas.openxmlformats.org/officeDocument/2006/relationships/hyperlink" Target="http://belem.ru/node/6135" TargetMode="External"/><Relationship Id="rId13" Type="http://schemas.openxmlformats.org/officeDocument/2006/relationships/hyperlink" Target="http://www.antat.ru/ru/iyli/publishing/book/uchebniki/&#1058;&#1091;&#1075;&#1072;&#1085; &#1090;&#1077;&#1083; (&#1090;&#1072;&#1090;&#1072;&#1088; &#1090;&#1077;&#1083;&#1077;)_ &#1052;&#1077;&#1090;&#1086;&#1076;&#1080;&#1095;&#1077;&#1089;&#1082;&#1086;&#1077; &#1087;&#1086;&#1089;&#1086;&#1073;&#1080;&#1077; 5 &#1082;&#1083;&#1072;&#1089;&#1089;.pdf" TargetMode="External"/><Relationship Id="rId14" Type="http://schemas.openxmlformats.org/officeDocument/2006/relationships/hyperlink" Target="https://infourok.ru/material.html?mid=6469" TargetMode="External"/><Relationship Id="rId15" Type="http://schemas.openxmlformats.org/officeDocument/2006/relationships/hyperlink" Target="https://infourok.ru/tatar-tele-fdbbs-tarihi-szlr-arhaizmnar-1230048.html" TargetMode="External"/><Relationship Id="rId16" Type="http://schemas.openxmlformats.org/officeDocument/2006/relationships/hyperlink" Target="https://pedportal.net/starshie-klassy/rodnoy-yazyk-i-literatura/ldquo-alynma-s-zl-r-gar-p-ill-ren-s-yah-t-rdquo-dig-n-temaga-d-res-eshk-rtm-se-5-nche-syynyf-241116" TargetMode="External"/><Relationship Id="rId17" Type="http://schemas.openxmlformats.org/officeDocument/2006/relationships/hyperlink" Target="https://pedportal.net/starshie-klassy/rodnoy-yazyk-i-literatura/frazeologizmnar-238184" TargetMode="External"/><Relationship Id="rId18" Type="http://schemas.openxmlformats.org/officeDocument/2006/relationships/hyperlink" Target="https://nsportal.ru/shkola/rodnoy-yazyk-i-literatura/library/2014/04/11/suz-tozeleshe-tamyr-hem-yasalma-suzler" TargetMode="External"/><Relationship Id="rId19" Type="http://schemas.openxmlformats.org/officeDocument/2006/relationships/hyperlink" Target="https://nsportal.ru/shkola/rodnoy-yazyk-i-literatura/library/2014/05/26/suz-torkemnre" TargetMode="External"/><Relationship Id="rId20" Type="http://schemas.openxmlformats.org/officeDocument/2006/relationships/hyperlink" Target="https://infourok.ru/material.html?mid=129321" TargetMode="External"/><Relationship Id="rId21" Type="http://schemas.openxmlformats.org/officeDocument/2006/relationships/hyperlink" Target="https://shareslide.ru/pedagogika/prezentatsiya-po-tatarskomu-yazyku-na-temu-151" TargetMode="External"/><Relationship Id="rId22" Type="http://schemas.openxmlformats.org/officeDocument/2006/relationships/hyperlink" Target="http://belem.ru/node/6606" TargetMode="External"/><Relationship Id="rId23" Type="http://schemas.openxmlformats.org/officeDocument/2006/relationships/hyperlink" Target="https://infourok.ru/urok-tatarskogo-yazika-isemnrd-tartim-kushimchalari-1273267.html" TargetMode="External"/><Relationship Id="rId24" Type="http://schemas.openxmlformats.org/officeDocument/2006/relationships/hyperlink" Target="https://infourok.ru/prezentaciya_po_tatarskomu_yazyku_na_temu_syyfat-161482.htm" TargetMode="External"/><Relationship Id="rId25" Type="http://schemas.openxmlformats.org/officeDocument/2006/relationships/hyperlink" Target="http://www.teacher-rt.ru/index.php/biblioteka/tatar-tele/1217-syjfat_d_r_l_re" TargetMode="External"/><Relationship Id="rId26" Type="http://schemas.openxmlformats.org/officeDocument/2006/relationships/hyperlink" Target="http://belem.ru/node/5261" TargetMode="External"/><Relationship Id="rId27" Type="http://schemas.openxmlformats.org/officeDocument/2006/relationships/hyperlink" Target="http://metodisty.ru/m/files/view/garipova_gulsina_zulfarovna-_urok_tatarskogo_yazyka_v_3_klasse_na_temu_-zat_almashlyklaryny-_kilesh_bel-n_t-rl-neshe" TargetMode="External"/><Relationship Id="rId28" Type="http://schemas.openxmlformats.org/officeDocument/2006/relationships/hyperlink" Target="http://belem.ru/node/6248" TargetMode="External"/><Relationship Id="rId29" Type="http://schemas.openxmlformats.org/officeDocument/2006/relationships/hyperlink" Target="http://belem.ru/node/6757" TargetMode="External"/><Relationship Id="rId30" Type="http://schemas.openxmlformats.org/officeDocument/2006/relationships/hyperlink" Target="https://infourok.ru/prezentaciya-hzerge-zaman-hikya-figil-1616743.html" TargetMode="External"/><Relationship Id="rId31" Type="http://schemas.openxmlformats.org/officeDocument/2006/relationships/hyperlink" Target="https://multiurok.ru/files/bilghielie-kil-ch-k-zaman-khik-ia-fighyl-8-klass.html" TargetMode="External"/><Relationship Id="rId32" Type="http://schemas.openxmlformats.org/officeDocument/2006/relationships/hyperlink" Target="https://prezentacii.org/prezentacii/prezentacii-po-inostrannomu-yaziku/85125-rvesh-mstkyjl-sz-trkeme.html" TargetMode="External"/><Relationship Id="rId33" Type="http://schemas.openxmlformats.org/officeDocument/2006/relationships/hyperlink" Target="https://nsportal.ru/shkola/rodnoy-yazyk-i-literatura/library/2013/11/01/bylek-hm-bylek-suzlr" TargetMode="External"/><Relationship Id="rId34" Type="http://schemas.openxmlformats.org/officeDocument/2006/relationships/hyperlink" Target="https://uchitelya.com/pedagogika/91308-prezentaciya-kiskchlr-turynda-tshench-9-klass.html" TargetMode="External"/><Relationship Id="rId35" Type="http://schemas.openxmlformats.org/officeDocument/2006/relationships/hyperlink" Target="http://multiurok.ru/files/tierk-ghiechlie-kushma-zh-oml.html" TargetMode="External"/><Relationship Id="rId36" Type="http://schemas.openxmlformats.org/officeDocument/2006/relationships/hyperlink" Target="https://infourok.ru/prezentaciya-po-tatarskomu-yaziku-na-temu-terkgechlr-515369.html" TargetMode="External"/><Relationship Id="rId37" Type="http://schemas.openxmlformats.org/officeDocument/2006/relationships/hyperlink" Target="http://www.antat.ru/ru/iyli/publishing/book/uchebniki/&#1058;&#1091;&#1075;&#1072;&#1085; &#1090;&#1077;&#1083; (&#1090;&#1072;&#1090;&#1072;&#1088; &#1090;&#1077;&#1083;&#1077;)_ &#1052;&#1077;&#1090;&#1086;&#1076;&#1080;&#1095;&#1077;&#1089;&#1082;&#1086;&#1077; &#1087;&#1086;&#1089;&#1086;&#1073;&#1080;&#1077; 5 &#1082;&#1083;&#1072;&#1089;&#1089;.pdf" TargetMode="External"/><Relationship Id="rId38" Type="http://schemas.openxmlformats.org/officeDocument/2006/relationships/hyperlink" Target="http://gabdullatukay.ru/tukay-science/at-school/teachers/ebdreshitova-m-resem-buencha-sochinenie-yazu-h-yakupovnyn-ldquo-tukaj-rdquo-kartinasy-buencha/" TargetMode="External"/><Relationship Id="rId39" Type="http://schemas.openxmlformats.org/officeDocument/2006/relationships/hyperlink" Target="http://youtube.com/watch?v=up-n-owAJOo" TargetMode="External"/><Relationship Id="rId40" Type="http://schemas.openxmlformats.org/officeDocument/2006/relationships/hyperlink" Target="https://infourok.ru/prezentaciya_po_tatarskomu_yazyku_na_temu_fonetika-162275.htm" TargetMode="External"/><Relationship Id="rId41" Type="http://schemas.openxmlformats.org/officeDocument/2006/relationships/hyperlink" Target="https://studopedia.su/17_101187_suzik-avazlar-sistemasi.html" TargetMode="External"/><Relationship Id="rId42" Type="http://schemas.openxmlformats.org/officeDocument/2006/relationships/hyperlink" Target="http://tatar-phonetics.blogspot.com/p/1.html" TargetMode="External"/><Relationship Id="rId43" Type="http://schemas.openxmlformats.org/officeDocument/2006/relationships/hyperlink" Target="http://avazyzgaresh.blogspot.com/p/blog-page_44.html" TargetMode="External"/><Relationship Id="rId44" Type="http://schemas.openxmlformats.org/officeDocument/2006/relationships/hyperlink" Target="https://dspace.kpfu.ru/xmlui/bitstream/handle/net/21847/10_163_A5kl-000763.pdf" TargetMode="External"/><Relationship Id="rId45" Type="http://schemas.openxmlformats.org/officeDocument/2006/relationships/hyperlink" Target="https://studopedia.su/17_101187_suzik-avazlar-sistemasi.html" TargetMode="External"/><Relationship Id="rId46" Type="http://schemas.openxmlformats.org/officeDocument/2006/relationships/hyperlink" Target="http://tatar-phonetics.blogspot.com/p/1.html" TargetMode="External"/><Relationship Id="rId47" Type="http://schemas.openxmlformats.org/officeDocument/2006/relationships/hyperlink" Target="https://tatar16.ru/" TargetMode="External"/><Relationship Id="rId48" Type="http://schemas.openxmlformats.org/officeDocument/2006/relationships/hyperlink" Target="https://belem.ru/node/4370" TargetMode="External"/><Relationship Id="rId49" Type="http://schemas.openxmlformats.org/officeDocument/2006/relationships/hyperlink" Target="http://www.myshared.ru/slide/1024698" TargetMode="External"/><Relationship Id="rId50" Type="http://schemas.openxmlformats.org/officeDocument/2006/relationships/hyperlink" Target="https://infourok.ru/ike-avaz-belderche-hreflr-2146034.html" TargetMode="External"/><Relationship Id="rId51" Type="http://schemas.openxmlformats.org/officeDocument/2006/relationships/hyperlink" Target="https://www.art-talant.org/publikacii/15833-prezentaciya-na-temu-y-m-y-bilgelrene-dres-yazylyshy" TargetMode="External"/><Relationship Id="rId52" Type="http://schemas.openxmlformats.org/officeDocument/2006/relationships/hyperlink" Target="https://infourok.ru/fonetika-temasi-buencha-deres-konspekti-3520504.html" TargetMode="External"/><Relationship Id="rId53" Type="http://schemas.openxmlformats.org/officeDocument/2006/relationships/hyperlink" Target="https://botana.biz/prepod/drugoe/olk3uarw.html" TargetMode="External"/><Relationship Id="rId54" Type="http://schemas.openxmlformats.org/officeDocument/2006/relationships/hyperlink" Target="https://belem.ru/tatar-tele/vuz-tat/5_____.html" TargetMode="External"/><Relationship Id="rId55" Type="http://schemas.openxmlformats.org/officeDocument/2006/relationships/hyperlink" Target="http://youtube.com/watch?v=IEGx3_1tNXE" TargetMode="External"/><Relationship Id="rId56" Type="http://schemas.openxmlformats.org/officeDocument/2006/relationships/hyperlink" Target="https://belem.ru/tatar-tele/vuz-tat/5_____.html" TargetMode="External"/><Relationship Id="rId57" Type="http://schemas.openxmlformats.org/officeDocument/2006/relationships/hyperlink" Target="https://infourok.ru/konspekt-uroka-po-rodnomu-tatarskomu-yaziku-nrchelek-szlr-2861794.html" TargetMode="External"/><Relationship Id="rId58" Type="http://schemas.openxmlformats.org/officeDocument/2006/relationships/hyperlink" Target="http://abishevaalena.ru/?page_id=2024" TargetMode="External"/><Relationship Id="rId59" Type="http://schemas.openxmlformats.org/officeDocument/2006/relationships/hyperlink" Target="https://nsportal.ru/shkola/raznoe/library/2018/05/21/tamyr-hm-kushymcha-0" TargetMode="External"/><Relationship Id="rId60" Type="http://schemas.openxmlformats.org/officeDocument/2006/relationships/hyperlink" Target="https://edudocs.info/prezentaciya-po-tatarskomu-yazyku--tamyrdash-szlr-3-klass.html" TargetMode="External"/><Relationship Id="rId61" Type="http://schemas.openxmlformats.org/officeDocument/2006/relationships/hyperlink" Target="https://multiurok.ru/index.php/files/suz-iasalyshy-ysullaryn-kabatlau.html" TargetMode="External"/><Relationship Id="rId62" Type="http://schemas.openxmlformats.org/officeDocument/2006/relationships/hyperlink" Target="https://kopilkaurokov.ru/nachalniyeKlassi/presentacii/bashlanghych_syinyflarda_proiekt_mietody_kullanu" TargetMode="External"/><Relationship Id="rId63" Type="http://schemas.openxmlformats.org/officeDocument/2006/relationships/hyperlink" Target="https://nsportal.ru/shkola/rodnoy-yazyk-i-literatura/library/2016/09/10/isemnrnen-tartym-beln-torlneshe" TargetMode="External"/><Relationship Id="rId64" Type="http://schemas.openxmlformats.org/officeDocument/2006/relationships/hyperlink" Target="https://learningapps.org/1832136" TargetMode="External"/><Relationship Id="rId65" Type="http://schemas.openxmlformats.org/officeDocument/2006/relationships/hyperlink" Target="http://belem.ru/node/5261" TargetMode="External"/><Relationship Id="rId66" Type="http://schemas.openxmlformats.org/officeDocument/2006/relationships/hyperlink" Target="https://multiurok.ru/index.php/files/kh-zierghie-zaman-khik-ia-fighyl-pieriezientatsiia.html" TargetMode="External"/><Relationship Id="rId67" Type="http://schemas.openxmlformats.org/officeDocument/2006/relationships/hyperlink" Target="https://nsportal.ru/shkola/rodnoy-yazyk-i-literatura/library/2015/11/03/boeryk-figyl" TargetMode="External"/><Relationship Id="rId68" Type="http://schemas.openxmlformats.org/officeDocument/2006/relationships/hyperlink" Target="https://belem.ru/node/3834" TargetMode="External"/><Relationship Id="rId69" Type="http://schemas.openxmlformats.org/officeDocument/2006/relationships/hyperlink" Target="https://belem.ru/node/5994" TargetMode="External"/><Relationship Id="rId70" Type="http://schemas.openxmlformats.org/officeDocument/2006/relationships/hyperlink" Target="http://www.teacher-rt.ru/index.php/biblioteka/tatar-tele/1260-isem_figyl" TargetMode="External"/><Relationship Id="rId71" Type="http://schemas.openxmlformats.org/officeDocument/2006/relationships/hyperlink" Target="https://multiurok.ru/files/syifat-fighyl-priezientatsiia.html" TargetMode="External"/><Relationship Id="rId72" Type="http://schemas.openxmlformats.org/officeDocument/2006/relationships/hyperlink" Target="https://nsportal.ru/shkola/rodnoy-yazyk-i-literatura/library/2014/11/04/rvesh" TargetMode="External"/><Relationship Id="rId73" Type="http://schemas.openxmlformats.org/officeDocument/2006/relationships/hyperlink" Target="https://kopilkaurokov.ru/prochee/presentacii/r_vesh_torkemch_l_re" TargetMode="External"/><Relationship Id="rId74" Type="http://schemas.openxmlformats.org/officeDocument/2006/relationships/hyperlink" Target="https://infourok.ru/konspekt-uroka-i-prezentaciya-po-tatarskomu-yaziku-na-temu-avaz-iyartemnre-zvukopodrazhanie-771943.html" TargetMode="External"/><Relationship Id="rId75" Type="http://schemas.openxmlformats.org/officeDocument/2006/relationships/hyperlink" Target="https://nsportal.ru/shkola/rodnoy-yazyk-i-literatura/library/2016/02/06/bylgech-suz-torkemnre-temasyna-prezentatsiya" TargetMode="External"/><Relationship Id="rId76" Type="http://schemas.openxmlformats.org/officeDocument/2006/relationships/hyperlink" Target="http://abishevaalena.ru/?page_id=3239" TargetMode="External"/><Relationship Id="rId77" Type="http://schemas.openxmlformats.org/officeDocument/2006/relationships/hyperlink" Target="https://kopilkaurokov.ru/prochee/presentacii/tatar_telend_kis_kch_l_r" TargetMode="External"/><Relationship Id="rId78" Type="http://schemas.openxmlformats.org/officeDocument/2006/relationships/hyperlink" Target="https://nsportal.ru/shkola/rodnoy-yazyk-i-literatura/library/2013/08/05/modal-suzlr-hm-alar-yanynda-tynysh-bilgelre" TargetMode="External"/><Relationship Id="rId79" Type="http://schemas.openxmlformats.org/officeDocument/2006/relationships/hyperlink" Target="http://youtube.com/watch?v=_INOKl4Mjfk" TargetMode="External"/><Relationship Id="rId80" Type="http://schemas.openxmlformats.org/officeDocument/2006/relationships/hyperlink" Target="https://valievalf.ucoz.ru/index/jazma_ehshl_r/0-19" TargetMode="External"/><Relationship Id="rId81" Type="http://schemas.openxmlformats.org/officeDocument/2006/relationships/hyperlink" Target="https://infourok.ru/prezentaciya-po-rodnomu-yazyku-iya-h&#1241;b&#1241;r-5311625.html" TargetMode="External"/><Relationship Id="rId82" Type="http://schemas.openxmlformats.org/officeDocument/2006/relationships/hyperlink" Target="https://studfile.net/preview/3923392/page:8/" TargetMode="External"/><Relationship Id="rId83" Type="http://schemas.openxmlformats.org/officeDocument/2006/relationships/hyperlink" Target="https://infourok.ru/material.html?mid=71336" TargetMode="External"/><Relationship Id="rId84" Type="http://schemas.openxmlformats.org/officeDocument/2006/relationships/hyperlink" Target="https://valievalf.ucoz.ru/index/jazma_ehshl_r/0-19" TargetMode="External"/><Relationship Id="rId85" Type="http://schemas.openxmlformats.org/officeDocument/2006/relationships/hyperlink" Target="https://nsportal.ru/shkola/rodnoy-yazyk-i-literatura/library/2015/11/21/tmamlyk" TargetMode="External"/><Relationship Id="rId86" Type="http://schemas.openxmlformats.org/officeDocument/2006/relationships/hyperlink" Target="http://muslumtat.ru/?p=3344" TargetMode="External"/><Relationship Id="rId87" Type="http://schemas.openxmlformats.org/officeDocument/2006/relationships/hyperlink" Target="https://multiurok.ru/files/kieriesh-h-m-end-sh-suzl-r.html" TargetMode="External"/><Relationship Id="rId88" Type="http://schemas.openxmlformats.org/officeDocument/2006/relationships/hyperlink" Target="http://gzalilova.narod.ru/tatar_tele_deftere/a.html" TargetMode="External"/><Relationship Id="rId89" Type="http://schemas.openxmlformats.org/officeDocument/2006/relationships/hyperlink" Target="https://belem.ru/tatar-tele/vuz-tat/5_____.html" TargetMode="External"/><Relationship Id="rId90" Type="http://schemas.openxmlformats.org/officeDocument/2006/relationships/hyperlink" Target="http://muslumtat.ru/?p=3344" TargetMode="External"/><Relationship Id="rId91" Type="http://schemas.openxmlformats.org/officeDocument/2006/relationships/hyperlink" Target="http://www.tarkhanova.ru/node/555" TargetMode="External"/><Relationship Id="rId92" Type="http://schemas.openxmlformats.org/officeDocument/2006/relationships/hyperlink" Target="https://multiurok.ru/files/tiekst-biel-n-eshl-u-alymnary.html" TargetMode="External"/><Relationship Id="rId93" Type="http://schemas.openxmlformats.org/officeDocument/2006/relationships/hyperlink" Target="https://abishevaalena.ru/?page_id=3186" TargetMode="External"/><Relationship Id="rId94" Type="http://schemas.openxmlformats.org/officeDocument/2006/relationships/hyperlink" Target="http://youtube.com/watch?v=up-n-owAJOo" TargetMode="External"/><Relationship Id="rId95" Type="http://schemas.openxmlformats.org/officeDocument/2006/relationships/hyperlink" Target="https://nsportal.ru/ap/library/drugoe/2018/11/28/tatar-hm-rus-tellrenen-avazlar-sistemasy" TargetMode="External"/><Relationship Id="rId96" Type="http://schemas.openxmlformats.org/officeDocument/2006/relationships/hyperlink" Target="http://tatar-phonetics.blogspot.com/p/1.html" TargetMode="External"/><Relationship Id="rId97" Type="http://schemas.openxmlformats.org/officeDocument/2006/relationships/hyperlink" Target="http://avazyzgaresh.blogspot.com/p/blog-page_42.html" TargetMode="External"/><Relationship Id="rId98" Type="http://schemas.openxmlformats.org/officeDocument/2006/relationships/hyperlink" Target="https://studopedia.su/17_101187_suzik-avazlar-sistemasi.html" TargetMode="External"/><Relationship Id="rId99" Type="http://schemas.openxmlformats.org/officeDocument/2006/relationships/hyperlink" Target="https://nsportal.ru/ap/library/drugoe/2018/11/28/tatar-hm-rus-tellrenen-avazlar-sistemasy" TargetMode="External"/><Relationship Id="rId100" Type="http://schemas.openxmlformats.org/officeDocument/2006/relationships/hyperlink" Target="https://belem.ru/tatar-tele/vuz-tat/3___________.html" TargetMode="External"/><Relationship Id="rId101" Type="http://schemas.openxmlformats.org/officeDocument/2006/relationships/hyperlink" Target="https://elbette.ru/tel/basym-m-intonatsiya/" TargetMode="External"/><Relationship Id="rId102" Type="http://schemas.openxmlformats.org/officeDocument/2006/relationships/hyperlink" Target="https://suzlek.antat.ru/about/Orf2017.pdf" TargetMode="External"/><Relationship Id="rId103" Type="http://schemas.openxmlformats.org/officeDocument/2006/relationships/hyperlink" Target="https://intertat.tatar/page/orphographia" TargetMode="External"/><Relationship Id="rId104" Type="http://schemas.openxmlformats.org/officeDocument/2006/relationships/hyperlink" Target="https://kopilkaurokov.ru/nachalniyeKlassi/presentacii/bashlanghych_syinyflarda_proiekt_mietody_kullanu" TargetMode="External"/><Relationship Id="rId105" Type="http://schemas.openxmlformats.org/officeDocument/2006/relationships/hyperlink" Target="https://vsesdali.com/naurok/drugoe/text-61084212.html" TargetMode="External"/><Relationship Id="rId106" Type="http://schemas.openxmlformats.org/officeDocument/2006/relationships/hyperlink" Target="https://xn--j1ahfl.xn--p1ai/library/ber_mgnle_m_kp_mgnle_szlr_110038.html" TargetMode="External"/><Relationship Id="rId107" Type="http://schemas.openxmlformats.org/officeDocument/2006/relationships/hyperlink" Target="https://ppt-online.org/782145" TargetMode="External"/><Relationship Id="rId108" Type="http://schemas.openxmlformats.org/officeDocument/2006/relationships/hyperlink" Target="https://botana.biz/prepod/drugoe/onkpxgzq.html" TargetMode="External"/><Relationship Id="rId109" Type="http://schemas.openxmlformats.org/officeDocument/2006/relationships/hyperlink" Target="https://valievalf.ucoz.ru/index/jazma_ehshl_r/0-19" TargetMode="External"/><Relationship Id="rId110" Type="http://schemas.openxmlformats.org/officeDocument/2006/relationships/hyperlink" Target="http://abishevaalena.ru/?page_id=3247" TargetMode="External"/><Relationship Id="rId111" Type="http://schemas.openxmlformats.org/officeDocument/2006/relationships/hyperlink" Target="https://yandex.ru/video/preview/?filmId=16962407283686347207&amp;text=&#1086;&#1084;&#1086;&#1085;&#1080;&#1084;&#1085;&#1072;&#1088; &#1074;&#1080;&#1076;&#1077;&#1086;&amp;path=wizard&amp;parent-reqid=1586714565473607-" TargetMode="External"/><Relationship Id="rId112" Type="http://schemas.openxmlformats.org/officeDocument/2006/relationships/hyperlink" Target="https://www.diplom-center.ru/134444" TargetMode="External"/><Relationship Id="rId113" Type="http://schemas.openxmlformats.org/officeDocument/2006/relationships/hyperlink" Target="https://tt.wikipedia.org/wiki/&#1058;&#1086;&#1087;&#1086;&#1085;&#1080;&#1084;" TargetMode="External"/><Relationship Id="rId114" Type="http://schemas.openxmlformats.org/officeDocument/2006/relationships/hyperlink" Target="https://tatarica.org/tat/razdely/nauka/gidronimika" TargetMode="External"/><Relationship Id="rId115" Type="http://schemas.openxmlformats.org/officeDocument/2006/relationships/hyperlink" Target="http://www.antat.ru/ru/iyli/publishing/book/2017/&#1061;&#1080;&#1089;&#1072;&#1084;&#1086;&#1074;_&#1054;.pdf" TargetMode="External"/><Relationship Id="rId116" Type="http://schemas.openxmlformats.org/officeDocument/2006/relationships/hyperlink" Target="https://infourok.ru/prezentaciya-po-tatarskomu-yaziku-na-temuzatlanishsiz-figillrklass-2414676.html" TargetMode="External"/><Relationship Id="rId117" Type="http://schemas.openxmlformats.org/officeDocument/2006/relationships/hyperlink" Target="https://infourok.ru/prezentaciya-po-tatarskomu-yazyku-na-temu-h&#1241;l-figyl-4475196.html" TargetMode="External"/><Relationship Id="rId118" Type="http://schemas.openxmlformats.org/officeDocument/2006/relationships/hyperlink" Target="https://multiurok.ru/files/syifat-fighyl-priezientatsiia.html" TargetMode="External"/><Relationship Id="rId119" Type="http://schemas.openxmlformats.org/officeDocument/2006/relationships/hyperlink" Target="https://refdb.ru/look/2775612-pall.html" TargetMode="External"/><Relationship Id="rId120" Type="http://schemas.openxmlformats.org/officeDocument/2006/relationships/hyperlink" Target="https://kopilkaurokov.ru/nachalniyeKlassi/presentacii/bashlanghych_syinyflarda_proiekt_mietody_kullanu" TargetMode="External"/><Relationship Id="rId121" Type="http://schemas.openxmlformats.org/officeDocument/2006/relationships/hyperlink" Target="https://nsportal.ru/shkola/rodnoy-yazyk-i-literatura/library/2014/11/01/khl-figyl" TargetMode="External"/><Relationship Id="rId122" Type="http://schemas.openxmlformats.org/officeDocument/2006/relationships/hyperlink" Target="https://multiurok.ru/index.php/files/kh-l-fighyl-kartochkalar.html" TargetMode="External"/><Relationship Id="rId123" Type="http://schemas.openxmlformats.org/officeDocument/2006/relationships/hyperlink" Target="https://nsportal.ru/shkola/rodnoy-yazyk-i-literatura/library/2018/09/11/rvesh-torkemchlre" TargetMode="External"/><Relationship Id="rId124" Type="http://schemas.openxmlformats.org/officeDocument/2006/relationships/hyperlink" Target="https://ppt-online.org/1019594" TargetMode="External"/><Relationship Id="rId125" Type="http://schemas.openxmlformats.org/officeDocument/2006/relationships/hyperlink" Target="https://xn--j1ahfl.xn--p1ai/library/s&#1241;b&#1241;pmaksat_r&#1241;veshl&#1241;re_213228.html" TargetMode="External"/><Relationship Id="rId126" Type="http://schemas.openxmlformats.org/officeDocument/2006/relationships/hyperlink" Target="https://abishevaalena.ru/?page_id=2024" TargetMode="External"/><Relationship Id="rId127" Type="http://schemas.openxmlformats.org/officeDocument/2006/relationships/hyperlink" Target="https://valievalf.ucoz.ru/index/jazma_ehshl_r/0-19" TargetMode="External"/><Relationship Id="rId128" Type="http://schemas.openxmlformats.org/officeDocument/2006/relationships/hyperlink" Target="http://gzalilova.narod.ru/tatar_tele_deftere/s.html" TargetMode="External"/><Relationship Id="rId129" Type="http://schemas.openxmlformats.org/officeDocument/2006/relationships/hyperlink" Target="https://nsportal.ru/shkola/rodnoy-yazyk-i-literatura/library/2019/02/08/prezentatsiya-tury-hm-kyek-soylm-8-nche-syynyf" TargetMode="External"/><Relationship Id="rId130" Type="http://schemas.openxmlformats.org/officeDocument/2006/relationships/hyperlink" Target="http://gzalilova.narod.ru/citata.html" TargetMode="External"/><Relationship Id="rId131" Type="http://schemas.openxmlformats.org/officeDocument/2006/relationships/hyperlink" Target="http://www.myshared.ru/slide/1140502/" TargetMode="External"/><Relationship Id="rId132" Type="http://schemas.openxmlformats.org/officeDocument/2006/relationships/hyperlink" Target="https://abishevaalena.ru/?page_id=4210" TargetMode="External"/><Relationship Id="rId133" Type="http://schemas.openxmlformats.org/officeDocument/2006/relationships/hyperlink" Target="http://www.myshared.ru/slide/1116432/" TargetMode="External"/><Relationship Id="rId134" Type="http://schemas.openxmlformats.org/officeDocument/2006/relationships/hyperlink" Target="https://infourok.ru/material.html?mid=3964" TargetMode="External"/><Relationship Id="rId135" Type="http://schemas.openxmlformats.org/officeDocument/2006/relationships/hyperlink" Target="https://infourok.ru/prezentaciya-po-tatarskomu-yaziku-tezm-kushma-ml-2693114.html" TargetMode="External"/><Relationship Id="rId136" Type="http://schemas.openxmlformats.org/officeDocument/2006/relationships/hyperlink" Target="https://nsportal.ru/blog/obshcheobrazovatelnaya-tematika/all/2017/03/27/telnen-zhmgyyat-hm-mdniyat-beln-bylneshe" TargetMode="External"/><Relationship Id="rId137" Type="http://schemas.openxmlformats.org/officeDocument/2006/relationships/hyperlink" Target="https://www.youtube.com/watch?v=xBOnIeJR-uA" TargetMode="External"/><Relationship Id="rId138" Type="http://schemas.openxmlformats.org/officeDocument/2006/relationships/hyperlink" Target="https://lektsii.org/13-45323.html" TargetMode="External"/><Relationship Id="rId139" Type="http://schemas.openxmlformats.org/officeDocument/2006/relationships/hyperlink" Target="https://tatarkam.ucoz.ru/load/s_zl_rne_kushu_ysuly/1-1-0-2" TargetMode="External"/><Relationship Id="rId140" Type="http://schemas.openxmlformats.org/officeDocument/2006/relationships/hyperlink" Target="http://garap-farsy.narod.ru/" TargetMode="External"/><Relationship Id="rId141" Type="http://schemas.openxmlformats.org/officeDocument/2006/relationships/hyperlink" Target="https://kzdocs.docdat.com/docs/index-37589.html?page=9" TargetMode="External"/><Relationship Id="rId142" Type="http://schemas.openxmlformats.org/officeDocument/2006/relationships/hyperlink" Target="https://tatar-congress.org/yanalyklar/tatar-hem-rus-tellerende-tatarstan-toponimnary-katology-chykty/" TargetMode="External"/><Relationship Id="rId143" Type="http://schemas.openxmlformats.org/officeDocument/2006/relationships/hyperlink" Target="https://infourok.ru/prezentaciya_po_tatarskomu_yazyku_na_temu_syyfat-161482.htm" TargetMode="External"/><Relationship Id="rId144" Type="http://schemas.openxmlformats.org/officeDocument/2006/relationships/hyperlink" Target="https://infourok.ru/zatlanishli-m-zatlanishsiz-figillr-klass-1511449.html" TargetMode="External"/><Relationship Id="rId145" Type="http://schemas.openxmlformats.org/officeDocument/2006/relationships/hyperlink" Target="https://minobra.ru/works/tatarskiy-yazyk/142442/" TargetMode="External"/><Relationship Id="rId146" Type="http://schemas.openxmlformats.org/officeDocument/2006/relationships/hyperlink" Target="https://pedportal.net/starshie-klassy/rodnoy-yazyk-i-literatura/prezentaciya-quot-syyfat-figyl-quot-579460" TargetMode="External"/><Relationship Id="rId147" Type="http://schemas.openxmlformats.org/officeDocument/2006/relationships/hyperlink" Target="https://multiurok.ru/index.php/files/kh-l-fighyl-kartochkalar.html" TargetMode="External"/><Relationship Id="rId148" Type="http://schemas.openxmlformats.org/officeDocument/2006/relationships/hyperlink" Target="http://900igr.net/prezentacija/russkij-jazyk/figyl-glagol-105265/isem-figyl-14.html" TargetMode="External"/><Relationship Id="rId149" Type="http://schemas.openxmlformats.org/officeDocument/2006/relationships/hyperlink" Target="http://900igr.net/prezentacija/russkij-jazyk/figyl-glagol-105265/isem-figyl-14.html" TargetMode="External"/><Relationship Id="rId150" Type="http://schemas.openxmlformats.org/officeDocument/2006/relationships/hyperlink" Target="https://infourok.ru/bylgech-sz-trkemnre-bularak-byleklr-m-bylek-szlr-1309367.html" TargetMode="External"/><Relationship Id="rId151" Type="http://schemas.openxmlformats.org/officeDocument/2006/relationships/hyperlink" Target="" TargetMode="External"/><Relationship Id="rId152" Type="http://schemas.openxmlformats.org/officeDocument/2006/relationships/hyperlink" Target="https://ppt-online.org/6192" TargetMode="External"/><Relationship Id="rId153" Type="http://schemas.openxmlformats.org/officeDocument/2006/relationships/hyperlink" Target="http://www.teacher-rt.ru/index.php/biblioteka/tatar-tele/742-quot_sintetik_ijarchenle_kushma_ml_l_r_janynda_tynysh_bilgel_re_quot" TargetMode="External"/><Relationship Id="rId154" Type="http://schemas.openxmlformats.org/officeDocument/2006/relationships/hyperlink" Target="https://pedportal.net/starshie-klassy/rodnoy-yazyk-i-literatura/iyarchen-iya-ml-250946" TargetMode="External"/><Relationship Id="rId155" Type="http://schemas.openxmlformats.org/officeDocument/2006/relationships/hyperlink" Target="https://infourok.ru/dres-eshkrtmse-iyarchen-iya-m-hbr-mllr-klass-2565780.html" TargetMode="External"/><Relationship Id="rId156" Type="http://schemas.openxmlformats.org/officeDocument/2006/relationships/hyperlink" Target="https://infourok.ru/urok-prezentaciya-po-tatarskomu-yazyku-na-temu-iyarchen-aergych-&#1175;&#1257;ml&#1241;l&#1241;r-9-klass-4689247.html" TargetMode="External"/><Relationship Id="rId157" Type="http://schemas.openxmlformats.org/officeDocument/2006/relationships/hyperlink" Target="https://botana.biz/prepod/drugoe/ov1nwwq0.html" TargetMode="External"/><Relationship Id="rId158" Type="http://schemas.openxmlformats.org/officeDocument/2006/relationships/hyperlink" Target="https://nsportal.ru/shkola/rodnoy-yazyk-i-literatura/library/2013/04/16/achyk-dres-iyarchen-kulm-zhomllr" TargetMode="External"/><Relationship Id="rId159" Type="http://schemas.openxmlformats.org/officeDocument/2006/relationships/hyperlink" Target="https://infourok.ru/metodicheskij-material-sintaksik-analiz-5414478.html" TargetMode="External"/><Relationship Id="rId160" Type="http://schemas.openxmlformats.org/officeDocument/2006/relationships/hyperlink" Target="http://gzalilova.narod.ru/adabiyat_deftere/K-R.html" TargetMode="External"/><Relationship Id="rId161" Type="http://schemas.openxmlformats.org/officeDocument/2006/relationships/hyperlink" Target="https://belem.ru/tatar-tele/vuz-tat/61_________.html" TargetMode="External"/><Relationship Id="rId162" Type="http://schemas.openxmlformats.org/officeDocument/2006/relationships/hyperlink" Target="https://docs.yandex.ru/docs/view?tm" TargetMode="External"/><Relationship Id="rId163" Type="http://schemas.openxmlformats.org/officeDocument/2006/relationships/hyperlink" Target="http://avazyzgaresh.blogspot.com/p/blog-page_21.html" TargetMode="External"/><Relationship Id="rId164" Type="http://schemas.openxmlformats.org/officeDocument/2006/relationships/hyperlink" Target="https://studopedia.su/17_101187_suzik-avazlar-sistemasi.html" TargetMode="External"/><Relationship Id="rId165" Type="http://schemas.openxmlformats.org/officeDocument/2006/relationships/hyperlink" Target="http://tatar-phonetics.blogspot.com/p/1.html" TargetMode="External"/><Relationship Id="rId166" Type="http://schemas.openxmlformats.org/officeDocument/2006/relationships/hyperlink" Target="https://docs.yandex.ru/docs/view?tm=1654108356&amp;tld" TargetMode="External"/><Relationship Id="rId167" Type="http://schemas.openxmlformats.org/officeDocument/2006/relationships/hyperlink" Target="https://tatarica.org/tat/razdely/narody/tatary/tatarskij-yazyk/vostochnyj-dialekt-tatarskogo-yazyka/dialektizmy" TargetMode="External"/><Relationship Id="rId168" Type="http://schemas.openxmlformats.org/officeDocument/2006/relationships/hyperlink" Target="https://matbugat.ru/news/?id=21138" TargetMode="External"/><Relationship Id="rId169" Type="http://schemas.openxmlformats.org/officeDocument/2006/relationships/hyperlink" Target="https://matbugat.ru/news/?id=21138" TargetMode="External"/><Relationship Id="rId170" Type="http://schemas.openxmlformats.org/officeDocument/2006/relationships/hyperlink" Target="https://belem.ru/tatar-tele/vuz-tat/5_____.html" TargetMode="External"/><Relationship Id="rId171" Type="http://schemas.openxmlformats.org/officeDocument/2006/relationships/hyperlink" Target="https://nsportal.ru/shkola/rodnoy-yazyk-i-literatura/library/2012/09/17/suzg-leksik-analiz" TargetMode="External"/><Relationship Id="rId172" Type="http://schemas.openxmlformats.org/officeDocument/2006/relationships/hyperlink" Target="https://docs.yandex.ru/docs/view?tm=1654108677&amp;tld" TargetMode="External"/><Relationship Id="rId173" Type="http://schemas.openxmlformats.org/officeDocument/2006/relationships/hyperlink" Target="https://lib2.podelise.ru/docs/6689/index-88886-1.html" TargetMode="External"/><Relationship Id="rId174" Type="http://schemas.openxmlformats.org/officeDocument/2006/relationships/hyperlink" Target="https://infourok.ru/kilesh-kategoriyase-kategoriya-padezha-3350982.html" TargetMode="External"/><Relationship Id="rId175" Type="http://schemas.openxmlformats.org/officeDocument/2006/relationships/hyperlink" Target="https://docs.yandex.ru/docs/view?tm" TargetMode="External"/><Relationship Id="rId176" Type="http://schemas.openxmlformats.org/officeDocument/2006/relationships/hyperlink" Target="https://tatar.org.ru/kurs/6-tatar-tele/cyr_24.html" TargetMode="External"/><Relationship Id="rId177" Type="http://schemas.openxmlformats.org/officeDocument/2006/relationships/hyperlink" Target="https://infourok.ru/znachenie-i-upotreblenie-imyon-prilagatelnih-v-rechi-2320163.html" TargetMode="External"/><Relationship Id="rId178" Type="http://schemas.openxmlformats.org/officeDocument/2006/relationships/hyperlink" Target="https://docs.yandex.ru/docs/view?tm=1654109037&amp;tld" TargetMode="External"/><Relationship Id="rId179" Type="http://schemas.openxmlformats.org/officeDocument/2006/relationships/hyperlink" Target="https://fanilya.ucoz.ru/load/kagyjd_l_r_d_ft_re/syjfat_syjfatlarny_jasalyshy_d_r_l_re/8-1-0-40" TargetMode="External"/><Relationship Id="rId180" Type="http://schemas.openxmlformats.org/officeDocument/2006/relationships/hyperlink" Target="https://lingvoforum.net/index.php?topic=77608.0" TargetMode="External"/><Relationship Id="rId181" Type="http://schemas.openxmlformats.org/officeDocument/2006/relationships/hyperlink" Target="https://fanilya.ucoz.ru/load/kagyjd_l_r_d_ft_re/san_t_rkemch_l_re/8-1-0-46" TargetMode="External"/><Relationship Id="rId182" Type="http://schemas.openxmlformats.org/officeDocument/2006/relationships/hyperlink" Target="https://lingvoforum.net/index.php?topic=82386.0" TargetMode="External"/><Relationship Id="rId183" Type="http://schemas.openxmlformats.org/officeDocument/2006/relationships/hyperlink" Target="https://lingvoforum.net/index.php?topic=82386.0" TargetMode="External"/><Relationship Id="rId184" Type="http://schemas.openxmlformats.org/officeDocument/2006/relationships/hyperlink" Target="https://studopedia.org/3-106601.html" TargetMode="External"/><Relationship Id="rId185" Type="http://schemas.openxmlformats.org/officeDocument/2006/relationships/hyperlink" Target="https://ppt-online.org/734131" TargetMode="External"/><Relationship Id="rId186" Type="http://schemas.openxmlformats.org/officeDocument/2006/relationships/hyperlink" Target="https://kopilkaurokov.ru/prochee/presentacii/kh_b_rlek_suzl_r_predikativnye_slova" TargetMode="External"/><Relationship Id="rId187" Type="http://schemas.openxmlformats.org/officeDocument/2006/relationships/hyperlink" Target="https://studfile.net/preview/9542680/page:52/" TargetMode="External"/><Relationship Id="rId188" Type="http://schemas.openxmlformats.org/officeDocument/2006/relationships/hyperlink" Target="https://ppt-online.org/998523" TargetMode="External"/><Relationship Id="rId189" Type="http://schemas.openxmlformats.org/officeDocument/2006/relationships/hyperlink" Target="https://docs.yandex.ru/docs/view?tm=1654110220&amp;tld" TargetMode="External"/><Relationship Id="rId190" Type="http://schemas.openxmlformats.org/officeDocument/2006/relationships/hyperlink" Target="https://gulnaz--83.ucoz.ru/" TargetMode="External"/><Relationship Id="rId191" Type="http://schemas.openxmlformats.org/officeDocument/2006/relationships/hyperlink" Target="https://studfile.net/preview/3923406/page:3/" TargetMode="External"/><Relationship Id="rId192" Type="http://schemas.openxmlformats.org/officeDocument/2006/relationships/hyperlink" Target="https://studfile.net/preview/3923406/page:3/" TargetMode="External"/><Relationship Id="rId193" Type="http://schemas.openxmlformats.org/officeDocument/2006/relationships/hyperlink" Target="https://nsportal.ru/shkola/inostrannye-yazyki/drugie-yazyki/library/2013/11/28/iyarchenle-kushma-zhomllr" TargetMode="External"/><Relationship Id="rId194" Type="http://schemas.openxmlformats.org/officeDocument/2006/relationships/hyperlink" Target="https://nsportal.ru/shkola/inostrannye-yazyki/drugie-yazyki/library/2013/11/28/iyarchenle-kushma-zhomllr" TargetMode="External"/><Relationship Id="rId195" Type="http://schemas.openxmlformats.org/officeDocument/2006/relationships/hyperlink" Target="https://nsportal.ru/shkola/inostrannye-yazyki/drugie-yazyki/library/2013/11/28/iyarchenle-kushma-zhomllr" TargetMode="External"/><Relationship Id="rId196" Type="http://schemas.openxmlformats.org/officeDocument/2006/relationships/hyperlink" Target="https://infourok.ru/razrabotka-uroka-po-tatarskomu-yaziku-v-klasse-sintaksicheskie-sinonimi-1678291.html" TargetMode="External"/><Relationship Id="rId197" Type="http://schemas.openxmlformats.org/officeDocument/2006/relationships/hyperlink" Target="http://balandesh2008.narod.ru/razrabotka/rushanias/default.htm" TargetMode="External"/><Relationship Id="rId198" Type="http://schemas.openxmlformats.org/officeDocument/2006/relationships/hyperlink" Target="https://docs.yandex.ru/docs/view?tm=1654110860&amp;tld" TargetMode="External"/><Relationship Id="rId199" Type="http://schemas.openxmlformats.org/officeDocument/2006/relationships/hyperlink" Target="https://docs.yandex.ru/docs/view?tm" TargetMode="External"/><Relationship Id="rId200" Type="http://schemas.openxmlformats.org/officeDocument/2006/relationships/hyperlink" Target="https://nsportal.ru/npo-spo/obrazovanie-i-pedagogika/library/2019/10/03/kazan-politehnik-kolliyate-tema-tatar-telend" TargetMode="External"/><Relationship Id="rId201" Type="http://schemas.openxmlformats.org/officeDocument/2006/relationships/hyperlink" Target="https://infourok.ru/material.html?mid=69447" TargetMode="External"/><Relationship Id="rId202" Type="http://schemas.openxmlformats.org/officeDocument/2006/relationships/hyperlink" Target="https://docs.yandex.ru/docs/view?tm=1654111376&amp;tld" TargetMode="External"/><Relationship Id="rId203" Type="http://schemas.openxmlformats.org/officeDocument/2006/relationships/hyperlink" Target="https://docs.yandex.ru/docs/view?tm=1654111376&amp;tld" TargetMode="External"/><Relationship Id="rId204" Type="http://schemas.openxmlformats.org/officeDocument/2006/relationships/hyperlink" Target="https://nsportal.ru/shkola/rodnoy-yazyk-i-literatura/library/2021/08/20/rsmi-stil-turynda-prezentatsiya" TargetMode="External"/><Relationship Id="rId205" Type="http://schemas.openxmlformats.org/officeDocument/2006/relationships/hyperlink" Target="https://studopedia.ru/3_103402_razgovorniy-stil-tatarskogo-literaturnogo-yazika.html" TargetMode="External"/><Relationship Id="rId206" Type="http://schemas.openxmlformats.org/officeDocument/2006/relationships/hyperlink" Target="https://znanio.ru/media/urok_po_tatarskomu_yazyku_89_klassah-66306" TargetMode="External"/><Relationship Id="rId207" Type="http://schemas.openxmlformats.org/officeDocument/2006/relationships/hyperlink" Target="https://nsportal.ru/shkola/rodnoy-yazyk-i-literatura/library/2021/08/20/rsmi-stil-turynda-prezentatsiya" TargetMode="External"/><Relationship Id="rId208" Type="http://schemas.openxmlformats.org/officeDocument/2006/relationships/hyperlink" Target="https://abishevaalena.ru/?page_id=2024" TargetMode="External"/><Relationship Id="rId209" Type="http://schemas.openxmlformats.org/officeDocument/2006/relationships/hyperlink" Target="http://muslumtat.ru/?p=1496" TargetMode="External"/><Relationship Id="rId210" Type="http://schemas.openxmlformats.org/officeDocument/2006/relationships/numbering" Target="numbering.xml"/><Relationship Id="rId211" Type="http://schemas.openxmlformats.org/officeDocument/2006/relationships/fontTable" Target="fontTable.xml"/><Relationship Id="rId2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8:58:00Z</dcterms:created>
  <dc:creator>Ученики</dc:creator>
  <dc:description/>
  <cp:keywords/>
  <dc:language>en-US</dc:language>
  <cp:lastModifiedBy>Гульчачак</cp:lastModifiedBy>
  <cp:lastPrinted>2022-09-14T09:44:00Z</cp:lastPrinted>
  <dcterms:modified xsi:type="dcterms:W3CDTF">2023-11-19T07:38:00Z</dcterms:modified>
  <cp:revision>3</cp:revision>
  <dc:subject/>
  <dc:title/>
</cp:coreProperties>
</file>