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нительного комитета Бавлинского муниципального района 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8275</wp:posOffset>
            </wp:positionH>
            <wp:positionV relativeFrom="paragraph">
              <wp:posOffset>28575</wp:posOffset>
            </wp:positionV>
            <wp:extent cx="1682750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827"/>
        <w:gridCol w:w="2396"/>
      </w:tblGrid>
      <w:tr>
        <w:trPr>
          <w:trHeight w:val="274" w:hRule="exac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РАССМОТРЕ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СОГЛАСОВАНО</w:t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рук. ШМ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20"/>
        <w:gridCol w:w="3280"/>
      </w:tblGrid>
      <w:tr>
        <w:trPr>
          <w:trHeight w:val="642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________________________Абдуллина А.В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_____________________________Ибраева Г.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__________________________Набиуллин И.С.</w:t>
            </w:r>
          </w:p>
        </w:tc>
      </w:tr>
      <w:tr>
        <w:trPr>
          <w:trHeight w:val="420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Протокол №1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Протокол №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Приказ №</w:t>
            </w:r>
          </w:p>
        </w:tc>
      </w:tr>
      <w:tr>
        <w:trPr>
          <w:trHeight w:val="380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от "31" 08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 xml:space="preserve">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от "31" 08  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 xml:space="preserve"> г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от "" 08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(ID 488043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Ро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тата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5-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разовательных организаций с обучением на родном (татарском) язы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учебный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итель татарского языка и литературы Абдуллина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. Шалты 2023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. Понятие о мифе. Происхождение мифов, их классификация. Татарские народные миф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: «Җил иясе җил чыгара», («Откуда появляется ветер»), «Тавык» («Кури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Устное народное творчество как народное достояние. Особенности фольклорных произведений. Основные жанры фольклора. Отображение национального характера в сказк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. Виды сказок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сказки: «Хәйләкәр төлке» («Хитрая лиса»), «Өч кыз» («Три дочери»), «Ак бүре» («Белый волк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енды: «Зөһрә кыз» («Девушка Зухра»), «Кәккүк каян барлыкка килгән» («Откуда появилась кукуш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: «Шәһәр нигә Казан дип аталган» («Почему город назвали Казанью»), «Тургай моңы» («Печаль жаворон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: загадки, пословицы и поговор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литературной сказ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Шүрәле» («Шурале»). Мифологический сюжет сказки. Поэтические особенности сказки-поэмы. Художественный смысл сказки. Образ Шурале в искусств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Жанр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Кояштагы тап» («Пятно на солнце»). Тема нравственности. Понятия честности, милосердия, взаимовыручки и взаимоподдержки. «Зәңгәр күлдә ай коена» («Луна купается в голубом озере»). Фольклорные мотивы в литературном произведении. Победа добра над злом. Система образов, символ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Богдай» («Пшеница»). Нравственный смысл рассказа: духовное богатство и роль человека в общ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битов «Урман кызы Таңсылу» («Лесная девушка Тансылу»). Единство человека и природы. Красота приро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сня. Жанр басни. Особенности жанра. Герои, компози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Умарта корты һәм чебеннәр» («Пчела и мухи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 «Карт имән белән яшь егет» («Старый дуб и молодой парень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Пар ат» («Пара лошадей»). Особенности пейзажной лирики. Воспевание родной зем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Кызыл ромашка» («Красная ромашка»), «Имән» («Дуб»). Восхваление храбрости и мужества советского солдата. Чувство долга перед Роди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 «Матурлык минем белән» («Красота всегда со мной»). Тема красоты. Умение видеть красо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Матурлык эзлим» («В поисках красоты»). Эстетическое восприятие ми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ни, мин көчек күрдем» («Мама, я видел щенка»), «Олы булсам...» («Когда я стану взрослым...»). Детская мечта. Чувства сострадания и милосерд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Һәркем әйтә дөресен» («Каждый говорит правду»), «Тагын бер «рәхмәт» («Ещё одно «спасиб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: «Иске кара урман» («Старый дремучий лес»), «Гөлҗамал» («Гульджамал»), «Татарстан кызлары» («Девушки Татарстан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Туган авыл» («Родная деревня»). Родной край в жизни человека. Образ родной деревни, природа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Туган ягы кирәк кешегә» («Человеку нужна Родина»). Высокие чувства лирического героя к Род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лиева «Гүзәл җирем» («Прекрасная моя Родин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Гадиләргә гимн» («Гимн простым»). Смысл жизни и место человека в обществе. Чувство уважения к человеку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Кояш артыннан киткән тургай» («В поисках солн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биографических произведениях. Биографическое произведени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Тукай» («Тукай») (отрывки). Образ поэта в романе. Судьба Тука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Җиңәсем килде» («Хотел победить»). Понятие чести, справедливости, ува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произведениях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образ автора, метафора, инверсия, идея, проблема, стихосложение, ритм, рифма, стих, строфа, фантастический образ, антитеза, гипербола, аллегория, автобиографическое произведение, комедия, характер, тип, критический реализм, баллад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, Х. Ярми и друг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и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ак-Сок бәете» («Баит о Сак-Соке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рассказа. Особенности жанра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уллин «Сә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повести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Жанровые особ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Тип конфликта (внешний конфликт, внутренний конфликт, их взаимодейств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ы лирики: пейзажная, философская, гражданская, интимная лирик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Җәйге таң хатирәсе» («Летняя заря»). Образы прир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_Hlk12763731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Бу – Ватан» («Это – Родина»). Национальный образ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1" w:name="_Hlk12763731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Халкыма» («Моему народу»). Чувство гордости за свой народ, историю и культу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… Җыя кеше» («... Человек копит»). Смысл бытия. Сущность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 «Кеше кайчан матур» («Чем красив человек»). Внутрення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за «Көздә бер мәл» («Одно мгновение осени»), </w:t>
      </w:r>
      <w:bookmarkStart w:id="2" w:name="_Hlk127636103"/>
      <w:r>
        <w:rPr>
          <w:rFonts w:cs="Times New Roman" w:ascii="Times New Roman" w:hAnsi="Times New Roman"/>
          <w:sz w:val="24"/>
          <w:szCs w:val="24"/>
          <w:lang w:val="ru-RU"/>
        </w:rPr>
        <w:t xml:space="preserve">«Моң» («Печаль»).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Роль природы в раскрытии чувств и переживаний лирического героя. Долг перед родителями. Благословление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рат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о-эпические жанры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поэмы. Особенности поэмы. Жанр стихотворения в проз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ит, рассказ, сюжет, элементы сюжета, композиция, повесть, художественная деталь, лирическое отступление, персонаж, повествователь, роман, драма, конфликт, ремарка, реплика, монолог, диалог, интимная лирика, пейзажная лирика, философская лирика, гражданская лирика, поэма, стихи в прозе (нэсер), импрессионизм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станы. Художественное своеобразие дастана. Виды даста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 в литературном произведении. Виды пейзажа. Функции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ян «Яшьлегемне эзлим» («Ищу молодость») (отрывки). Внутренний монолог героя. Картины природы. Смысловая сторона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сланов </w:t>
      </w:r>
      <w:bookmarkStart w:id="3" w:name="_Hlk128050150"/>
      <w:r>
        <w:rPr>
          <w:rFonts w:cs="Times New Roman" w:ascii="Times New Roman" w:hAnsi="Times New Roman"/>
          <w:sz w:val="24"/>
          <w:szCs w:val="24"/>
          <w:lang w:val="ru-RU"/>
        </w:rPr>
        <w:t xml:space="preserve">«Яз» («Весна»).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браз весенней природы. Функции пейзажа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мави «Яшь ана» («Молодая мать»). Художественная деталь, символ. Роль художественной детали в характеристике геро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метзянов «Гомер китабы» («Книга жизни»). Размышления о духовном мире человека. Условные образы и символы, ассоциац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а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 определении идеи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9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как искусство слова.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тюрко-татарская литература. Литература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бщая характеристика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раи «Сөһәйл вә Гөлдерсен» («Сухайль и Гульдурсун»). Идейно-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Казанского ханства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Шариф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уфийская литература. Нравственно-философское направление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ый. Хикметы. Проблематика хикметов. Духовные переживания, нравственные устои лирическ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ближение литературы с жизнью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далый «Сәхипҗәмал» («Сахибджамал») (отрывок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ыри «Кырык бакча» («Сорок садов»). Нравственные качества. Духовна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Биография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Просветительский реал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. Повесть «Сөннәтче бабай» («Суннатчи бабай»). Нравственные качества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Галиябану». Традиционный любовный треугольник. Система образов в произведении. Конфликт. Трагическое разрешение конфлик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1920-1930-х годов. Особенности татарской литературы данного периода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Великой Отечественной войны и послевоенного времени. Особенности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а «Кыр казы» («Дикий гусь»). Чувство тоски по Родине, по родным и близки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проза 1960-1980-х годов. Особенности татарской проз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рика 1960-1980-х годов. Особенности татарской лирик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а «Ак сөлге» («Белое полотенце»). Проблема сохранения национальных традиц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зеева «Калдыр, аккош, каурыеңны» («Лебединое пёрышк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драматургия 1960-1980-х годов. Особенности татарской драматурги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Дуслар җыелган җирдә» («Когда собираются друзья»). Нравственные проблемы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рубеж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санова «Кеше булса…» («Если это человек...»). Смысл жизни, служение своей родине, своему народу. Благородные деяния во имя других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Һәйкәлләрне тыңлыйк!» («Что говорят памятники»). Гимн мужеству и героизму советского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хметгалиева «Кайтаваз» («Эхо»). Отношения между матерью и детьми. Роль матери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отношение к произведениям родной татарской литературы, уметь их оценивать, обосновывать свои суждения с использованием текс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дастан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 по содержанию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, оценивать его поступ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кратк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изучения родной </w:t>
      </w:r>
      <w:bookmarkStart w:id="4" w:name="_Hlk126992024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татарской) </w:t>
      </w:r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ы. К концу обучения в 6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 сопоставлять персонажей одного произведения по сходству и контраст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беседе о прочитанном, в том числе используя информацию о жизни и творчестве писател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краткий, выборочный, творческий); 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литературное произвед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, гипербола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,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7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проблемы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е, используя изученные теоретико- 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д и жанр литератур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 конфликт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адии развития действия в эпическом произве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я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8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свои впечатления от лирического стихотворения; определять средства передачи выраженного в нём настро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ё отстаивать,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ейзаж, портрет, символ, художественная деталь, психологизм, хронотоп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9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 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4"/>
          <w:lang w:val="ru-RU"/>
        </w:rPr>
        <w:t>иметь представлени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ах из биографии писателя и сведений об историко-культурном контексте его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, конфли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художественном произведении и различать позиции героев, повествоват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, произведения разных писателей).</w:t>
      </w:r>
    </w:p>
    <w:p>
      <w:pPr>
        <w:sectPr>
          <w:type w:val="nextPage"/>
          <w:pgSz w:w="11906" w:h="16838"/>
          <w:pgMar w:left="666" w:right="738" w:gutter="0" w:header="0" w:top="2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ru-RU"/>
        </w:rPr>
        <w:t>5 класс</w:t>
      </w:r>
    </w:p>
    <w:tbl>
      <w:tblPr>
        <w:tblW w:w="156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0"/>
        <w:gridCol w:w="9495"/>
        <w:gridCol w:w="752"/>
        <w:gridCol w:w="722"/>
        <w:gridCol w:w="992"/>
        <w:gridCol w:w="3024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ческие работы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иодическая печать на татарском языке для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журнал «Ялкын» («Пламя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 как народное достояние.</w:t>
              <w:br/>
              <w:t>Особенности фольклорных произведений. Основные жанры фольклора.</w:t>
              <w:br/>
              <w:t>Отображение национального характера в сказках.</w:t>
              <w:br/>
              <w:t>Сказки, виды сказок.</w:t>
              <w:br/>
              <w:t>Татарские народные сказки: «Хәйләкәр төлке» («Хитрая лиса»), «Өч кыз» («Три дочери»), «Ак бүре» («Белый волк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atartelem.blogspot.com/p/blog-page_1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Миф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мифе. Происхождение мифов, их классификация.Татарские народные мифы.</w:t>
              <w:br/>
              <w:t>Мифы: «Нәркәс чәчәге» («Цветок Нарцисс»), «Җил иясе җил чыгара», («Откуда появляется ветер»), «Тавык» («Курица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tatarskoy-literature-miflar-klass-45612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едания и леге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ания и легенды. Особенности жанра. Отличие легенд от преданий.</w:t>
              <w:br/>
              <w:t>Легенды: «Зөһрә кыз» («Девушка Зухра»), «Кәккүк каян барлыкка килгән» («Откуда появилась кукушка»), «Ни өчен ләйсән яңгыр бака авызында энҗегә, елан авызында агуга әйләнгән» («Во рту жабы жемчуг, а в пасти змеи яд»).</w:t>
              <w:br/>
              <w:t>Предания: «Шәһәр нигә Казан дип аталган» («Почему город назвали Казанью»), «Тургай моңы» («Печаль жаворонка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atartelem.blogspot.com/p/blog-page_8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sportal.ru/shkola/rodnoy-yazyk-i-literatura/library/2013/03/12/rivayat-hm-legendal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лые жанры устного народного творче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е жанры устного народного творчества</w:t>
              <w:br/>
              <w:t xml:space="preserve">Загад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nsportal.ru/detskiy-sad/raznoe/2016/09/19/tabyshmaklar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/Тес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АРСКАЯ ЛИТЕРА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Литературная (авторская) сказ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. Фольклорные традиции в литературной сказке. Художественный вымысел литературной сказки.</w:t>
              <w:br/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кай. «Шүрәле» («Шурале»). Мифологический сюжет сказки. Поэтические особенности сказки-поэмы. Художественный смысл сказки.</w:t>
              <w:br/>
              <w:t>Образ Шурале в искусстве. Ознакомительная информация о балете «Шурале».</w:t>
              <w:br/>
              <w:t>Р. Миннуллин. «Бүренең кешеләр белән дуслашуы турында кечкенә әкият» («Сказка о Волке, который дружил с людьми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нонсенса в сказк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https://mon.tatarstan.ru/razrabotki-urokov-po-rodnomu-tatarskomu-yaziku-i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tatartelem.blogspot.com/p/blog-page_1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оз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пические произведения, их особенности. Жанр рассказа.</w:t>
              <w:br/>
              <w:t>Ф. Яруллин. «Кояштагы тап» («Пятно на солнце»).</w:t>
              <w:br/>
              <w:t>«Зәңгәр күлдә ай коена» («Луна купается в голубом озере»).</w:t>
              <w:br/>
              <w:t xml:space="preserve">Тема нрав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честности, милосердия, взаимовыручки и взаимоподдерж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on.tatarstan.ru/razrabotki-urokov-po-rodnomu-tatarskomu-yaziku-i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inscenirovannaya-skazka-koyashtagy-tap-f-yarullin-432099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урок.рф/library/fnis_yarullinni_koyashtagi_tap_kiyaten_jrn_10530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ые мотивы в литературном произведении.</w:t>
              <w:br/>
              <w:t>Ф. Амирхан. «Ай өстендәге Зөһрә кыз» («Девушка Зухра на Луне»). Победа добра над злом. Система образов в сказке, символические образы.</w:t>
              <w:br/>
              <w:t>«Нәҗип» («Наджип»). Тема нравственности в произведении. Психологический образ литературного геро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mon.tatarstan.ru/razrabotki-urokov-po-rodnomu-tatarskomu-yaziku-i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ybook.ru/author/mirhan-fatih/aj-stendge-zr-kyz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Джалял. «Яз» («Весна»). Идея важности, необходимости для других люд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о Дарменда.</w:t>
              <w:br/>
              <w:t>«Богдай» («Пшеница»). Нравственный смысл рассказа: духовное богатство и роль человека в обществ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drdemnd-iatin-yrn-buencha-prezentaciya-204842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Сабитов. «Урман кызы Таңсылу» («Лесная девушка Тансылу»). Единство человека и природы. Красота природы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й тем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gabdelhәj-sabitov-iҗatynda-tabigat-temasy-447871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Творческ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основе личных впечатл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Басн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 басни. Особенности жанра. Герои, композиция.</w:t>
              <w:br/>
              <w:t>Г. Тукай. «Умарта корты һәм чебеннәр» («Пчела и мухи»).</w:t>
              <w:br/>
              <w:t>М. Гафури. «Сарыкны кем ашаган» («Кто съел овцу»).</w:t>
              <w:br/>
              <w:t>А. Исхак. «Карт имән белән яшь егет» («Старый дуб и молодой парень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урок.рф/library/mәҗit_gafuri_sarikni_kem_ashagan_mәsәle_08381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otkritiy-urok-po-literaturnomu-chteniyu-tat-na-temu-msllr-118000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Лирические произ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рика, особенности лирических произведений.</w:t>
              <w:br/>
              <w:t xml:space="preserve">Г. Тукай. «Туган җиремә» («Родной земле»), «Пар ат» («Пара лошадей»), («Җәй көнендә» («Летним днем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ейзажной лирики.</w:t>
              <w:br/>
              <w:t>Воспевание родной земл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и творчество М. Джалиля.</w:t>
              <w:br/>
              <w:t>«Кызыл ромашка» («Красная ромашка»), «Яулык» («Платок»), «Дуска» («Другу»), «Имән» («Дуб»). Восхваление храбрости и мужества советского солдата. Чувство долга перед Родино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ая работа: рассказ по картине Х. Якупова «Хөкем алдыннан» («Перед приговором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Аглямов. «Матурлык минем белән» («Красота всегда со мной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расо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kopilkaurokov.ru/prochee/presentacii/priezientatsiia_uroka_na_tiemu_maturlyk_miniem_biel_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Авзал. «Матурлык эзлим» («В поисках красоты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риятие ми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ydan.tatar/min-chechekler-jyyam-il-tuena/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Миннуллин. «Әни, мин көчек күрдем» («Мама, я видел щенка»), «Олы булсам...» («Когда я стану взрослым...»).</w:t>
              <w:br/>
              <w:t>Детская мечта.</w:t>
              <w:br/>
              <w:t>Чувства сострадания и милосерд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otkritiy-urok-rminullinni-ni-min-kchek-krdemshigirend-kesheleklelek-siyfatlari-250311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 Галиев. «Һәркем әйтә дөресен» («Каждый говорит правду»), «Тагын бер «рәхмәт» («Еще одно «спасибо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й тем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tests/shagyir-sh-uk-t-galiev-izhatyn-oir-nu-tatar-m-kt-benen-5-nche-syinyfy-ochen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аматические произ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аматические произведения.</w:t>
              <w:br/>
              <w:t xml:space="preserve">Т. Миннулин. «Гафият турында әкият» («Сказка о Гафияте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ое начало в произведении. Сказочные персонаж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ufan-minullin-gafiyat-turinda-kiyat-dres-plani-85625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1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>6 класс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23"/>
        <w:gridCol w:w="709"/>
        <w:gridCol w:w="709"/>
        <w:gridCol w:w="850"/>
        <w:gridCol w:w="2693"/>
      </w:tblGrid>
      <w:tr>
        <w:trPr>
          <w:trHeight w:val="34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. Гимн России. Гимн Татарстана.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YxB-otfIEfI&amp;ysclid=lluw0mac9z15155067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biQR3ktZ0K8&amp;ysclid=lluw2chwxh79747910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27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: «Иске кара урман» («Старый дремучий лес»), «Гөлҗамал» («Гульджамал»), «Татарстан кызлары» («Девушки Татарстана»)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pinkamuz.pro/search/Народные%20татарские%20песни?ysclid=lluw3k9kdh591975989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аздел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ТАТАР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в лирическом произведении. Средства выражения переживаний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ипов «Мин яратам сине, Татарстан» («Я люблю тебя, Татарстан!»). Образ Родины. Чувства гордости и любви к родному краю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Туган авыл» («Родная деревня»). Родной край в жизни человека. Образ родной деревни, природа родного кр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eastAsia="Cambria" w:cs="Cambria"/>
                  <w:lang w:val="tt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78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Туган ягы кирәк кешегә» («Человеку нужна Родина»). Высокие чувства лирического героя к Родин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ева «Гүзәл җирем» («Прекрасная моя Родина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Туган тел турында бер шигырь» («Стихотворение о родном языке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Гадиләргә гимн» («Гимн простым»). Смысл жизни и место человека в обществе. Чувство уважения к человеку труд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Сез иң гүзәл кеше икәнсез» («Вы самый прекрасный человек»). Образ учителя в литературе. Отношение к нему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рон «Фашист очып үтте» («Фашист пролетел»). Картины военного времени. Трагизм. Образ враг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Пәрәмәч» («Перемяч»). Приёмы создания комичности в лирическом произ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 «Әй, җырлыйсы килә шушы җырны» («Так хочется спеть эту песню»). Образ малой родины. Ностальгия по прошлому, счастливому дет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cheln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r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new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ә</w:t>
              </w:r>
              <w:r>
                <w:rPr>
                  <w:rStyle w:val="InternetLink"/>
                  <w:sz w:val="16"/>
                  <w:szCs w:val="16"/>
                </w:rPr>
                <w:t>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b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z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g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r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K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NvldqIlc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info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l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uro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atarskog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i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n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m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drdemn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r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1567051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cu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</w:t>
              </w:r>
              <w:r>
                <w:rPr>
                  <w:rStyle w:val="InternetLink"/>
                  <w:sz w:val="16"/>
                  <w:szCs w:val="16"/>
                </w:rPr>
                <w:t>o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20448983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ulti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ile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rav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zull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urynd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be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higy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d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9</w:t>
              </w:r>
              <w:r>
                <w:rPr>
                  <w:rStyle w:val="InternetLink"/>
                  <w:sz w:val="16"/>
                  <w:szCs w:val="16"/>
                </w:rPr>
                <w:t>ty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66989462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nsporta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shkol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rodno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y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literatur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librar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2022/03/07/</w:t>
              </w:r>
              <w:r>
                <w:rPr>
                  <w:rStyle w:val="InternetLink"/>
                  <w:sz w:val="16"/>
                  <w:szCs w:val="16"/>
                </w:rPr>
                <w:t>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rull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ez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guz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knsez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9-</w:t>
              </w:r>
              <w:r>
                <w:rPr>
                  <w:rStyle w:val="InternetLink"/>
                  <w:sz w:val="16"/>
                  <w:szCs w:val="16"/>
                </w:rPr>
                <w:t>syynyf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shigr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uthor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aty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ri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50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f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5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3</w:t>
              </w:r>
              <w:r>
                <w:rPr>
                  <w:rStyle w:val="InternetLink"/>
                  <w:sz w:val="16"/>
                  <w:szCs w:val="16"/>
                </w:rPr>
                <w:t>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78072043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vH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</w:t>
              </w:r>
              <w:r>
                <w:rPr>
                  <w:rStyle w:val="InternetLink"/>
                  <w:sz w:val="16"/>
                  <w:szCs w:val="16"/>
                </w:rPr>
                <w:t>KSgPkn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&amp;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wo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024713200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wikibook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org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ik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«Пи-би-би-бип...»_(Такташ)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произведений фантастики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ru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ru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 «Яз әкиятләре» («Весенние сказки»). Условность и 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Кояш артыннан киткән тургай» («В поисках солнц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обенности образной системы в автобиографических произведениях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 по карти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. Фаттахова «Кечкенә Апуш һәм Сәгъди абз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tat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dab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roz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Gabdull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Tuka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isemd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lgann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hp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биографических произведениях. Биографическое произведение. Особенности жанр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Тукай» («Тукай») (отрывки). Образ поэта в романе. Судьба Тук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rif-uku.ru/tt/a-fayzinen-tukay-romany-buencha-gab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ость в жанре рассказа и повест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урлык» («Красота»). Духовная красота человека. Любовь между матерью и сыном. Образ Бадретдин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адиев «Беренче умырзая» («Первый подснежник»). Образ природы. Бережное отношение к природе. Связь поколений. Чистота помысл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Җиңәсем килде» («Хотел победить»). Понятие чести, справедливости, уважени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лиро-эпических произведениях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ь «Сандугач һәм чишмә» («Соловей и родник»). Восхваление храбрости и мужества советского солдата. Образы природы. Жанр баллад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бразной системы в произведениях драм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дел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Повторение пройденного материа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6"/>
          <w:szCs w:val="16"/>
        </w:rPr>
        <w:t>ТЕМАТИЧЕСКОЕ ПЛАНИРОВАНИЕ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356"/>
        <w:gridCol w:w="567"/>
        <w:gridCol w:w="567"/>
        <w:gridCol w:w="567"/>
        <w:gridCol w:w="3119"/>
      </w:tblGrid>
      <w:tr>
        <w:trPr>
          <w:trHeight w:val="4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</w:tr>
      <w:tr>
        <w:trPr>
          <w:trHeight w:val="63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, Х. Ярми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к-Сок бәете» («Баит о Сак-Соке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https://tatartelem.blogspot. com/p/blog-page_16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 Татарская литература.</w:t>
            </w:r>
          </w:p>
        </w:tc>
      </w:tr>
      <w:tr>
        <w:trPr>
          <w:trHeight w:val="4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рассказа. Особенности жанра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уранда» («В метель»). Приёмы эмоционального воздействия на читателя. Образ мате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уро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р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/library/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rif_kamal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ң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_buranda_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yas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_analiz_142201.html?ysclid=llw90gnect3285978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nsportal.ru/shkola/rodnoy-yazyk-i-literatura/library/2012/11/13/igazinen-ak-siren-srend-namuslylyk-chistaly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 «Сәлам» («Привет»). Противопоставление внешней красоты духовному богатству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ь и разоча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повести. Особенности жан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magarif-uku.ru/teachers-room/tugan-yagym-yashel-bishek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s://nsportal.ru/shkola/inostrannye-yazyki/drugie-yazyki/library/2014/05/12/mokhmmt-mhdiev-bez-kyryk-berenche-e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материалны кабатлау. Контроль э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. Жанров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https://aygul.tatar/wp-content/uploads/2019/03/И.Гази.Онытылмас-еллар.doc</w:t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дра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онфликта (внешний конфликт, внутренний конфликт, их взаимодейств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www.youtube.com/watch?v=UXfg6Mkqhqo&amp;ysclid=llw9weripr9489677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ы лирики: пейзажная, философская, гражданская, интимная лири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Җәйге таң хатирәсе» («Летняя заря»). Образы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зал «Бу – Ватан» («Это – Родина»). Национальный образ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Халкыма» («Моему народу»). Чувство гордости за свой народ, историю и культу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… Җыя кеше» («... Человек копит»). Смысл бытия. Сущ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 «Кеше кайчан матур» («Чем красив человек»). Внутренняя красот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 «Көздә бер мәл» («Одно мгновение осени»), «Моң» («Печаль»). Роль природы в раскрытии чувств и переживаний лирического героя. Долг перед родителями. Благословление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т «Туган тел» («Родной язык»). Уважение к истории своего народа, чувство ответственности за сохранение род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shigriyat.ru/authors/tufan/32?ysclid=llw9xfh78931830401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://gabdullatukay.ru/works/poem/1910/jejge-tan-hatirese/?ysclid=llw9y3d1lc3162432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pedportal.net/starshie-klassy/rodnoy-yazyk-i-literatura/tema-ldquo-obraz-rodnogo-kraya-v-poezii-sibgata-hakima-rdquo-251609?ysclid=llw9zxgw2j339368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mybiblioteka.su/tom2/8-1135.html?ysclid=llwa0xtsmc2215321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nsportal.ru/shkola/rodnoy-yazyk-i-literatura/library/2014/01/17/keshe-kaychan-matur-bul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://maydan.tatar/kozde-ber-mel/?ysclid=llwa7h5fn41159036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www.youtube.com/watch?v=lrIkLkrF6Jc&amp;ysclid=llwa9otr1n2694832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ро-эпические жанры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21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поэмы. Особенности поэмы. Жанр стихотворения в прозе. Особенности жан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kazanutlary.ru/news/shigri-mizgel/ravil-fyzullinny-sydsh-poemasynnan-zek?ysclid=llwaak9s722275761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нэсэр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kitaphane.tatarstan.ru/tat/kutui/sagyny.htm?ysclid=llwabejv254601272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pedportal.net/starshie-klassy/rodnoy-yazyk-i-literatura/g-kutuyny-quot-sagynu-quot-n-seren-analiz-237017?ysclid=llwabzclpm2917933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767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6"/>
          <w:szCs w:val="16"/>
        </w:rPr>
        <w:t>ТЕМАТИЧЕСКОЕ ПЛАНИРОВАНИЕ</w:t>
      </w:r>
    </w:p>
    <w:tbl>
      <w:tblPr>
        <w:tblW w:w="218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021"/>
        <w:gridCol w:w="567"/>
        <w:gridCol w:w="851"/>
        <w:gridCol w:w="709"/>
        <w:gridCol w:w="2977"/>
        <w:gridCol w:w="3119"/>
        <w:gridCol w:w="3119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10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1.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народное творчество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ы. Художественное своеобразие дастана. Виды дастанов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23/02/22/viii-syynyfta-idegy-dastan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.Татарская литератур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10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приёмы в литературном произведении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в литературном произведении. Виды пейзажа. Функции пейзаж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Баян «Яшьлегемне эзлим» («Ищу молодость») (отрывки). Внутренний монолог героя. Картины природы. Смысловая сторона пейзаж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сланов «Яз» («Весна»). Образ весенне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пейзажа в стихотворен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://магариф.рф/g-beshirovnyn-jidegen-chishme-esere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pfu.ru/staff_files/F1555071093/_.Bayanov.lirik.bashlangych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www.youtube.com/watch?v=TMEFhzTT90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гангирова, «Татар кызына» («Татарской девушке»). Выразительные средства в портретной характеристике персона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красоты татарской дев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tt.wikipedia.org/wiki/Йөзек_кашы_(спектакль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vk.com/wall110836555_3021?ysclid=llwb8u08rq1430647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мави «Яшь ана» («Молодая мать»). Художественная деталь, символ. Роль художественной детали в характеристике героя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Каеннар сары иде» («Берёзы стали жёлтыми»). Образ ребёнка. Функции художественной детали в описании литературного обр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2169?ysclid=llwbad4gul6403298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nejip-dumavinyn-yash-ana-khikeyasen-ojj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8/10/03/hsn-tufannyn-tormysh-yuly-hm-izhaty-kaennar-sar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 и литературное произведение. Типы символов в литературе. Художественный образ-симво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зянов «Гомер китабы» («Книга жизни»). Размышления о духовном мире человека. Условные образы и символы, ассоциации. 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6/11/13/f-yarullinnyn-zhilknnr-zhild-synala-poveste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arlib.com/read_868104-17?ysclid=llwbfmpdmm6551000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derdemendnen-korab-shigyrende-mil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брагимова «Яшь йөрәкләр» («Молодые сердца») (отрывки). Противоборство старого и нового. Система образов в произведении. Идеи свободы 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элементы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belem.ru/node/2557?ysclid=llwbhz3ek74794715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kazanutlary.ru/j-archive/journal-materials/1958-10/yashb-yorklr-romanyny-kayber-ideya-khudozhestvo-zenchleklre?ysclid=llwbiywffb658607537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Кичке сурәт» («Вечерний пейзаж»). Бинарные оппозиции в определении идеи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www.youtube.com/watch?v=EPNw-vUXEeo&amp;ysclid=llwbkovez15018127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://магариф.рф/gadel-kutuynyn-tapshyrylmagan-khat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tatarskoecelo.ucoz.ru/index/stikhotvorenija_marsel_galiev/0-68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8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981"/>
        <w:gridCol w:w="796"/>
        <w:gridCol w:w="1195"/>
        <w:gridCol w:w="995"/>
        <w:gridCol w:w="3110"/>
      </w:tblGrid>
      <w:tr>
        <w:trPr>
          <w:trHeight w:val="480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>ТЕМАТИЧЕСК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 работы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1.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как искусство слова. Своеобразие художественного отражения жизни в словес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татарской литерат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вековая тюрко-татарская литература.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olgali.blogspot.com/2012/07/blog-post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бщая характеристика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и «Сөһәйл вә Гөлдерсен» («Сухайль и Гульдурсун»). Идейно-эстетическое содержание поэмы, художественное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любви жестокости и несправедлив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pptcloud.ru/literatura/altyn-urda-chory-s-yf-sarai-i-aty?ysclid=llwbqfkndh2823805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Казанского ханства.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 Шариф «Гафил торма» («Не будь неучем»). Дидактическое содержание, назидательность литературы. Единство религиозного и светск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век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igriyat.ru/authors/kol_sharif/628?ysclid=llwbs50us41085095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уфийская литература. Нравственно-философское направление литерат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й. Хикметы. Проблематика хикметов. Духовные переживания, нравственные устои лирического геро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3208?ysclid=llwbtdahai6641322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ближение литературы с жизнью наро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7/10/10/dres-eshkrtmse-gabderhim-utyz-imni-satu-it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 Просветительское движение у татар. Становление реалистической поэзии. Тематика произвед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лый «Сәхипҗәмал» («Сахибджамал») (отрывок)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g.kandalyy_iatynda_mhbbt_temasy._sahibmal_poemasy.-458884.htm?ysclid=llwbw6bi6e93142779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ри «Кырык бакча» («Сорок садов»). Нравственные качества. Духовная красота челове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azanutlary.ru/j-archive/journal-materials/1996-10/kyryk-bakchadan?ysclid=llwbx8rpgl2509812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ъегетзадэ. Биография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реализ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4/03/08/khisametdin-menla-srend-mgriftchelek-birelesh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. Повесть «Сөннәтче бабай» («Суннатчи бабай»). Нравственные качества татарского народ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йзи «Галиябану». Традиционный любовный треугольник. Система образов 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. Трагическое разрешение конфли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nsportal.ru/ap/library/drugoe/2012/01/24/g-tukay-izhatynda-millt-yazmys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infourok.ru/konspekt-uroka-drdemnd-iatin-yrn-929374.html?ysclid=llwbztjgnj7088223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idinara.blogspot.com/p/blog-page_74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nsportal.ru/vuz/filologicheskie-nauki/library/2012/01/28/gayaz-iskhakyynyn-sonntche-babay-povesten-prezentatsiy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nsportal.ru/shkola/rodnoy-yazyk-i-literatura/library/2018/03/13/fatih-mirhan-hyat-povest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nsportal.ru/shkola/raznoe/library/2013/03/12/mfyzinen-galiyabanu-dramasyna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1920-1930-х годов. Особенности татарской литературы данного периода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belem.ru/node/3155?ysclid=llwc44qc1s1217500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9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Великой Отечественной войны и послевоенного времени. Особенности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а «Кыр казы» («Дикий гусь»). Чувство тоски по Родине, по родным и близки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6/02/01/moabit-dftrlrenen-yazylu-hm-basylu-tari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f-krim-kir-kazi-urok-po-fgos-971511.html?ysclid=llwc5ps3tr4627858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проза 1960-1980-х годов. Особенности татарской проз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www.youtube.com/watch?v=UKqhSTXfLj4&amp;ysclid=llwc6zuk2o4915708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рика 1960-1980-х годов. Особенности татарской лирики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иса «Ак сөлге» («Белое полотенце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хранения национальных традици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а «Калдыр, аккош, каурыеңны» («Лебединое пёрышко»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magarif-uku.ru/tt/ravil-fayzullin-fiker-shagyyre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pandia.ru/text/78/178/40608-21.php?ysclid=llwc8urv2w28352249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драматургия 1960-1980-х годов. Особенности татарской драматургии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Дуслар җыелган җирдә» («Когда собираются друзья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drama-eserlerene-analiz-yasa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руб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санова «Кеше булса…» («Если это человек...»). Смысл жизни, служение своей родине, своему народу. Благородные деяния во имя других люде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Һәйкәлләрне тыңлыйк!» («Что говорят памятники»). Гимн мужеству и героизму советского наро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shigriyat.ru/authors/ilsiyar_iksanova/565?ysclid=llwcf26j9j3209799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www.youtube.com/watch?v=trNrwPYZuL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галиева «Кайтаваз» («Эхо»). Отношения между матерью и детьми. Роль матери в жизни человек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://maydan.tatar/authors/ajgol-exmetgalieva/page/2/?ysclid=llwcik8ut03342216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ＭＳ 明朝"/>
      <w:b w:val="false"/>
      <w:color w:val="000000"/>
      <w:w w:val="100"/>
      <w:sz w:val="28"/>
    </w:rPr>
  </w:style>
  <w:style w:type="character" w:styleId="WW8Num11z0">
    <w:name w:val="WW8Num11z0"/>
    <w:qFormat/>
    <w:rPr>
      <w:rFonts w:eastAsia="MS Mincho;ＭＳ 明朝"/>
      <w:b w:val="false"/>
      <w:color w:val="000000"/>
      <w:w w:val="100"/>
      <w:sz w:val="28"/>
    </w:rPr>
  </w:style>
  <w:style w:type="character" w:styleId="WW8Num13z0">
    <w:name w:val="WW8Num13z0"/>
    <w:qFormat/>
    <w:rPr>
      <w:rFonts w:eastAsia="MS Mincho;ＭＳ 明朝"/>
      <w:b w:val="false"/>
      <w:color w:val="000000"/>
      <w:w w:val="1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tartelem.blogspot.com/p/blog-page_16.html" TargetMode="External"/><Relationship Id="rId4" Type="http://schemas.openxmlformats.org/officeDocument/2006/relationships/hyperlink" Target="https://infourok.ru/prezentaciya-po-tatarskoy-literature-miflar-klass-456127.html" TargetMode="External"/><Relationship Id="rId5" Type="http://schemas.openxmlformats.org/officeDocument/2006/relationships/hyperlink" Target="https://tatartelem.blogspot.com/p/blog-page_87.html" TargetMode="External"/><Relationship Id="rId6" Type="http://schemas.openxmlformats.org/officeDocument/2006/relationships/hyperlink" Target="https://nsportal.ru/shkola/rodnoy-yazyk-i-literatura/library/2013/03/12/rivayat-hm-legendalar" TargetMode="External"/><Relationship Id="rId7" Type="http://schemas.openxmlformats.org/officeDocument/2006/relationships/hyperlink" Target="https://tatartelem.blogspot.com/p/blog-page_16.html" TargetMode="External"/><Relationship Id="rId8" Type="http://schemas.openxmlformats.org/officeDocument/2006/relationships/hyperlink" Target="https://mon.tatarstan.ru/razrabotki-urokov-po-rodnomu-tatarskomu-yaziku-i.htm" TargetMode="External"/><Relationship Id="rId9" Type="http://schemas.openxmlformats.org/officeDocument/2006/relationships/hyperlink" Target="https://infourok.ru/inscenirovannaya-skazka-koyashtagy-tap-f-yarullin-4320992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mon.tatarstan.ru/razrabotki-urokov-po-rodnomu-tatarskomu-yaziku-i.htm" TargetMode="External"/><Relationship Id="rId12" Type="http://schemas.openxmlformats.org/officeDocument/2006/relationships/hyperlink" Target="https://mybook.ru/author/mirhan-fatih/aj-stendge-zr-kyz/" TargetMode="External"/><Relationship Id="rId13" Type="http://schemas.openxmlformats.org/officeDocument/2006/relationships/hyperlink" Target="https://infourok.ru/drdemnd-iatin-yrn-buencha-prezentaciya-2048424.html" TargetMode="External"/><Relationship Id="rId14" Type="http://schemas.openxmlformats.org/officeDocument/2006/relationships/hyperlink" Target="https://infourok.ru/gabdelh&#1241;j-sabitov-i&#1175;atynda-tabigat-temasy-4478719.html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infourok.ru/otkritiy-urok-po-literaturnomu-chteniyu-tat-na-temu-msllr-1180005.html" TargetMode="External"/><Relationship Id="rId17" Type="http://schemas.openxmlformats.org/officeDocument/2006/relationships/hyperlink" Target="https://kopilkaurokov.ru/prochee/presentacii/priezientatsiia_uroka_na_tiemu_maturlyk_miniem_biel_n" TargetMode="External"/><Relationship Id="rId18" Type="http://schemas.openxmlformats.org/officeDocument/2006/relationships/hyperlink" Target="https://infourok.ru/otkritiy-urok-rminullinni-ni-min-kchek-krdemshigirend-kesheleklelek-siyfatlari-2503119.html" TargetMode="External"/><Relationship Id="rId19" Type="http://schemas.openxmlformats.org/officeDocument/2006/relationships/hyperlink" Target="https://multiurok.ru/tests/shagyir-sh-uk-t-galiev-izhatyn-oir-nu-tatar-m-kt-benen-5-nche-syinyfy-ochen.html" TargetMode="External"/><Relationship Id="rId20" Type="http://schemas.openxmlformats.org/officeDocument/2006/relationships/hyperlink" Target="https://infourok.ru/tufan-minullin-gafiyat-turinda-kiyat-dres-plani-856255.html" TargetMode="External"/><Relationship Id="rId21" Type="http://schemas.openxmlformats.org/officeDocument/2006/relationships/hyperlink" Target="https://www.youtube.com/watch?v=YxB-otfIEfI&amp;ysclid=lluw0mac9z151550678" TargetMode="External"/><Relationship Id="rId22" Type="http://schemas.openxmlformats.org/officeDocument/2006/relationships/hyperlink" Target="https://www.youtube.com/watch?v=biQR3ktZ0K8&amp;ysclid=lluw2chwxh797479104" TargetMode="External"/><Relationship Id="rId23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24" Type="http://schemas.openxmlformats.org/officeDocument/2006/relationships/hyperlink" Target="../in/%20http://gabdullatukay.ru/works/poem/1909/tugan-avyl/%3Fysclid=lluw7f1r7b464866847" TargetMode="External"/><Relationship Id="rId25" Type="http://schemas.openxmlformats.org/officeDocument/2006/relationships/hyperlink" Target="https://chelny-rt.ru/news/&#1241;d&#1241;bi-h&#1241;zin&#1241;/tugan-yagy-kirk-kesheg" TargetMode="External"/><Relationship Id="rId26" Type="http://schemas.openxmlformats.org/officeDocument/2006/relationships/hyperlink" Target="https://www.youtube.com/watch?v=Kp4NvldqIlc" TargetMode="External"/><Relationship Id="rId27" Type="http://schemas.openxmlformats.org/officeDocument/2006/relationships/hyperlink" Target="https://infourok.ru/plan-uroka-tatarskogo-yazika-na-temu-drdemnd-kil-yrn-1567051.html?ysclid=lluwcun8of820448983" TargetMode="External"/><Relationship Id="rId28" Type="http://schemas.openxmlformats.org/officeDocument/2006/relationships/hyperlink" Target="https://multiurok.ru/files/ravil-f-izullin-tugan-tel-turynda-ber-shigyr.html?ysclid=lluwdp9tya266989462" TargetMode="External"/><Relationship Id="rId29" Type="http://schemas.openxmlformats.org/officeDocument/2006/relationships/hyperlink" Target="https://nsportal.ru/shkola/rodnoy-yazyk-i-literatura/library/2022/03/07/f-yarullin-sez-in-guzl-keshe-iknsez-9-syynyf" TargetMode="External"/><Relationship Id="rId30" Type="http://schemas.openxmlformats.org/officeDocument/2006/relationships/hyperlink" Target="https://shigriyat.ru/authors/fatyh_karim/50?ysclid=lluwft5v3o780720435" TargetMode="External"/><Relationship Id="rId31" Type="http://schemas.openxmlformats.org/officeDocument/2006/relationships/hyperlink" Target="https://www.youtube.com/watch?v=vHD2KSgPknk&amp;ysclid=lluwm4wow0247132008" TargetMode="External"/><Relationship Id="rId32" Type="http://schemas.openxmlformats.org/officeDocument/2006/relationships/hyperlink" Target="https://tt.wikibooks.org/wiki/&#171;&#1055;&#1080;-&#1073;&#1080;-&#1073;&#1080;-&#1073;&#1080;&#1087;...&#187;_(&#1058;&#1072;&#1082;&#1090;&#1072;&#1096;)" TargetMode="External"/><Relationship Id="rId33" Type="http://schemas.openxmlformats.org/officeDocument/2006/relationships/hyperlink" Target="https://studfile.net/preview/8827683/page:35/" TargetMode="External"/><Relationship Id="rId34" Type="http://schemas.openxmlformats.org/officeDocument/2006/relationships/hyperlink" Target="http://svkbk.narod.ru/index/0-10" TargetMode="External"/><Relationship Id="rId35" Type="http://schemas.openxmlformats.org/officeDocument/2006/relationships/hyperlink" Target="https://nsportal.ru/shkola/rodnoy-yazyk-i-literatura/library/2022/03/31/g-rhimnen-yaz-kiyatlre-hikyasen-analizlau" TargetMode="External"/><Relationship Id="rId36" Type="http://schemas.openxmlformats.org/officeDocument/2006/relationships/hyperlink" Target="https://belgech.ru/proizvedeniya/koyash-artynnan-kitkan-turgai?ysclid=lluwv1ps5s50678685" TargetMode="External"/><Relationship Id="rId37" Type="http://schemas.openxmlformats.org/officeDocument/2006/relationships/hyperlink" Target="https://tugan-tel.tatar/adabiyat/proza/Gabdulla_Tukai/isemda_kalgannar.php" TargetMode="External"/><Relationship Id="rId38" Type="http://schemas.openxmlformats.org/officeDocument/2006/relationships/hyperlink" Target="https://magarif-uku.ru/tt/a-fayzinen-tukay-romany-buencha-gab/" TargetMode="External"/><Relationship Id="rId39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40" Type="http://schemas.openxmlformats.org/officeDocument/2006/relationships/hyperlink" Target="https://magarif-uku.ru/teachers-room/musa-jelilnen-sandugach-hem-chishme/" TargetMode="External"/><Relationship Id="rId41" Type="http://schemas.openxmlformats.org/officeDocument/2006/relationships/hyperlink" Target="https://infourok.ru/6_klass_dbiyat_g.kamal_berenche_teatr_dres_plany-183316.htm?ysclid=llv03yaedo579610058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s://nsportal.ru/shkola/rodnoy-yazyk-i-literatura/library/2012/11/13/igazinen-ak-siren-srend-namuslylyk-chistalyk" TargetMode="External"/><Relationship Id="rId44" Type="http://schemas.openxmlformats.org/officeDocument/2006/relationships/hyperlink" Target="https://magarif-uku.ru/teachers-room/tugan-yagym-yashel-bishek/" TargetMode="External"/><Relationship Id="rId45" Type="http://schemas.openxmlformats.org/officeDocument/2006/relationships/hyperlink" Target="https://nsportal.ru/shkola/inostrannye-yazyki/drugie-yazyki/library/2014/05/12/mokhmmt-mhdiev-bez-kyryk-berenche-el" TargetMode="External"/><Relationship Id="rId46" Type="http://schemas.openxmlformats.org/officeDocument/2006/relationships/hyperlink" Target="https://www.youtube.com/watch?v=UXfg6Mkqhqo&amp;ysclid=llw9weripr948967784" TargetMode="External"/><Relationship Id="rId47" Type="http://schemas.openxmlformats.org/officeDocument/2006/relationships/hyperlink" Target="https://shigriyat.ru/authors/tufan/32?ysclid=llw9xfh789318304016" TargetMode="External"/><Relationship Id="rId48" Type="http://schemas.openxmlformats.org/officeDocument/2006/relationships/hyperlink" Target="http://gabdullatukay.ru/works/poem/1910/jejge-tan-hatirese/?ysclid=llw9y3d1lc316243275" TargetMode="External"/><Relationship Id="rId49" Type="http://schemas.openxmlformats.org/officeDocument/2006/relationships/hyperlink" Target="https://pedportal.net/starshie-klassy/rodnoy-yazyk-i-literatura/tema-ldquo-obraz-rodnogo-kraya-v-poezii-sibgata-hakima-rdquo-251609?ysclid=llw9zxgw2j33936825" TargetMode="External"/><Relationship Id="rId50" Type="http://schemas.openxmlformats.org/officeDocument/2006/relationships/hyperlink" Target="https://mybiblioteka.su/tom2/8-1135.html?ysclid=llwa0xtsmc221532193" TargetMode="External"/><Relationship Id="rId51" Type="http://schemas.openxmlformats.org/officeDocument/2006/relationships/hyperlink" Target="https://nsportal.ru/shkola/rodnoy-yazyk-i-literatura/library/2014/01/17/keshe-kaychan-matur-bula" TargetMode="External"/><Relationship Id="rId52" Type="http://schemas.openxmlformats.org/officeDocument/2006/relationships/hyperlink" Target="http://maydan.tatar/kozde-ber-mel/?ysclid=llwa7h5fn411590366" TargetMode="External"/><Relationship Id="rId53" Type="http://schemas.openxmlformats.org/officeDocument/2006/relationships/hyperlink" Target="https://www.youtube.com/watch?v=lrIkLkrF6Jc&amp;ysclid=llwa9otr1n269483274" TargetMode="External"/><Relationship Id="rId54" Type="http://schemas.openxmlformats.org/officeDocument/2006/relationships/hyperlink" Target="https://kazanutlary.ru/news/shigri-mizgel/ravil-fyzullinny-sydsh-poemasynnan-zek?ysclid=llwaak9s72227576106" TargetMode="External"/><Relationship Id="rId55" Type="http://schemas.openxmlformats.org/officeDocument/2006/relationships/hyperlink" Target="https://kitaphane.tatarstan.ru/tat/kutui/sagyny.htm?ysclid=llwabejv2546012726" TargetMode="External"/><Relationship Id="rId56" Type="http://schemas.openxmlformats.org/officeDocument/2006/relationships/hyperlink" Target="https://pedportal.net/starshie-klassy/rodnoy-yazyk-i-literatura/g-kutuyny-quot-sagynu-quot-n-seren-analiz-237017?ysclid=llwabzclpm291793323" TargetMode="External"/><Relationship Id="rId57" Type="http://schemas.openxmlformats.org/officeDocument/2006/relationships/hyperlink" Target="https://nsportal.ru/shkola/rodnoy-yazyk-i-literatura/library/2023/02/22/viii-syynyfta-idegy-dastany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s://kpfu.ru/staff_files/F1555071093/_.Bayanov.lirik.bashlangych.pdf" TargetMode="External"/><Relationship Id="rId60" Type="http://schemas.openxmlformats.org/officeDocument/2006/relationships/hyperlink" Target="https://www.youtube.com/watch?v=TMEFhzTT90E" TargetMode="External"/><Relationship Id="rId61" Type="http://schemas.openxmlformats.org/officeDocument/2006/relationships/hyperlink" Target="https://tt.wikipedia.org/wiki/&#1049;&#1257;&#1079;&#1077;&#1082;_&#1082;&#1072;&#1096;&#1099;_(&#1089;&#1087;&#1077;&#1082;&#1090;&#1072;&#1082;&#1083;&#1100;)" TargetMode="External"/><Relationship Id="rId62" Type="http://schemas.openxmlformats.org/officeDocument/2006/relationships/hyperlink" Target="https://vk.com/wall110836555_3021?ysclid=llwb8u08rq143064702" TargetMode="External"/><Relationship Id="rId63" Type="http://schemas.openxmlformats.org/officeDocument/2006/relationships/hyperlink" Target="https://belem.ru/node/2169?ysclid=llwbad4gul64032986" TargetMode="External"/><Relationship Id="rId64" Type="http://schemas.openxmlformats.org/officeDocument/2006/relationships/hyperlink" Target="https://magarif-uku.ru/teachers-room/nejip-dumavinyn-yash-ana-khikeyasen-ojj/" TargetMode="External"/><Relationship Id="rId65" Type="http://schemas.openxmlformats.org/officeDocument/2006/relationships/hyperlink" Target="https://nsportal.ru/shkola/rodnoy-yazyk-i-literatura/library/2018/10/03/hsn-tufannyn-tormysh-yuly-hm-izhaty-kaennar-sary" TargetMode="External"/><Relationship Id="rId66" Type="http://schemas.openxmlformats.org/officeDocument/2006/relationships/hyperlink" Target="https://nsportal.ru/shkola/rodnoy-yazyk-i-literatura/library/2016/11/13/f-yarullinnyn-zhilknnr-zhild-synala-povesten" TargetMode="External"/><Relationship Id="rId67" Type="http://schemas.openxmlformats.org/officeDocument/2006/relationships/hyperlink" Target="https://sharlib.com/read_868104-17?ysclid=llwbfmpdmm655100028" TargetMode="External"/><Relationship Id="rId68" Type="http://schemas.openxmlformats.org/officeDocument/2006/relationships/hyperlink" Target="https://magarif-uku.ru/teachers-room/derdemendnen-korab-shigyrende-mill/" TargetMode="External"/><Relationship Id="rId69" Type="http://schemas.openxmlformats.org/officeDocument/2006/relationships/hyperlink" Target="https://belem.ru/node/2557?ysclid=llwbhz3ek7479471522" TargetMode="External"/><Relationship Id="rId70" Type="http://schemas.openxmlformats.org/officeDocument/2006/relationships/hyperlink" Target="https://kazanutlary.ru/j-archive/journal-materials/1958-10/yashb-yorklr-romanyny-kayber-ideya-khudozhestvo-zenchleklre?ysclid=llwbiywffb658607537" TargetMode="External"/><Relationship Id="rId71" Type="http://schemas.openxmlformats.org/officeDocument/2006/relationships/hyperlink" Target="https://www.youtube.com/watch?v=EPNw-vUXEeo&amp;ysclid=llwbkovez1501812760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s://tatarskoecelo.ucoz.ru/index/stikhotvorenija_marsel_galiev/0-68" TargetMode="External"/><Relationship Id="rId74" Type="http://schemas.openxmlformats.org/officeDocument/2006/relationships/hyperlink" Target="https://kolgali.blogspot.com/2012/07/blog-post.html" TargetMode="External"/><Relationship Id="rId75" Type="http://schemas.openxmlformats.org/officeDocument/2006/relationships/hyperlink" Target="https://pptcloud.ru/literatura/altyn-urda-chory-s-yf-sarai-i-aty?ysclid=llwbqfkndh282380574" TargetMode="External"/><Relationship Id="rId76" Type="http://schemas.openxmlformats.org/officeDocument/2006/relationships/hyperlink" Target="https://shigriyat.ru/authors/kol_sharif/628?ysclid=llwbs50us4108509503" TargetMode="External"/><Relationship Id="rId77" Type="http://schemas.openxmlformats.org/officeDocument/2006/relationships/hyperlink" Target="https://belem.ru/node/3208?ysclid=llwbtdahai664132265" TargetMode="External"/><Relationship Id="rId78" Type="http://schemas.openxmlformats.org/officeDocument/2006/relationships/hyperlink" Target="https://nsportal.ru/shkola/rodnoy-yazyk-i-literatura/library/2017/10/10/dres-eshkrtmse-gabderhim-utyz-imni-satu-itu" TargetMode="External"/><Relationship Id="rId79" Type="http://schemas.openxmlformats.org/officeDocument/2006/relationships/hyperlink" Target="https://infourok.ru/g.kandalyy_iatynda_mhbbt_temasy._sahibmal_poemasy.-458884.htm?ysclid=llwbw6bi6e931427799" TargetMode="External"/><Relationship Id="rId80" Type="http://schemas.openxmlformats.org/officeDocument/2006/relationships/hyperlink" Target="https://kazanutlary.ru/j-archive/journal-materials/1996-10/kyryk-bakchadan?ysclid=llwbx8rpgl250981249" TargetMode="External"/><Relationship Id="rId81" Type="http://schemas.openxmlformats.org/officeDocument/2006/relationships/hyperlink" Target="https://nsportal.ru/shkola/rodnoy-yazyk-i-literatura/library/2014/03/08/khisametdin-menla-srend-mgriftchelek-bireleshe" TargetMode="External"/><Relationship Id="rId82" Type="http://schemas.openxmlformats.org/officeDocument/2006/relationships/hyperlink" Target="https://nsportal.ru/ap/library/drugoe/2012/01/24/g-tukay-izhatynda-millt-yazmyshy" TargetMode="External"/><Relationship Id="rId83" Type="http://schemas.openxmlformats.org/officeDocument/2006/relationships/hyperlink" Target="https://infourok.ru/konspekt-uroka-drdemnd-iatin-yrn-929374.html?ysclid=llwbztjgnj708822337" TargetMode="External"/><Relationship Id="rId84" Type="http://schemas.openxmlformats.org/officeDocument/2006/relationships/hyperlink" Target="https://idinara.blogspot.com/p/blog-page_74.html" TargetMode="External"/><Relationship Id="rId85" Type="http://schemas.openxmlformats.org/officeDocument/2006/relationships/hyperlink" Target="https://nsportal.ru/vuz/filologicheskie-nauki/library/2012/01/28/gayaz-iskhakyynyn-sonntche-babay-povesten-prezentatsiya" TargetMode="External"/><Relationship Id="rId86" Type="http://schemas.openxmlformats.org/officeDocument/2006/relationships/hyperlink" Target="https://nsportal.ru/shkola/rodnoy-yazyk-i-literatura/library/2018/03/13/fatih-mirhan-hyat-poveste" TargetMode="External"/><Relationship Id="rId87" Type="http://schemas.openxmlformats.org/officeDocument/2006/relationships/hyperlink" Target="https://nsportal.ru/shkola/raznoe/library/2013/03/12/mfyzinen-galiyabanu-dramasyna-analiz" TargetMode="External"/><Relationship Id="rId88" Type="http://schemas.openxmlformats.org/officeDocument/2006/relationships/hyperlink" Target="https://belem.ru/node/3155?ysclid=llwc44qc1s121750067" TargetMode="External"/><Relationship Id="rId89" Type="http://schemas.openxmlformats.org/officeDocument/2006/relationships/hyperlink" Target="https://nsportal.ru/shkola/rodnoy-yazyk-i-literatura/library/2016/02/01/moabit-dftrlrenen-yazylu-hm-basylu-tarihy" TargetMode="External"/><Relationship Id="rId90" Type="http://schemas.openxmlformats.org/officeDocument/2006/relationships/hyperlink" Target="https://infourok.ru/f-krim-kir-kazi-urok-po-fgos-971511.html?ysclid=llwc5ps3tr462785832" TargetMode="External"/><Relationship Id="rId91" Type="http://schemas.openxmlformats.org/officeDocument/2006/relationships/hyperlink" Target="https://www.youtube.com/watch?v=UKqhSTXfLj4&amp;ysclid=llwc6zuk2o491570846" TargetMode="External"/><Relationship Id="rId92" Type="http://schemas.openxmlformats.org/officeDocument/2006/relationships/hyperlink" Target="https://magarif-uku.ru/tt/ravil-fayzullin-fiker-shagyyre/" TargetMode="External"/><Relationship Id="rId93" Type="http://schemas.openxmlformats.org/officeDocument/2006/relationships/hyperlink" Target="https://pandia.ru/text/78/178/40608-21.php?ysclid=llwc8urv2w283522492" TargetMode="External"/><Relationship Id="rId94" Type="http://schemas.openxmlformats.org/officeDocument/2006/relationships/hyperlink" Target="https://magarif-uku.ru/teachers-room/drama-eserlerene-analiz-yasau/" TargetMode="External"/><Relationship Id="rId95" Type="http://schemas.openxmlformats.org/officeDocument/2006/relationships/hyperlink" Target="https://shigriyat.ru/authors/ilsiyar_iksanova/565?ysclid=llwcf26j9j320979928" TargetMode="External"/><Relationship Id="rId96" Type="http://schemas.openxmlformats.org/officeDocument/2006/relationships/hyperlink" Target="https://www.youtube.com/watch?v=trNrwPYZuL4" TargetMode="External"/><Relationship Id="rId97" Type="http://schemas.openxmlformats.org/officeDocument/2006/relationships/hyperlink" Target="http://maydan.tatar/authors/ajgol-exmetgalieva/page/2/?ysclid=llwcik8ut0334221670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3:00Z</dcterms:created>
  <dc:creator>python-docx</dc:creator>
  <dc:description>generated by python-docx</dc:description>
  <cp:keywords/>
  <dc:language>en-US</dc:language>
  <cp:lastModifiedBy>Гульчачак</cp:lastModifiedBy>
  <cp:lastPrinted>2022-09-23T14:24:00Z</cp:lastPrinted>
  <dcterms:modified xsi:type="dcterms:W3CDTF">2023-11-19T07:38:00Z</dcterms:modified>
  <cp:revision>4</cp:revision>
  <dc:subject/>
  <dc:title/>
</cp:coreProperties>
</file>