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заданий  педагога Саматова Салавата Мудафисович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бъединения «Волейбол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ериод с 12.05.2020г. по 16.05.2020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5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37"/>
        <w:gridCol w:w="1541"/>
        <w:gridCol w:w="3879"/>
        <w:gridCol w:w="1416"/>
        <w:gridCol w:w="79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д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 (указать платформ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22" w:firstLine="8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ейб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.05.2020г. </w:t>
            </w:r>
            <w:r>
              <w:rPr>
                <w:sz w:val="28"/>
                <w:szCs w:val="28"/>
              </w:rPr>
              <w:t>Подача мяча в парах поперек площадк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чебно-тренировочная игра в волейбо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 выполнять подачу мяча в парах поперек площад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ить материал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youtu.be/HDGvd8OZOg8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ез WhatsAp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.05.2020г. </w:t>
            </w:r>
            <w:r>
              <w:rPr>
                <w:sz w:val="28"/>
                <w:szCs w:val="28"/>
              </w:rPr>
              <w:t>Подача мяча в парах поперек площадк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чебно-тренировочная игра в волейбо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 выполнять подачу мяча в парах поперек площад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ить материал по ссылк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youtu.be/HDGvd8OZOg8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ез WhatsAp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Приложить к отчету отдельным файлом фотографии в формате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для размещения на сайте</w:t>
      </w:r>
      <w:bookmarkStart w:id="0" w:name="_GoBack"/>
      <w:bookmarkEnd w:id="0"/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DGvd8OZOg8" TargetMode="External"/><Relationship Id="rId3" Type="http://schemas.openxmlformats.org/officeDocument/2006/relationships/hyperlink" Target="https://youtu.be/HDGvd8OZOg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8:00Z</dcterms:created>
  <dc:creator>Admin</dc:creator>
  <dc:description/>
  <cp:keywords/>
  <dc:language>en-US</dc:language>
  <cp:lastModifiedBy>Home</cp:lastModifiedBy>
  <cp:lastPrinted>2020-03-24T13:58:00Z</cp:lastPrinted>
  <dcterms:modified xsi:type="dcterms:W3CDTF">2020-05-18T09:12:00Z</dcterms:modified>
  <cp:revision>6</cp:revision>
  <dc:subject/>
  <dc:title/>
</cp:coreProperties>
</file>