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235" w:leader="none"/>
          <w:tab w:val="right" w:pos="9355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Директору МБОУ ДОД 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ом детского творчества»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Мензелин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Ильиной Ольге Владимировн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родителя, законного представителя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в ____________________________________________моего ребенка (сына, дочь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правление)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проживания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е) серия_________________, №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тся в школе №_________, класс____________телефон (домашний)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родител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: Ф.И.О.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</w:t>
        <w:softHyphen/>
        <w:t>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, телефон: рабочий (сотовый)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, телефон: рабочий (сотовый)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лен(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________________________________&lt;Фамилия и инициалы заявителя&gt;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-ФЗ «О персональных данных» от 27.07.2006, подтверждаю свое согласие на обработку персональных 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________________________________Фамилия и инициалы заявит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заявителя)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0:00Z</dcterms:created>
  <dc:creator>Зухра</dc:creator>
  <dc:description/>
  <cp:keywords/>
  <dc:language>en-US</dc:language>
  <cp:lastModifiedBy>ддт</cp:lastModifiedBy>
  <dcterms:modified xsi:type="dcterms:W3CDTF">2014-07-29T09:41:00Z</dcterms:modified>
  <cp:revision>5</cp:revision>
  <dc:subject/>
  <dc:title/>
</cp:coreProperties>
</file>