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60" w:after="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инистерство общего и профессионального образования Российской Федераци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правление воспитания и дополнительного образования детей и молодеж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</w:rPr>
        <w:t>ТРЕБОВАНИЯ И МЕТОДИЧЕСКИЕ РЕКОМЕНД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ОБРАЗОВАТЕЛЬНЫМ ПРОГРАММАМ ДОПОЛНИТЕЛЬНОГО ОБРАЗОВАНИЯ ДЕТЕЙ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Общие положения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Настоящие Требования и Методические рекомендации предназначены обеспечивать качество дополнительного образования на период, предшествующий утверждению и введению в действие государственных образовательных стандартов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Выполнение данных Требований и Методических рекомендаций обязательно для образовательных программ государственных учреждений дополнительного образования детей. Для негосударственных учреждений дополнительного образования они выполняют функцию примерных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Региональным и местным органам управления образованием рекомендуется использовать настоящие Требования и Методические рекомендации при аттестации и аккредитации учреждений дополнительного образования детей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Региональные органы управления Российской Федерации могут вводить дополнительные региональные Требования и Методические рекомендации к образовательным программам, учитывающие национально-культурные особенности воспитания, социально-экономическую и экологическую ситуацию в регион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В данных Требованиях и Методических рекомендациях образовательная программа определяется как документ, раскрывающий структуру организации, последовательность осуществления, информационное, технологическое и ресурсное обеспечение образовательного процесса в соответствии с обоснованными целями и содержанием образовани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бразовательным программам для учреждени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образования детей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граммы дополнительного образования детей должны соответствовать Закону Российской Федерации "Об образовании" и Типовому положению об образовательном учреждении дополнительного образования детей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программах должны соблюдаться светский и гуманистический характер образования, приоритет общечеловеческих ценностей, жизни и здоровья ребенка, свободного развития личност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граммы должны обеспечивать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социального, культурного и профессионального самоопределения, творческой самореализации личности, ее интеграции в системы мировой и отечественной культур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ное государственным стандартом качество образования, обеспечивающее уровень развития детей адекватный современному уровню общественного развития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лостность процесса психофизического, умственного и духовного развития личности ребенка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крепление психического и физического здоровья детей, их эмоциональное благополучие и положительную социализацию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Цели программ должны быть направлены на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мотивации личности к познанию и творчеству как основы развития образовательных запросов и потребностей детей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индивидуальности, личной культуры, коммуникативных способностей ребенка, детской одаренности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ррекцию психофизического и умственного развития детей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филактику асоциального поведения детей и подростков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одержание программ дополнительного образования должно базироваться на достижениях общемировой культуры и российских культурных традициях, отвечать задачам становления гражданского общества и правового государства, культурно-национальным особенностям регионов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 дополнительного образования должно соответствовать интересам, образовательным потребностям и учитывать уровень развития детей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грамм дополнительного образования должно включать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цептуальные основания образовательного процесса - ведущие идеи, цели и средства их достижения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ование образовательного процесса с изложением последовательности и тематики образовательного материала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дагогические технологии развития ребенка и определения результатов педагогической деятельности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ю образовательного процесса как единой развивающей среды и совместной деятельности детей, педагогов, родителей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атериально-техническое, информационное, методическое обеспечение образовательного процесса с указанием необходимых материалов и оборудовани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граммы дополнительного образования, реализуемые в свободное от основной учебной нагрузки время, должны исключать общее повышение учебной нагрузки* и утомляемости детей за счет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я личностно-мотивированного участия детей в интересной и доступной деятельности, свободы выбора личностно-значимого содержания образования, форм деятельности и общения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и естественных для соответствующего возраста форм детской активности (познание, труд, самодеятельность, общение, игра)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ния интерактивных способов усвоения образовательного материал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едусмотренные образовательными программами методы оценки результатов образовательного процесса должны оказывать положительное влияние на самооценку, обеспечивать эмоциональное благополучие и стимулировать мотивацию детей к познанию и творчеству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бразовательные программы должны быть оформлены в виде нормативного документа в соответствии с ГОСТ 6.38.90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разовательные программы учреждений дополнительного образования детей должны соответствовать настоящим требованиям не зависимо от их вида, уровня и профильной ориентац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Требование исходит из того, что занятия в школе обеспечивают в полном объеме максимальный уровень учебной нагрузки на ребенка школьного возраста, установленный Базисным учебным планом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учебной нагрузки на ребенка частично может быть решена за счет смены основного вида деятельности в школе - учебы на другие. Однако вопрос нормативов нагрузки на детей в условиях дополнительного образования требует отдельного исследования специалистов по возрастной физиологии и психологии детского возраста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</w:rPr>
        <w:t>Методические 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 разработке образовательных программ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ебного плана учреждений дополнительного образования дет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о положению ст. 9, п. 1 Закона "Об образовании" "образовательная программа определяет содержание образования определенного уровня и направленности". Оно конкретизировано в пункте V настоящих Требований и Методических рекомендаций, где образовательная программа определяется как документ, раскрывающий структуру организации, последовательность осуществления, информационное, технологическое и ресурсное обеспечение образовательного процесса в соответствии с обоснованными целями и содержанием образовани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учреждения дополнительного образования раскрывает соответствующие параметры образовательного процесса на уровне учреждения в целом и определяет его стратеги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</w:rPr>
        <w:t>Основания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"Об образовании"* основанием для определения целей и задач образовательной программы учреждения выступает наличие образовательных потребностей в дополнительном образовании детей. Основанием для определения содержания образования, реализуемого программой является с одной стороны - содержание образовательных потребностей, с другой - потребности развития базовой практики (и ее субъектов), соответствующей образовательному профилю (профилям)** учреждени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Ст. 26, п.1: "Дополнительные образовательные программы и услуги реализуются в целях всестороннего удовлетворения образовательных потребностей граждан, общества, государств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Образовательный профиль - подлежащая освоению область жизни и духовно-практической деятельности человек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учреждения дополнительного образования, таким образом, представляет собой проекцию содержания общественного заказа на условия конкретного учреждения дополнительного образовани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же время, цели и образовательное содержание реализуемых в учреждении программ первичных объединений автономны и уникальны. Они вытекают не только и не столько из социально-экономического контекста образовательной деятельности, а из внутренней логики развития сферы образования, новых педагогических ценностей, теории, технологий и способны достаточно эффективно решать задачи развития детей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ть интересы наиболее полного удовлетворения образовательных потребностей и создания условий развития уникальных характеристик педагогической практики дополнительного образования - главное назначение образовательной программы учрежд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ы программирования на уровне учреждени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ого образова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объект - содержание дополнительного образования, адекватное сложившейся и прогнозируемой образовательной ситуации данного учреждения. Оно действительно возможно при условии организации образовательного процесса, охватывающего все звенья образовательной цепочки в масштабах учреждения. Следовательно, второй главный объект -образовательный процесс, осуществляемый на уровне учреждения в целом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создания программы оба объекты должны быть зафиксированы как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ходное представление о состоянии объекта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обходимый результат образовательной деятельности учреждени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ежуточные состояния на определенных этапах реализации программы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ледовательность процедур разработки программ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нализ образовательной ситуаци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ыявление образовательных потребностей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нализ тенденций развития базовой области (базовых областей) деятельност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пределение перспектив развития содержания образовани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работка целей и задач образовательной программы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струирование перспективной модели образовательной деятельности учреждени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зработка путей и условий достижения конечного результат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чет ресурсов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ланирование программ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Содержание программы по этапам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и коррекция программы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формление программ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Анализ образовательной ситуаци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ситуация характеризуется соотношением общественной потребности в образовательной деятельности учреждения с возможностями учреждения осуществлять такую деятельность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Выявление образовательных потребност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сителями потребностей в дополнительном образовании являются разные категории субъектов - частные (дети и родители) и коллективные (социальные группы и институты). Потребности частных субъектов обнаруживаются как "образовательные запросы и потребности", коллективных - как "социальный заказ" на дополнительное образование. Для их анализа могут быть рекомендованы следующие уровни: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разовательные запросы и детей и родителей - актуальных и потенциальных участников образовательного процесса в данном учреждении. Данные могут быть получены методом опроса учащихся (их родителей) и преподавателей учреждений дополнительного образования, школ, детских учреждений "по месту жительства" и др., расположенных на территории, обслуживаемой данным учреждением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естные (муниципальные) потребности исходит от всех заинтересованных организаций, учреждений, общественных объединений, предприятий и др. субъектов социальной инфраструктуры, находящихся на территории действия учреждения дополнительного образования. Для выявления местного заказа могут привлекаться данные органов управления образованием и социальной сферой, учебных заведений, служб занятости, центров социальной и психологической помощи, детских комнат милиции и т.п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 Содержание регионального заказа определяется региональной культурной, национальной, экономической, социальной, образовательной политикой, конкретными программами развития региона, потребностями развития научной, производственной и др. сфер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федеральном уровне в качестве заказа на дополнительное образование выступают законодательные и подзаконные акты и программы развития институтов детства, политика в области семьи, детей, молодежи,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</w:rPr>
        <w:t>1.2. Анализ тенденций развития базов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базовых областей) деятельност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бразовательной программе учреждения имеет отношение только те образовательные потребности, которые связаны с образовательной направленностью (одним или несколькими профилями) учреждения (искусство, наука, техника, досуг, спорт и др.)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ь, составляя свою образовательную (учебную) программу использует собственный опыт и собственные представления о том, какое тематическое содержание актуально на сегодняшний день. На уровне учреждения это представление не может быть основано только на субъективном опыте педагогов. Требуется объективный анализ тенденций развития базовой практик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должен показывать уровень развития базовой области деятельности в отечественном и мировом контексте, ее новейшие достижения. Рекомендуется привлекать макроуровневые показатели, характеризующие данную практику как область профессиональной деятельности и включающие данные о конъюнктуре рынка труда, динамике трудовых ресурсов, формирование престижных профессий, направлениях исследований и т.п. в ближайшей и более отдаленной перспектив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Определение перспектив развития содержания образова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перспектив развития базовой области деятельности позволяет выявить актуальные аспекты содержания образования и сравнить их с данными анализа потребностей. В результате складывается представление о перспективах развития содержания образования, обусловленных актуальным и потенциальным спросом в конкретных социокультурных условиях данного учрежд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азработка целей и задач образовательной программ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мы имеем дело с действующим, а не вновь созданным учреждением, то оно уже реализует определенное содержание образования и имеет конечные результаты образовательной деятельности. Нужно осуществить переход от стартовой к желаемой модели, что и составляет цель программы. Цель программы задает новое качество результатам образовательного процесса относительно уже существующих. Задачи определяют конкретные шаги по достижению цел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Конструирование перспективной модели образовательной деятельности учрежд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й шаг - создание модели, нового образа образовательной деятельности учреждения, удовлетворяющего поставленной цели. Строится подробная картина будущего содержания образования, детальная композиция образовательного процесс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том этапе определяются содержательные, структурные и качественные характеристики образовательных программ и образовательного процесса, внутренние требования к программам, методикам, организации образовательного процесса, устанавливаются педагогические и дидактические принципы взаимодействия всех субъектов образовательного процесса (детей, педагогов, родителей, общественности и др.)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струирование нового замысла учреждения должен быть включен весь творческий потенциал педагогического коллектива. Рекомендуется шире привлекать, критически переосмысливать традиционный и инновационный отечественный и зарубежный опыт дополнительного и других видов образования, теоретические и научно-методические идеи и разработк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Разработка путей и условий достижения конечного результат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остроением идеального представления о том, как должно быть, следует возврат к реальному объекту - действующим программам и организации образовательного процесса. Они являются наличным потенциалом, который должен получить развитие. Процесс развития, преобразования реально существующей образовательной практики учреждения в заданное состояние уточняется с точек зрения </w:t>
      </w:r>
    </w:p>
    <w:p>
      <w:pPr>
        <w:pStyle w:val="Normal"/>
        <w:numPr>
          <w:ilvl w:val="0"/>
          <w:numId w:val="1"/>
        </w:numPr>
        <w:spacing w:before="60" w:after="60"/>
        <w:ind w:left="567" w:hanging="0"/>
        <w:jc w:val="both"/>
        <w:rPr/>
      </w:pPr>
      <w:r>
        <w:rPr/>
        <w:t xml:space="preserve">содержания, </w:t>
      </w:r>
    </w:p>
    <w:p>
      <w:pPr>
        <w:pStyle w:val="Normal"/>
        <w:numPr>
          <w:ilvl w:val="0"/>
          <w:numId w:val="1"/>
        </w:numPr>
        <w:spacing w:before="60" w:after="60"/>
        <w:ind w:left="567" w:hanging="0"/>
        <w:jc w:val="both"/>
        <w:rPr/>
      </w:pPr>
      <w:r>
        <w:rPr/>
        <w:t xml:space="preserve">обеспечения ресурсами, </w:t>
      </w:r>
    </w:p>
    <w:p>
      <w:pPr>
        <w:pStyle w:val="Normal"/>
        <w:numPr>
          <w:ilvl w:val="0"/>
          <w:numId w:val="1"/>
        </w:numPr>
        <w:spacing w:before="60" w:after="60"/>
        <w:ind w:left="567" w:hanging="0"/>
        <w:jc w:val="both"/>
        <w:rPr/>
      </w:pPr>
      <w:r>
        <w:rPr/>
        <w:t xml:space="preserve">последовательности отдельных шагов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ставляет собой основную часть нормативного материала программ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Учет ресурс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работке программы имеют значение две категории ресурсов - уже имеющиеся и те, которые предстоит создать. Имеющиеся ресурсы - это наличный потенциал учреждения (образовательные программы, способы организации образовательного процесса, квалификация педагогических кадров, методическое обеспечение, материальная база, инфраструктурные связи учреждения и т.п.). Вторая группа - ресурсы, необходимые для реализации целей программы и сконструированные в процессе разработки перспективной модели образовательной деятельности учреждени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могут быть новые направления деятельности, новые образовательные программы, интегрированные и комплексные на базе уже действующих программ, новые формы организации работы с детьми, нетрадиционные формы первичных объединений, их взаимодействия и сотрудничества с субъектами социума, элементы психолого-педагогической поддержки, диагностики и коррекции, научно-методическое обеспечение, повышение квалификации кадров и т.п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Планирование программ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конечного результата программы происходит поэтапно. Этапы соответствуют отдельным шагам в достижении цели и имеют последовательность и сроки. План отражает это постепенное, поэтапное движение к цели и является основанием для контроля и коррекции программы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добства планирования рекомендуется разделить собственно образовательный, и вспомогательные процессы, которые могут быть предусмотрены программой, например, связанные с методическим, информационным, кадровым обеспечением образовательного процесса. При наличии вспомогательных, для основного - образовательного процесса целесообразно разрабатывать отдельный "образовательный план"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Содержание программной деятельност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ждом запланированном этапе происходит постепенное создание и включение необходимых ресурсов. Детализация этого процесса по этапам составляет основное содержание программируемой деятельности, подлежащей контролю и, в случае необходимости, корректировк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Контроль и коррекция программ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и коррекция программы осуществимы после ввода программы в действие. На этапе разработки очевидно только, что критерием эффективности программы является качество полученных результатов. Поскольку качественными характеристиками результатов образовательной деятельности выступают личные качества учащихся (уровень образованности, способность к саморазвитию, положительная социализация, и т.п.) применение средств контроля составляют отдельную проблему и требует предварительной разработки. Средства контроля и методики их использования не должны противоречить психолого-педагогическим и дидактическим принципам, заложенным в программу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формление программ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ы учреждения оформляется в виде текстового документа и утверждается руководителем учреждения, после чего она становится внутренним нормативным актом для педагогического коллектива и обязательна к исполнению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рограммы должен содержать не менее четырех основных частей - обоснование, цели и задачи, основная часть, образовательный план учреждени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части приводятся результаты разработки программы по пункту 1 настоящих рекомендаций, т.е. результаты анализа образовательной ситуации. Основная часть содержит результаты работы по пунктам 3-4. Образовательный план учреждения является частью программы, имеющей самостоятельное значение. Методические рекомендации по разработке учебных планов учреждений дополнительного образования дете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является частью образовательной программы учреждения, регламентирующей организацию образовательного процесс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, следовательно, должен соответствовать организационной логике образовательной программы учреждения - раскрывать последовательность, этапность ее осуществления в соответствии с установленными программой сроками, а также организационную структуру освоения содержания образовательной программы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у организационной структуры образовательной программы, отражающей особенности организации образовательного процесса на уровне учреждения, составляют формы организации первичных и других объединений (кружков, студий, групп, ансамблей, клубов, школ, театров, музеев, общественных объединений детей и др.), соответствующие поставленным образовательным целям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вне организации образовательной деятельности ребенка и педагога основными структурными элементами образовательного процесса являются виды занятий (групповые и индивидуальные занятия, уроки, лекции, семинары, репетиции, творческие вечера, концерты, слеты, экспедиции, конкурсы, и т.д.) включенные как в образовательные программы отдельных объединений, так и учреждения в целом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учреждения, таким образом, показывает в каких формах реализуется содержание образовательной программы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ставления указанных организационных характеристик образовательной программы рекомендуется следующая структура учебного плана учреждения дополнительного образования детей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1313"/>
        <w:gridCol w:w="2729"/>
        <w:gridCol w:w="860"/>
        <w:gridCol w:w="1252"/>
        <w:gridCol w:w="676"/>
      </w:tblGrid>
      <w:tr>
        <w:trPr>
          <w:cantSplit w:val="true"/>
        </w:trPr>
        <w:tc>
          <w:tcPr>
            <w:tcW w:w="270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зовательные программы (ОП) </w:t>
            </w:r>
          </w:p>
        </w:tc>
        <w:tc>
          <w:tcPr>
            <w:tcW w:w="131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делы ОП* </w:t>
            </w:r>
          </w:p>
        </w:tc>
        <w:tc>
          <w:tcPr>
            <w:tcW w:w="272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ы организации образовательного процесса </w:t>
            </w:r>
          </w:p>
        </w:tc>
        <w:tc>
          <w:tcPr>
            <w:tcW w:w="278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... г. </w:t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2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8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-во часов по видам занятий </w:t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2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ды </w:t>
            </w:r>
          </w:p>
        </w:tc>
        <w:tc>
          <w:tcPr>
            <w:tcW w:w="12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нятий </w:t>
            </w:r>
          </w:p>
        </w:tc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..... </w:t>
            </w:r>
          </w:p>
        </w:tc>
      </w:tr>
      <w:tr>
        <w:trPr/>
        <w:tc>
          <w:tcPr>
            <w:tcW w:w="2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7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комплексных, модульных и интегрированны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1. В разделе </w:t>
      </w:r>
      <w:r>
        <w:rPr>
          <w:rFonts w:cs="Times New Roman" w:ascii="Times New Roman" w:hAnsi="Times New Roman"/>
          <w:b/>
          <w:bCs/>
          <w:i/>
          <w:iCs/>
        </w:rPr>
        <w:t xml:space="preserve">"образовательные программы" </w:t>
      </w:r>
      <w:r>
        <w:rPr>
          <w:rFonts w:cs="Times New Roman" w:ascii="Times New Roman" w:hAnsi="Times New Roman"/>
        </w:rPr>
        <w:t xml:space="preserve">в удобной для прочтения последовательности должны быть перечислены все действующие и запланированные в учреждении на предусмотренные Планом сроки образовательные программы, входящие составными элементами в образовательную программу учреждения, включая образовательные программы объединений, реализуемые учреждением региональные, федеральные и международные программы дополнительного образ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2. Раздел </w:t>
      </w:r>
      <w:r>
        <w:rPr>
          <w:rFonts w:cs="Times New Roman" w:ascii="Times New Roman" w:hAnsi="Times New Roman"/>
          <w:b/>
          <w:bCs/>
          <w:i/>
          <w:iCs/>
        </w:rPr>
        <w:t xml:space="preserve">"формы организации образовательного процесса" </w:t>
      </w:r>
      <w:r>
        <w:rPr>
          <w:rFonts w:cs="Times New Roman" w:ascii="Times New Roman" w:hAnsi="Times New Roman"/>
        </w:rPr>
        <w:t xml:space="preserve">раскрывает организационную специфику объединений, их участие и взаимодействие в реализации образовательных програм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3. Раздел </w:t>
      </w:r>
      <w:r>
        <w:rPr>
          <w:rFonts w:cs="Times New Roman" w:ascii="Times New Roman" w:hAnsi="Times New Roman"/>
          <w:b/>
          <w:bCs/>
          <w:i/>
          <w:iCs/>
        </w:rPr>
        <w:t xml:space="preserve">"количество часов по видам занятий" </w:t>
      </w:r>
      <w:r>
        <w:rPr>
          <w:rFonts w:cs="Times New Roman" w:ascii="Times New Roman" w:hAnsi="Times New Roman"/>
        </w:rPr>
        <w:t xml:space="preserve">содержит перечень всех предусмотренных программами видов занятий и мероприятий, отводимое на каждый из видов в течение календарного год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4. Таблица </w:t>
      </w:r>
      <w:r>
        <w:rPr>
          <w:rFonts w:cs="Times New Roman" w:ascii="Times New Roman" w:hAnsi="Times New Roman"/>
          <w:b/>
          <w:bCs/>
          <w:i/>
          <w:iCs/>
        </w:rPr>
        <w:t>"виды занятий"</w:t>
      </w:r>
      <w:r>
        <w:rPr>
          <w:rFonts w:cs="Times New Roman" w:ascii="Times New Roman" w:hAnsi="Times New Roman"/>
        </w:rPr>
        <w:t xml:space="preserve"> составляется исходя из специфики конкретного учреждения. В целях наглядности и/или отражения последовательности и других особенностей образовательного процесса виды занятий могут быть объединены в группы по различным признакам. Например: групповые и индивидуальные занятия, совместные мероприятия и т. п.; основные и итоговые; учебные и практические; и т.д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5. В зависимости от длительности срока образовательной программы учреждения, образовательный план может быть рассчитан на несколько лет с разбивкой на периоды соответствующие календарному году. Эти данные отражаются в графе </w:t>
      </w:r>
      <w:r>
        <w:rPr>
          <w:rFonts w:cs="Times New Roman" w:ascii="Times New Roman" w:hAnsi="Times New Roman"/>
          <w:b/>
          <w:bCs/>
          <w:i/>
          <w:iCs/>
        </w:rPr>
        <w:t>"календарный год".</w:t>
      </w:r>
      <w:r>
        <w:rPr>
          <w:rFonts w:cs="Times New Roman" w:ascii="Times New Roman" w:hAnsi="Times New Roman"/>
        </w:rPr>
        <w:t xml:space="preserve"> При составлении годовой образовательной программы эта графа исключает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6. Итоговое количество часов определяется по каждому объединению в разделе </w:t>
      </w:r>
      <w:r>
        <w:rPr>
          <w:rFonts w:cs="Times New Roman" w:ascii="Times New Roman" w:hAnsi="Times New Roman"/>
          <w:b/>
          <w:bCs/>
          <w:i/>
          <w:iCs/>
        </w:rPr>
        <w:t xml:space="preserve">"количество часов в году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  <w:color w:val="80000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12:00Z</dcterms:created>
  <dc:creator>Холод</dc:creator>
  <dc:description/>
  <cp:keywords/>
  <dc:language>en-US</dc:language>
  <cp:lastModifiedBy>User</cp:lastModifiedBy>
  <cp:lastPrinted>2007-03-15T13:59:00Z</cp:lastPrinted>
  <dcterms:modified xsi:type="dcterms:W3CDTF">2011-02-14T08:47:00Z</dcterms:modified>
  <cp:revision>4</cp:revision>
  <dc:subject/>
  <dc:title>Министерство общего и профессионального образованияРоссийской Федерации</dc:title>
</cp:coreProperties>
</file>