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2" w:type="dxa"/>
        <w:jc w:val="left"/>
        <w:tblInd w:w="-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46"/>
        <w:gridCol w:w="3914"/>
        <w:gridCol w:w="72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ина Ильфина Минрахмановна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1" descr="Описание: https://edu.tatar.ru/d/i/tree/null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утдинова Аниса Бинарисовна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2" descr="Описание: https://edu.tatar.ru/d/i/tree/null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ртдинов Задит Завдатович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AutoShape 3" descr="Описание: https://edu.tatar.ru/d/i/tree/null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ева Гульфия Гайсовна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AutoShape 4" descr="Описание: https://edu.tatar.ru/d/i/tree/null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на Анна Александровна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AutoShape 6" descr="Описание: https://edu.tatar.ru/d/i/tree/null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муллин Ильгиз Асхатови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вов Виталий Вениаминови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" name="AutoShape 8" descr="Описание: https://edu.tatar.ru/d/i/tree/null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влютов Ильгизар Алиеви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" name="AutoShape 9" descr="Описание: https://edu.tatar.ru/d/i/tree/null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галиев Ильшат Абударови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8" name="AutoShape 10" descr="Описание: https://edu.tatar.ru/d/i/tree/null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зянов Алмаз Абузарови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" name="AutoShape 11" descr="Описание: https://edu.tatar.ru/d/i/tree/null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ков Данил Сергееви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0" name="AutoShape 12" descr="Описание: https://edu.tatar.ru/d/i/tree/null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кимов Гамир Гайсинови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1" name="AutoShape 13" descr="Описание: https://edu.tatar.ru/d/i/tree/null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2" name="AutoShape 14" descr="Описание: https://edu.tatar.ru/d/i/tree/null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3" name="AutoShape 15" descr="Описание: https://edu.tatar.ru/d/i/tree/null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4" name="AutoShape 16" descr="Описание: https://edu.tatar.ru/d/i/tree/null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5" name="AutoShape 17" descr="Описание: https://edu.tatar.ru/d/i/tree/null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3:00Z</dcterms:created>
  <dc:creator>Admin</dc:creator>
  <dc:description/>
  <dc:language>en-US</dc:language>
  <cp:lastModifiedBy>Admin</cp:lastModifiedBy>
  <dcterms:modified xsi:type="dcterms:W3CDTF">2024-09-06T05:43:00Z</dcterms:modified>
  <cp:revision>2</cp:revision>
  <dc:subject/>
  <dc:title/>
</cp:coreProperties>
</file>