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804670</wp:posOffset>
            </wp:positionH>
            <wp:positionV relativeFrom="page">
              <wp:align>top</wp:align>
            </wp:positionV>
            <wp:extent cx="1804670" cy="225552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ДО  МАОУ  ДОД  ДДТ  РТ: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8007F"/>
          <w:sz w:val="28"/>
          <w:szCs w:val="28"/>
        </w:rPr>
      </w:pPr>
      <w:r>
        <w:rPr>
          <w:rFonts w:cs="Times New Roman" w:ascii="Times New Roman" w:hAnsi="Times New Roman"/>
          <w:color w:val="68007F"/>
          <w:sz w:val="28"/>
          <w:szCs w:val="28"/>
        </w:rPr>
        <w:t>Эскина Татья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: 20.12.197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; ЕГПУ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таж работы: 13л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данном учреждении: 8 л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восьми лет я работаю с детьми старшего школьного возраста, принимая их в коллектив подростками с индивидуальными личностными качествами, своеобразно сформированными физически, с задатками данной природой.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ать сложнее, но интереснее, потому что подросток отличается общим подъемом жизнедеятельности и глубокой перестройкой всего организма. Продолжается процесс окостенения скелета, кости приобретают упругость и твердость. Возрастает сила мышц. Происходит развитие внутренних органов, хотя оно идет не равномерно; легочный аппарат развивается быстро, поэтому дыхание учащенное, а физическая нагрузка должна соответствовать возрасту учеников, в течение  всего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ё  направление -  это современная эстрада,  то  что ближе сегодняшнему поколению, где  по – особенному ежедневно меняются стили, и формы  их исполнения. В своём уроке  по хореографии хотелось бы передать особую форму контакта с подростками, вариативность и синтетический подход в изучении танцевальной композиции. Ведь современный танец - это самостоятельная форма искусства, где по-новому соединяются движения, музыка, свет и краски, где тело действительно обретает свой полнокровный язык. Современный танец в отличие от классического танца впитывает в себя все сегодняшнее, его окружающе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подвижен и непредсказуем и не хочет обладать какими-то правилами, канонами. Мы стараемся воплотить в хореографическую форму, окружающую жизнь, ее новые ритмы, новые манеры, в общем, появляется новая пластика. Поэтому современный танец интересен и бли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йчас у нас две главные задачи: более тесно связать пластику с музыкой и выявить красоту человеческого тела в движении. Если раньше отношение к музыке было спонтанным, вызванным сугубо личными переживаниями, то теперь стремимся к созданию такого пластического эквивалента, который согласовывался бы с композиторским замыслом, отображал эпоху и мироощущ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чень сложно слить все компоненты в единый танцевальный язык и назвать – синтетическим  танцем. В основу обучения ложится принцип естественности жизни человека в танце. Это упражнения предназначаются для головы, корпуса, рук, очень мало для ног. Если обращаться к народному искусству, то они не этнографически достоверны, а стилизова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движения  постоянно связаны с восприятием, ориентацией в окружающих условиях, поиском решений частных задач, принятием определенных решений, проявление волевых усилий, учитываются принципы управления движениями в преподавании современного тан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данном случае значение техники движений заключается в практических результатах. Почти все практикуемые в жизни движения являются комбинациями простых движений отдельных частей тела, которые характеризуются рядом существенно- важных элементов. Конечно,  в работе необходимо различать элементы техники: положение тела, амплитуду, скорость и силу, последовательность и темп этих движений. Изменение амплитуды, скорости, силы ведет к изменению движений в це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 ритм характеризуется выгодной группировкой и распределением в пространстве и во времени различно акцентированных в исполнении основных и связующих движений, а также использование того или иного движения отдельными частями тела. Ритм нельзя рассматривать как нечто абсолютное, раз и навсегда данное для определенных видов движений. Мы меняем его в зависимости от поставлен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реподавании важно учитывать методы изучения движений. Так как у детей нарушается внутреннее равновесие. Продолжается развитие нервной системы, возрастает роль сознания, улучшается контроль коры головного мозга над инстинктами и эмоциями. Процессы возбуждения преобладают над торм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 нашего коллектива вышло более 30 выпускников, очень разных и индивидуальных танцоров. Они учатся  друг у друга,  работая творчески и самостоятельно. С интересом экспериментируют над новыми формами постанов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8007F"/>
          <w:sz w:val="28"/>
          <w:szCs w:val="28"/>
        </w:rPr>
      </w:pPr>
      <w:r>
        <w:rPr>
          <w:rFonts w:cs="Times New Roman" w:ascii="Times New Roman" w:hAnsi="Times New Roman"/>
          <w:color w:val="68007F"/>
          <w:sz w:val="28"/>
          <w:szCs w:val="28"/>
        </w:rPr>
        <w:t>Принимайте разных  ученик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8007F"/>
          <w:sz w:val="28"/>
          <w:szCs w:val="28"/>
        </w:rPr>
      </w:pPr>
      <w:r>
        <w:rPr>
          <w:rFonts w:cs="Times New Roman" w:ascii="Times New Roman" w:hAnsi="Times New Roman"/>
          <w:color w:val="68007F"/>
          <w:sz w:val="28"/>
          <w:szCs w:val="28"/>
        </w:rPr>
        <w:t>не следуйте стандарт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8007F"/>
          <w:sz w:val="28"/>
          <w:szCs w:val="28"/>
        </w:rPr>
      </w:pPr>
      <w:r>
        <w:rPr>
          <w:rFonts w:cs="Times New Roman" w:ascii="Times New Roman" w:hAnsi="Times New Roman"/>
          <w:color w:val="68007F"/>
          <w:sz w:val="28"/>
          <w:szCs w:val="28"/>
        </w:rPr>
        <w:t>и результат вашей работы будет особо замете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8007F"/>
          <w:sz w:val="28"/>
          <w:szCs w:val="28"/>
        </w:rPr>
      </w:pPr>
      <w:r>
        <w:rPr>
          <w:rFonts w:cs="Times New Roman" w:ascii="Times New Roman" w:hAnsi="Times New Roman"/>
          <w:color w:val="68007F"/>
          <w:sz w:val="28"/>
          <w:szCs w:val="28"/>
        </w:rPr>
        <w:t>Не бойтесь, экспериментируйт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8007F"/>
          <w:sz w:val="28"/>
          <w:szCs w:val="28"/>
        </w:rPr>
      </w:pPr>
      <w:r>
        <w:rPr>
          <w:rFonts w:cs="Times New Roman" w:ascii="Times New Roman" w:hAnsi="Times New Roman"/>
          <w:color w:val="68007F"/>
          <w:sz w:val="28"/>
          <w:szCs w:val="28"/>
        </w:rPr>
        <w:t>ведь только в процессе эксперимента рождается ново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68007F"/>
          <w:sz w:val="28"/>
          <w:szCs w:val="28"/>
        </w:rPr>
      </w:pPr>
      <w:r>
        <w:rPr>
          <w:rFonts w:cs="Times New Roman" w:ascii="Times New Roman" w:hAnsi="Times New Roman"/>
          <w:color w:val="68007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68007F"/>
          <w:sz w:val="28"/>
          <w:szCs w:val="28"/>
        </w:rPr>
      </w:pPr>
      <w:r>
        <w:rPr>
          <w:rFonts w:cs="Times New Roman" w:ascii="Times New Roman" w:hAnsi="Times New Roman"/>
          <w:color w:val="68007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автоном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 дете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Дом  детского творчества» муниципального образования «Лениногорский муниципальный район»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занятия по хореограф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нцевально-хореографического коллектива:</w:t>
      </w:r>
    </w:p>
    <w:p>
      <w:pPr>
        <w:pStyle w:val="Normal"/>
        <w:jc w:val="center"/>
        <w:rPr>
          <w:rFonts w:eastAsia="Kozuka Mincho Pro B" w:cs="Mangal"/>
          <w:b/>
          <w:b/>
          <w:sz w:val="40"/>
          <w:szCs w:val="40"/>
        </w:rPr>
      </w:pPr>
      <w:r>
        <w:rPr>
          <w:rFonts w:eastAsia="Georgia" w:cs="Georgia"/>
          <w:b/>
          <w:sz w:val="36"/>
          <w:szCs w:val="36"/>
        </w:rPr>
        <w:t xml:space="preserve"> </w:t>
      </w:r>
      <w:r>
        <w:rPr>
          <w:rFonts w:eastAsia="Kozuka Mincho Pro B" w:cs="Mangal"/>
          <w:b/>
          <w:sz w:val="40"/>
          <w:szCs w:val="40"/>
        </w:rPr>
        <w:t>«Альтэро»</w:t>
      </w:r>
    </w:p>
    <w:p>
      <w:pPr>
        <w:pStyle w:val="Normal"/>
        <w:spacing w:before="0" w:after="0"/>
        <w:rPr>
          <w:rFonts w:ascii="Times New Roman" w:hAnsi="Times New Roman" w:eastAsia="Kozuka Mincho Pro B" w:cs="Times New Roman"/>
          <w:b/>
          <w:b/>
          <w:sz w:val="28"/>
          <w:szCs w:val="28"/>
        </w:rPr>
      </w:pPr>
      <w:r>
        <w:rPr>
          <w:rFonts w:eastAsia="Kozuka Mincho Pro B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ограф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на Татьяна Владимировн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енко Валентина Алексеевн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Лениногорск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68007F"/>
          <w:sz w:val="36"/>
          <w:szCs w:val="36"/>
        </w:rPr>
        <w:t>Тема:</w:t>
      </w:r>
      <w:r>
        <w:rPr>
          <w:rFonts w:cs="Times New Roman" w:ascii="Times New Roman" w:hAnsi="Times New Roman"/>
          <w:color w:val="68007F"/>
          <w:sz w:val="36"/>
          <w:szCs w:val="36"/>
        </w:rPr>
        <w:t xml:space="preserve">      Разучивание  отдельных  элементов  движений  в стиле модерн с различными  комбинациями  ритмов.</w:t>
      </w:r>
    </w:p>
    <w:p>
      <w:pPr>
        <w:pStyle w:val="Normal"/>
        <w:rPr>
          <w:rFonts w:ascii="Times New Roman" w:hAnsi="Times New Roman" w:cs="Times New Roman"/>
          <w:b/>
          <w:b/>
          <w:color w:val="68007F"/>
          <w:sz w:val="28"/>
          <w:szCs w:val="28"/>
        </w:rPr>
      </w:pPr>
      <w:r>
        <w:rPr>
          <w:rFonts w:cs="Times New Roman" w:ascii="Times New Roman" w:hAnsi="Times New Roman"/>
          <w:b/>
          <w:color w:val="68007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68007F"/>
          <w:sz w:val="28"/>
          <w:szCs w:val="28"/>
        </w:rPr>
        <w:t>Цели</w:t>
      </w:r>
      <w:r>
        <w:rPr>
          <w:rFonts w:cs="Times New Roman" w:ascii="Times New Roman" w:hAnsi="Times New Roman"/>
          <w:color w:val="68007F"/>
          <w:sz w:val="28"/>
          <w:szCs w:val="28"/>
        </w:rPr>
        <w:t>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формировать элементы в движения,  выполняя  их с разным ритмом и амплитудой равномерно распределяя нагрузку на определённые группы мышц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выносливости,  усердие, музыкально- ритмический слух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 трудолюбие, самостоятельность, коллективизм,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ие к достижению ц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68007F"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учащимися отдельные элементы и их соединения, научит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и  чувствовать ритмы музыки, согласовывая свои движения с телом и эмоциям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 приобретению практических навыков, укрепляя  учащихся физически и исправляя недостатки их развит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учащимся эстетические и моральные нормы поведения, не деформируя индивидуальный взгляд подрост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68007F"/>
          <w:sz w:val="28"/>
          <w:szCs w:val="28"/>
        </w:rPr>
      </w:pPr>
      <w:r>
        <w:rPr>
          <w:rFonts w:cs="Times New Roman" w:ascii="Times New Roman" w:hAnsi="Times New Roman"/>
          <w:color w:val="68007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68007F"/>
          <w:sz w:val="28"/>
          <w:szCs w:val="28"/>
        </w:rPr>
        <w:t>Методы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о- образный, раздельный, практически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68007F"/>
          <w:sz w:val="28"/>
          <w:szCs w:val="28"/>
        </w:rPr>
        <w:t>ТСО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но, ноутбук- проектор, диски с видео подборкой, СД ди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68007F"/>
          <w:sz w:val="28"/>
          <w:szCs w:val="28"/>
        </w:rPr>
        <w:t>Форма</w:t>
      </w:r>
      <w:r>
        <w:rPr>
          <w:rFonts w:cs="Times New Roman" w:ascii="Times New Roman" w:hAnsi="Times New Roman"/>
          <w:color w:val="68007F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двух частная, обучающ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68007F"/>
          <w:sz w:val="28"/>
          <w:szCs w:val="28"/>
        </w:rPr>
        <w:t>Тип заня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смеша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ремя занятия</w:t>
      </w:r>
      <w:r>
        <w:rPr>
          <w:rFonts w:cs="Times New Roman" w:ascii="Times New Roman" w:hAnsi="Times New Roman"/>
          <w:b/>
          <w:color w:val="2613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часа в  двух зал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6600FF"/>
          <w:sz w:val="28"/>
          <w:szCs w:val="28"/>
        </w:rPr>
      </w:pPr>
      <w:r>
        <w:rPr>
          <w:rFonts w:cs="Times New Roman" w:ascii="Times New Roman" w:hAnsi="Times New Roman"/>
          <w:color w:val="66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6600FF"/>
          <w:sz w:val="28"/>
          <w:szCs w:val="28"/>
        </w:rPr>
      </w:pPr>
      <w:r>
        <w:rPr>
          <w:rFonts w:cs="Times New Roman" w:ascii="Times New Roman" w:hAnsi="Times New Roman"/>
          <w:color w:val="66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" w:hanging="0"/>
        <w:rPr>
          <w:rFonts w:ascii="Times New Roman" w:hAnsi="Times New Roman" w:cs="Times New Roman"/>
          <w:b/>
          <w:b/>
          <w:color w:val="68007F"/>
          <w:sz w:val="28"/>
          <w:szCs w:val="28"/>
        </w:rPr>
      </w:pPr>
      <w:r>
        <w:rPr>
          <w:rFonts w:cs="Times New Roman" w:ascii="Times New Roman" w:hAnsi="Times New Roman"/>
          <w:b/>
          <w:color w:val="68007F"/>
          <w:sz w:val="28"/>
          <w:szCs w:val="28"/>
        </w:rPr>
        <w:t>Подготовительная ча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49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49E"/>
          <w:sz w:val="28"/>
          <w:szCs w:val="28"/>
        </w:rPr>
        <w:t>1.Построение.</w:t>
      </w:r>
    </w:p>
    <w:p>
      <w:pPr>
        <w:pStyle w:val="Normal"/>
        <w:spacing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веранс  1/4  , 1/8 , 2/4 по первой, по третьей, по пятой позиции н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яснение темы, задания, формы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349E"/>
          <w:sz w:val="28"/>
          <w:szCs w:val="28"/>
        </w:rPr>
        <w:t>2 .Разминка по залу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й шаг руки работают вдоль туловища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шаг с носка руки на поясе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шаг развёрнуто по 3 позиции руки в стороны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шаг с поднятием на носок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ках,  на пятках попеременно ¼ руки вверх, вниз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шней стороне стопы руки работают: «кольцо» от себя к себе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нутренней стороне стопы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ты руки разводят от талии по принципу в танце: «Сударушка»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  при сидя, регулируем высоту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адание  на прав. и  лев. ногу по кругу по третьей позиции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лёгким ускорением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на носках.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выбросом носка вперёд руки на поясе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высоким поднятием колена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 с поднятием голени назад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 «прямым»  поднятие ноги назад корпус вперёд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коки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п правым и левым боком попеременно на 4 счёта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п вперёд по3 позиции (диагональ)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й шаг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posOffset>6693535</wp:posOffset>
            </wp:positionV>
            <wp:extent cx="2566670" cy="25114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вободный шаг, восстановления дыха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349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49E"/>
          <w:sz w:val="28"/>
          <w:szCs w:val="28"/>
        </w:rPr>
        <w:t>3. Классический станок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 ми плие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по всем позициям. В этом упражнении пятки от пола не отрываются, без остановки. 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д плие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по всем позиция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лавно выполняется полу присед, затем постепенно поднимаются пятки, а колени максимально сгибаются. Исключением является гранд плие по второй позиции, где пятки от пола не отрываются в связи с широкой позицией ног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атман  фонду</w:t>
      </w:r>
      <w:r>
        <w:rPr>
          <w:rFonts w:cs="Times New Roman" w:ascii="Times New Roman" w:hAnsi="Times New Roman"/>
          <w:sz w:val="28"/>
          <w:szCs w:val="28"/>
        </w:rPr>
        <w:t xml:space="preserve"> - сгибание и разгибание ног в тазобедренном и коленном суставе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атман - тандю</w:t>
      </w:r>
      <w:r>
        <w:rPr>
          <w:rFonts w:cs="Times New Roman" w:ascii="Times New Roman" w:hAnsi="Times New Roman"/>
          <w:sz w:val="28"/>
          <w:szCs w:val="28"/>
        </w:rPr>
        <w:t xml:space="preserve"> (положение ноги на носок вперед, в сторону, наза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ибание и разгибание стопы скольжением по полу до положения ноги на носок. Выполняется из первой или пятой позиции по трем направлениям: вперед, в сторону, назад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тман фраппе - </w:t>
      </w:r>
      <w:r>
        <w:rPr>
          <w:rFonts w:cs="Times New Roman" w:ascii="Times New Roman" w:hAnsi="Times New Roman"/>
          <w:sz w:val="28"/>
          <w:szCs w:val="28"/>
        </w:rPr>
        <w:t>короткий удар ногой о голеностопный сустав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атман тандю жете</w:t>
      </w:r>
      <w:r>
        <w:rPr>
          <w:rFonts w:cs="Times New Roman" w:ascii="Times New Roman" w:hAnsi="Times New Roman"/>
          <w:sz w:val="28"/>
          <w:szCs w:val="28"/>
        </w:rPr>
        <w:t xml:space="preserve"> (взмах).   Небольшие четкие взмахи ногой в положение книзу и возвращение в исходное положение через батман танд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яется по первой или пятой позиции по трем направлениям: вперед – книзу, в сторону – книзу, назад – к низу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79650" cy="171894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ондо  жаб пар тер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71495</wp:posOffset>
            </wp:positionH>
            <wp:positionV relativeFrom="margin">
              <wp:posOffset>3995420</wp:posOffset>
            </wp:positionV>
            <wp:extent cx="2773680" cy="208470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Гранд батман жет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349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49E"/>
          <w:sz w:val="28"/>
          <w:szCs w:val="28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color w:val="00349E"/>
          <w:sz w:val="28"/>
          <w:szCs w:val="28"/>
        </w:rPr>
        <w:t>На середине зал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 -5 позиция ног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ми пли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ман – тандю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аж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ми плие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ман тандю в сторону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6207125</wp:posOffset>
            </wp:positionV>
            <wp:extent cx="3498850" cy="263969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гаже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8) тоже самое назад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 де бра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бэ в сторону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бэ в сторону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бэ  наза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8007F"/>
          <w:sz w:val="28"/>
          <w:szCs w:val="28"/>
        </w:rPr>
      </w:pPr>
      <w:r>
        <w:rPr>
          <w:rFonts w:cs="Times New Roman" w:ascii="Times New Roman" w:hAnsi="Times New Roman"/>
          <w:b/>
          <w:color w:val="68007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8007F"/>
          <w:sz w:val="28"/>
          <w:szCs w:val="28"/>
        </w:rPr>
      </w:pPr>
      <w:r>
        <w:rPr>
          <w:rFonts w:cs="Times New Roman" w:ascii="Times New Roman" w:hAnsi="Times New Roman"/>
          <w:b/>
          <w:color w:val="68007F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8007F"/>
          <w:sz w:val="28"/>
          <w:szCs w:val="28"/>
        </w:rPr>
      </w:pPr>
      <w:r>
        <w:rPr>
          <w:rFonts w:cs="Times New Roman" w:ascii="Times New Roman" w:hAnsi="Times New Roman"/>
          <w:b/>
          <w:color w:val="68007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8007F"/>
          <w:sz w:val="28"/>
          <w:szCs w:val="28"/>
        </w:rPr>
      </w:pPr>
      <w:r>
        <w:rPr>
          <w:rFonts w:cs="Times New Roman" w:ascii="Times New Roman" w:hAnsi="Times New Roman"/>
          <w:b/>
          <w:color w:val="68007F"/>
          <w:sz w:val="28"/>
          <w:szCs w:val="28"/>
        </w:rPr>
        <w:t>Основ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8007F"/>
          <w:sz w:val="28"/>
          <w:szCs w:val="28"/>
        </w:rPr>
      </w:pPr>
      <w:r>
        <w:rPr>
          <w:rFonts w:cs="Times New Roman" w:ascii="Times New Roman" w:hAnsi="Times New Roman"/>
          <w:b/>
          <w:color w:val="68007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49E"/>
          <w:sz w:val="28"/>
          <w:szCs w:val="28"/>
        </w:rPr>
        <w:t xml:space="preserve">1. Ритмические задания. </w:t>
      </w:r>
      <w:r>
        <w:rPr>
          <w:rFonts w:cs="Times New Roman" w:ascii="Times New Roman" w:hAnsi="Times New Roman"/>
          <w:b/>
          <w:color w:val="00349E"/>
          <w:sz w:val="28"/>
          <w:szCs w:val="28"/>
        </w:rPr>
        <w:t xml:space="preserve">  </w:t>
      </w:r>
    </w:p>
    <w:p>
      <w:pPr>
        <w:pStyle w:val="Style17"/>
        <w:spacing w:before="0" w:after="0"/>
        <w:ind w:lef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 направленные  на развитие чувства ритма, совершенствование ритмических навыков, определение размера движения, анализ формы:  «Эхо», неслышимая «музыка». Работа  парная  или команд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трибуты</w:t>
      </w:r>
      <w:r>
        <w:rPr>
          <w:rFonts w:cs="Times New Roman" w:ascii="Times New Roman" w:hAnsi="Times New Roman"/>
          <w:sz w:val="28"/>
          <w:szCs w:val="28"/>
        </w:rPr>
        <w:t>: барабан, палочки для ритма, шейк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анда задаёт  танцорам ритм, под который они выполняют свои движения коллективно, отсчитывая ритм про себя. Потом,  работа  усложняется: скомбинированы  различные звуки и  ритмы так, чтобы получились у всех разные движения.  Главное, результат «раскрытия» подростков, наблюдая за ними можно заметить, что их движения согласованы, хотя они почти не смотрят друг на д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349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49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349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49E"/>
          <w:sz w:val="28"/>
          <w:szCs w:val="28"/>
        </w:rPr>
        <w:t>2.Обмен опы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349E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ge">
              <wp:posOffset>3259455</wp:posOffset>
            </wp:positionV>
            <wp:extent cx="2700655" cy="191389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349E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349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дания: Видео прошедших концертных выступлений,</w:t>
      </w:r>
      <w:r>
        <w:rPr>
          <w:rFonts w:cs="Times New Roman" w:ascii="Times New Roman" w:hAnsi="Times New Roman"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</w:rPr>
        <w:t>-диски конкурсных выступлений профессионалов, ноутбук или проектор в зависимости от количества  занимающихся в аудитор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349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49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смотр исполнения движения профессиональным танц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ъединение движения на элементы, учениками (самостоятельн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дивидуальный вклад ученика, вариативность соединение эле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смотр наиболее повторяющихся ошибок в знакомых движ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бор, анализ, преемственность поколений, характер исполн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349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349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90365</wp:posOffset>
            </wp:positionH>
            <wp:positionV relativeFrom="margin">
              <wp:posOffset>7035165</wp:posOffset>
            </wp:positionV>
            <wp:extent cx="2395855" cy="160909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349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349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35610</wp:posOffset>
            </wp:positionH>
            <wp:positionV relativeFrom="margin">
              <wp:align>top</wp:align>
            </wp:positionV>
            <wp:extent cx="3364865" cy="260921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349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349E"/>
          <w:sz w:val="28"/>
          <w:szCs w:val="28"/>
          <w:lang w:val="en-US" w:eastAsia="en-US"/>
        </w:rPr>
        <w:drawing>
          <wp:anchor behindDoc="0" distT="12065" distB="17780" distL="114935" distR="119380" simplePos="0" locked="0" layoutInCell="0" allowOverlap="1" relativeHeight="8">
            <wp:simplePos x="0" y="0"/>
            <wp:positionH relativeFrom="margin">
              <wp:posOffset>1765935</wp:posOffset>
            </wp:positionH>
            <wp:positionV relativeFrom="page">
              <wp:posOffset>7693025</wp:posOffset>
            </wp:positionV>
            <wp:extent cx="2407920" cy="177990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349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49E"/>
          <w:sz w:val="28"/>
          <w:szCs w:val="28"/>
        </w:rPr>
        <w:t>3.Разучивание элементов движения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349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49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 П</w:t>
      </w:r>
      <w:r>
        <w:rPr>
          <w:rFonts w:cs="Times New Roman" w:ascii="Times New Roman" w:hAnsi="Times New Roman"/>
          <w:sz w:val="28"/>
          <w:szCs w:val="28"/>
        </w:rPr>
        <w:t xml:space="preserve"> :третья , руки опуще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 чуть сгибая ноги в коленях вытягиваемся   наверх, сохраняя  позиц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sz w:val="28"/>
          <w:szCs w:val="28"/>
        </w:rPr>
        <w:t>: возвращаясь в пол, выбрасываем правую руку вверх с сокращённой стопой (носком в по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 третья , руки опуще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>: делаем «втяжку», собирая ноги в третью позицию с левой но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 чуть сгибая ноги в коленах, выпрыгиваем наверх, сохраняя пози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>: возвращаясь в пол, выбрасываем левую ногу в сторону  с сокращённой ногой, делаем взмах с левой р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 переходим во вторую позиц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тыре:</w:t>
      </w:r>
      <w:r>
        <w:rPr>
          <w:rFonts w:cs="Times New Roman" w:ascii="Times New Roman" w:hAnsi="Times New Roman"/>
          <w:sz w:val="28"/>
          <w:szCs w:val="28"/>
        </w:rPr>
        <w:t xml:space="preserve"> делаем «втяжку» собирая ноги в шестую позиц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собираем руки в левом верхнем углу перед соб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ять :</w:t>
      </w:r>
      <w:r>
        <w:rPr>
          <w:rFonts w:cs="Times New Roman" w:ascii="Times New Roman" w:hAnsi="Times New Roman"/>
          <w:sz w:val="28"/>
          <w:szCs w:val="28"/>
        </w:rPr>
        <w:t xml:space="preserve"> углубляясь на правой ноге, «скользим» руками в правый уго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сгибаем правую ногу в колене и подтягивая её к левой, в положении пассе,  левый кулак ведём  к правой ног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есть:</w:t>
      </w:r>
      <w:r>
        <w:rPr>
          <w:rFonts w:cs="Times New Roman" w:ascii="Times New Roman" w:hAnsi="Times New Roman"/>
          <w:sz w:val="28"/>
          <w:szCs w:val="28"/>
        </w:rPr>
        <w:t xml:space="preserve"> делая пружинистый шаг правой ногой в сторону, чуть разворачиваем корпус впра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подтягиваем левую ногу в пассе, «заваливаясь» на правой ног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мь</w:t>
      </w:r>
      <w:r>
        <w:rPr>
          <w:rFonts w:cs="Times New Roman" w:ascii="Times New Roman" w:hAnsi="Times New Roman"/>
          <w:sz w:val="28"/>
          <w:szCs w:val="28"/>
        </w:rPr>
        <w:t>: делаем пружинистый шаг левой ногой в сторону, чуть разворачивая   корпус вле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поднимая левую руку, тянемся за ней диагонально вверх, чуть прогибаясь в поясниц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емь:</w:t>
      </w:r>
      <w:r>
        <w:rPr>
          <w:rFonts w:cs="Times New Roman" w:ascii="Times New Roman" w:hAnsi="Times New Roman"/>
          <w:sz w:val="28"/>
          <w:szCs w:val="28"/>
        </w:rPr>
        <w:t xml:space="preserve"> сгибая обе ноги и выходя на полу палец левой, резким движением ведём руку вниз, одновременно делаем удар тазом вверх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вание по счёт преподавател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корение темпа выполн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188335</wp:posOffset>
            </wp:positionH>
            <wp:positionV relativeFrom="page">
              <wp:align>top</wp:align>
            </wp:positionV>
            <wp:extent cx="2218690" cy="281051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самостоятельное выполн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49E"/>
          <w:sz w:val="28"/>
          <w:szCs w:val="28"/>
        </w:rPr>
      </w:pPr>
      <w:r>
        <w:rPr>
          <w:rFonts w:cs="Times New Roman" w:ascii="Times New Roman" w:hAnsi="Times New Roman"/>
          <w:b/>
          <w:color w:val="68007F"/>
          <w:sz w:val="28"/>
          <w:szCs w:val="28"/>
          <w:lang w:val="en-US" w:eastAsia="en-US"/>
        </w:rPr>
        <w:drawing>
          <wp:inline distT="0" distB="0" distL="0" distR="0">
            <wp:extent cx="144019905" cy="220091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99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49E"/>
          <w:sz w:val="28"/>
          <w:szCs w:val="28"/>
        </w:rPr>
      </w:pPr>
      <w:r>
        <w:rPr>
          <w:rFonts w:cs="Times New Roman" w:ascii="Times New Roman" w:hAnsi="Times New Roman"/>
          <w:b/>
          <w:color w:val="68007F"/>
          <w:sz w:val="28"/>
          <w:szCs w:val="28"/>
        </w:rPr>
        <w:t>Заключ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49E"/>
          <w:sz w:val="28"/>
          <w:szCs w:val="28"/>
        </w:rPr>
        <w:t xml:space="preserve">1.Закрепл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единение с первой связ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под счёт1\16 с педагог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е выполнение 1 и 2 связ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торение под музыку 3-4 раз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обходимо придерживаться логической  связи,  а именно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тела в конце каждого движения должно служить исходным положением для выполнения последующего;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поненты комбинаций должны помимо самостоятельного значения иметь и дополнительное (функцию связи)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едует недооценивать или переоценивать танцоров  выбирать оптимальную трудность композиции.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рганично сочетать хорошо знакомые движения с недавно освоенными, не увлекаясь при этом чрезмерным их разнообрази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уч-ся без педагога, под счёт  ( индивидуальная работа исправление ошибо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движения под музыку ( фон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четание движения с кружением ( при падание на правую ногу раскрытие левой ру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работка движения с правильным положением корпуса и головы ( вправо - голова и корпус вправо, влево - голова и корпус влево) работа на зрителя- зеркало- улыбка - глаз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349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826385</wp:posOffset>
            </wp:positionH>
            <wp:positionV relativeFrom="page">
              <wp:align>top</wp:align>
            </wp:positionV>
            <wp:extent cx="3115310" cy="2419985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349E"/>
          <w:sz w:val="28"/>
          <w:szCs w:val="28"/>
        </w:rPr>
        <w:t>2.Ито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5. Итог зан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роени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зультаты работ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веран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2B03B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B03B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2B03B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B03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2B03B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B03BD"/>
          <w:sz w:val="28"/>
          <w:szCs w:val="28"/>
        </w:rPr>
        <w:t>Литерату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2B03B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B03B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B03BD"/>
          <w:sz w:val="28"/>
          <w:szCs w:val="28"/>
        </w:rPr>
        <w:t>Музыка и литература концертмейстера: «Классический стан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B03BD"/>
          <w:sz w:val="28"/>
          <w:szCs w:val="28"/>
        </w:rPr>
      </w:pPr>
      <w:r>
        <w:rPr>
          <w:rFonts w:cs="Times New Roman" w:ascii="Times New Roman" w:hAnsi="Times New Roman"/>
          <w:b/>
          <w:color w:val="2B03B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ешгорн: «Этю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иэр: «Ронд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ачатурян «Андантин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айкапар: «Колыбельн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усорский: «Слез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бубен, Гаврилин, Гречанинов. Журбин и др.</w:t>
      </w:r>
    </w:p>
    <w:p>
      <w:pPr>
        <w:pStyle w:val="Style18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8"/>
        </w:rPr>
        <w:t>Волков Н. В. Развитие исполнительской техники музыканта / Н. В.  Волков // Музыка и время.- 2007.- N 6.- С. 24-28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Берцияк А. В. Коммуникативная компетентность педагога в структуре обучения музыкальному исполнительству / А. В. Берцияк // Искусство и образование.- 2007.- N 5.- С. 92-95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Дятлов Д. Музыкальное исполнительство в религиозно-философском аспекте / Д. Дятлов // Музыкальная психология и психотерапия.- 2007.- N 3.- С. 3-23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Давыдов А. А. Основные подходы к процессу формирования        ансамблевой культуры в концертмейстерском классе / А. А. Давыдов // Вестник Московского Гос. университета культуры и искусства.- 2007.- N 4.- С. 196 - 198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крынников А. А. Инновационный способ управления деятельностью учащегося музыканта в работе над произведением / А. А. Скрынников // Искусство и образование.- 2007.- N 6.- С. 56 - 6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B03BD"/>
          <w:sz w:val="28"/>
          <w:szCs w:val="28"/>
        </w:rPr>
      </w:pPr>
      <w:r>
        <w:rPr>
          <w:rFonts w:cs="Times New Roman" w:ascii="Times New Roman" w:hAnsi="Times New Roman"/>
          <w:b/>
          <w:color w:val="2B03BD"/>
          <w:sz w:val="28"/>
          <w:szCs w:val="28"/>
        </w:rPr>
        <w:t>Музыка и литература  хореограф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B03B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B03BD"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диски</w:t>
      </w:r>
      <w:r>
        <w:rPr>
          <w:rFonts w:cs="Times New Roman" w:ascii="Times New Roman" w:hAnsi="Times New Roman"/>
          <w:sz w:val="28"/>
          <w:szCs w:val="28"/>
          <w:lang w:val="en-US"/>
        </w:rPr>
        <w:t>:  Kid  Cuddy,  Masters of South,  Make  Essay, Heads,  The Drill…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1.Богатова Л.Н .  Костюмы к танцам  / Л.Н.Богатова.- М.,1998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2. Бекина С.И. Музыка и движение / С. И. Бекина.- Омск,: ООО « Издательство Астрель», 200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Барашникова Т.К. Азбука хореографий/ Т. К. Барашникова.-М., 198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.Богатова Л. Н. Сюита народных танцев / Л.Н. Богатова. –К.;198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Володина О.В. Самоучитель клубных танцев:  </w:t>
      </w:r>
      <w:r>
        <w:rPr>
          <w:rFonts w:cs="Times New Roman" w:ascii="Times New Roman" w:hAnsi="Times New Roman"/>
          <w:sz w:val="28"/>
          <w:szCs w:val="28"/>
          <w:lang w:val="en-US"/>
        </w:rPr>
        <w:t>fu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sz w:val="28"/>
          <w:szCs w:val="28"/>
        </w:rPr>
        <w:t xml:space="preserve"> / О.В. Володина, Т.Б. Анисимова. – Ростов н /Д: Феникс,2001.-155с,: ил. (Жизнь удалас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 . Гусев.Г.П. Методика преподавания народного танца / Г.П. Гусев.-К.,199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Ермаков.Д.А. Секреты техники танца / Д.А. Ермаков.-И., 199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Кучуков. Т. Детские игры и танцы/ Т. Кучуков.- София,.195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Мухаетнова .М. А Мир музыки и танца./ М.А. Мухаетнова.,200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Мари - Лаура Медова классический танец  / М.-Л. Медова.: ООО « Издательство  «Астрель», 200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Пуртова. Т.В. Учите детей танцевать / Т.В. Пуртова. – М.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68007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8007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349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8007F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349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349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349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800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349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68007F"/>
    </w:rPr>
  </w:style>
  <w:style w:type="character" w:styleId="WW8Num6z0">
    <w:name w:val="WW8Num6z0"/>
    <w:qFormat/>
    <w:rPr>
      <w:rFonts w:ascii="Symbol" w:hAnsi="Symbol" w:cs="Symbol"/>
      <w:color w:val="68007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349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68007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349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349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349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68007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68007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36:00Z</dcterms:created>
  <dc:creator>Admin</dc:creator>
  <dc:description/>
  <cp:keywords/>
  <dc:language>en-US</dc:language>
  <cp:lastModifiedBy>My</cp:lastModifiedBy>
  <cp:lastPrinted>2012-04-04T09:40:00Z</cp:lastPrinted>
  <dcterms:modified xsi:type="dcterms:W3CDTF">2014-01-20T08:27:00Z</dcterms:modified>
  <cp:revision>9</cp:revision>
  <dc:subject/>
  <dc:title/>
</cp:coreProperties>
</file>