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о                                                                     на педагогическом совете                            Протокол №  4 от «  2 апреля »  2018 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                                                                                 Директор  МБОУ «Новочутинская     ООШ» ______________ Закирова Л.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о в действие  приказом                                                №16 от  «5 » апреля   2018 г.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тфолио обучающих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«Новочутинская ООШ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 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 портфолио  обучающихся муниципального </w:t>
      </w:r>
      <w:r>
        <w:rPr>
          <w:rFonts w:cs="Times New Roman" w:ascii="Times New Roman" w:hAnsi="Times New Roman"/>
          <w:sz w:val="24"/>
          <w:szCs w:val="24"/>
          <w:lang w:val="tt-RU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го учреждения «Новочутинская основная общеобразовательная школа» Бавлинского муниципального района (далее - Школа),  разработано в соответствии                  с Федеральным Законом № 273-ФЗ  от 29.12.2012 «Об образовании в Российской Федерации», приказами Министерства образования и науки Российской Федерации об утверждении                   и введении в действие федеральных государственных образовательных стандартов начального общего образования, основного общего, среднего общего образования, Уставом Школы, Основной образовательной программой Школ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2. Портфолио является способом фиксирования, накопления и оценки работ, результатов обучающегося, свидетельствующих о его усилиях, прогрессе и достижениях в различных областях за определенный период обуч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3.Портфолио позволяет учитывать результаты обучающегося в разнообразных видах деятельности: учебной, творческой, спортивной, социальной, коммуникативно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4. Портфолио обучающегося –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обучающих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5.  Портфолио служит для сбора информации о продвижении обучающегося в учебной деятельности, для оценки достижения планируемых результатов освоения основной образовательной программы Школы, а также  для  представления личности обучающегося  при  переходе на следующую ступень обучения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  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составления портфоли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Цель портфолио – собрать, систематизировать и зафиксировать результаты развития обучающегося, его усилия, прогресс и достижения в различных областях, продемонстрировать весь спектр его способностей, интересов, склонностей, знаний и умени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2. Основные задачи составления портфолио обучающего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ддерживать и поощрять  высокую учебную мотивацию обучающихс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оощрять их активность и самостоятельность, расширять возможности обучения                               и самообуч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формировать умение учиться - ставить цели, планировать и организовывать собственную учебную деятельность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учитывать возрастные особенности развития универсальных учебных действий обучающегося  по ступеням обуч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закладывать дополнительные предпосылки и возможности для его успешной социализац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активно вовлекать  обучающихся и их родителей в оценочную деятельность на основе проблемного анализа, рефлексии и оптимистического</w:t>
      </w:r>
      <w:r>
        <w:rPr/>
        <w:t xml:space="preserve"> прогнозирования. </w:t>
      </w:r>
    </w:p>
    <w:p>
      <w:pPr>
        <w:pStyle w:val="Style15"/>
        <w:spacing w:before="0" w:after="0"/>
        <w:jc w:val="both"/>
        <w:rPr/>
      </w:pPr>
      <w:r>
        <w:rPr>
          <w:bCs/>
        </w:rPr>
        <w:t>2</w:t>
      </w:r>
      <w:r>
        <w:rPr>
          <w:color w:val="000000"/>
        </w:rPr>
        <w:t>.3. Портфолио реализует  следующие функции образовательного процесса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Целеполагания: поддерживает образовательные цели, сформулированные стандартом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Мотивационную: поощряет детей, педагогов и родителей к взаимодействию                              в достижении положительных результатов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держательную: максимально раскрывает спектр достижений и выполняемых работ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ющую: обеспечивает непрерывность процесса развития, обучения и воспитания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т класса к классу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йтинговую: показывает диапазон и уровень навыков и умений.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труктура и содержание  портфолио обучающегос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 целью сохранения индивидуальности портфолио каждого обучающегося как средства самовыражения рекомендуется не ставить ребенка в строгие рамки. Портфолио индивидуальных достижений обучающегося может включать в себя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Мой портрет» (личные сведения об обучающемся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Портфолио  работ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«Портфолио достижений, документов»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Портфолио отзывов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Разные разности» (заполняется ребенком при его желании и по его усмотре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портфолио обучающегося  прилагается (Приложение 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дел «Мой портрет»  может </w:t>
      </w:r>
      <w:r>
        <w:rPr>
          <w:rFonts w:cs="Times New Roman" w:ascii="Times New Roman" w:hAnsi="Times New Roman"/>
          <w:sz w:val="24"/>
          <w:szCs w:val="24"/>
        </w:rPr>
        <w:t>включать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анные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семье, друзьях, увлечениях, интересах ребёнка, занесённые им в портфолио самостоятельно на добровольной осно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целей, поставленных обучающимся на определенный период, анализ их дости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зультаты проведенной работы по профессиональному и личностному самоопред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другие сведения, раскрывающие способност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  «Портфолио работ» - включает в себя выборку детских работ — формальных                        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бязательной составляющей портфеля достижений являются материал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артовой диагностики, промежуточных и итоговых стандартизированных работ</w:t>
      </w:r>
      <w:r>
        <w:rPr>
          <w:rFonts w:cs="Times New Roman" w:ascii="Times New Roman" w:hAnsi="Times New Roman"/>
          <w:sz w:val="24"/>
          <w:szCs w:val="24"/>
        </w:rPr>
        <w:t xml:space="preserve"> по отде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Этот раздел включает в себя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ки детских работ по всем учебным предметам, отражающие динамику формирования универсальных учебных действий и динамику развития компетентностей обучающегося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тельские работы и рефераты (указываются изученные материалы, название реферата, количество страниц, иллюстраций и т.п.)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ческое творчество: модели, макеты, приборы (указывается конкретная работа, дается ее краткое описание, фотографии)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ы по искусству (дается перечень работ, фиксируется участие в выставках)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ругие формы творческой активности: участие в школьном театре, оркестре, хоре (указывается продолжительность подобных занятий, участие в гастролях                               и концертах)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нятия в учреждениях дополнительного образования, на различных учебных курсах (указывается  название учреждения или организации, продолжительность занятий и их результаты)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олимпиадах и конкурсах (указывается вид мероприятия, время его проведения, достигнутый результат)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конференциях, учебных семинарах, лагерях (указывается тема мероприятия, название проводившей его  организации и форма участия в нем обучающегося)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спортивных мероприятиях (указываются сведения об участии                                    в соревнованиях, наличии спортивного разряда)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autoSpaceDE w:val="false"/>
        <w:spacing w:lineRule="auto" w:line="240" w:before="0" w:after="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Раздел «Мои достижения» или «Портфолио документо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ят сертифицированные (документированные) индивидуальные достижения обучающихся. </w:t>
      </w:r>
      <w:r>
        <w:rPr>
          <w:rFonts w:cs="Times New Roman" w:ascii="Times New Roman" w:hAnsi="Times New Roman"/>
          <w:sz w:val="24"/>
          <w:szCs w:val="24"/>
        </w:rPr>
        <w:t>Этот раздел может включать в себя отражение  результатов участия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едметных олимпиадах, интеллектуальных и творческих конкурсах, как нетелекоммуникационных, так и дистанционных, проектах различного уровня - школьные, муниципальные, областные, всероссийские и др.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х и конкурсах, проводимых учреждениями дополнительного образования, культурно-образовательными фондами и др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е тестирования  и курсы по предметам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ах и мероприятиях, организованными муниципальными и региональными органами управления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ых соревнованиях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други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Совокупность этих материалов должна давать  достаточно объективное, целостное                    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Школ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Анализ, интерпретация и оценка отдельных составляющих и портфеля достижений                    в целом ведутся с позиций достижения планируемых результатов с учётом основных результатов начального, основного, среднего общего образования, закреплённых                                    в  федеральных  государственных образовательных стандартах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3.3.3. Информация о достигаемых обучающимся образовательных результатов должна быть представлена  т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3.4.    «Портфолио отзывов»   может включать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нные материалы наблюдений (оценочные листы, материалы и листы наблюдений и т.п.) за процессом овладения универсальными учебными действиями, которые ведут учителя-предметники,  классные  руководители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самим  обучающимся  своей деятельности.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Раздел «Разные разности» или «Всякая всячи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самим обучающимся                  и по его усмотрению (фотоматериалы, презентации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формирования портфолио</w:t>
      </w:r>
    </w:p>
    <w:p>
      <w:pPr>
        <w:pStyle w:val="Style15"/>
        <w:spacing w:before="0" w:after="0"/>
        <w:jc w:val="both"/>
        <w:rPr/>
      </w:pPr>
      <w:r>
        <w:rPr>
          <w:rFonts w:eastAsia="Calibri"/>
          <w:lang w:eastAsia="en-US"/>
        </w:rPr>
        <w:t>4.1. Портфолио обучающегося является одной из составляющих системы оценки</w:t>
      </w:r>
      <w:r>
        <w:rPr>
          <w:color w:val="000000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2. Период составления портфолио – с 1 по 9 классы (1-4 классы начальная школа,                         5-9 классы основная школа). </w:t>
      </w:r>
      <w:r>
        <w:rPr/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портфолио обучающегося участвуют обучающиеся, родители  обучающихся (законные представители), классный руководитель, педагог-психолог, учителя-предметники, педагоги дополнительного образования, администрация Школы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4.4. Портфолио хранится у обучающегося, при  наличии определенных условий может хранить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5. В формировании портфолио участвуют: обучающиеся, классные руководители, учителя - предметники,  педагоги дополнительного образования, администрация школы, родители (законные представители)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ункциональные обязанности участников образовательного процесса  при ведении портфолио обучающего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  Классный руководитель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                с его содержанием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ет помощь обучающимся в процессе формирования портфолио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контроль за пополнением обучающимися портфолио;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педагогические работни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и педагоги дополнительного образования), участвующие в образовательном процессе ребёнка обязаны принимать участие в пополнении портфолио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3.    Учителя-предметники, педагоги дополнительного образования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дители обучающего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т в оформлении и пополнении портфолио ребёнка;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5.5.  Заместители директора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осуществляют общее руководство деятельностью педагогического коллектива по реализации технологии портфолио в практике работы Школы.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6. Презентация портфолио обучающихся школы</w:t>
      </w:r>
    </w:p>
    <w:p>
      <w:pPr>
        <w:pStyle w:val="Style15"/>
        <w:spacing w:before="0" w:after="0"/>
        <w:jc w:val="both"/>
        <w:rPr/>
      </w:pPr>
      <w:r>
        <w:rPr/>
        <w:t>6.1. Обучающийся может представлять содержание своего портфолио на классном собрании, на родительском собрании, выставке, конкурсах.</w:t>
      </w:r>
    </w:p>
    <w:p>
      <w:pPr>
        <w:pStyle w:val="Style15"/>
        <w:spacing w:before="0" w:after="0"/>
        <w:jc w:val="both"/>
        <w:rPr/>
      </w:pPr>
      <w:r>
        <w:rPr/>
        <w:t>6.2. Презентация портфолио обучающихся может проходить в форме выставок портфолио.</w:t>
      </w:r>
    </w:p>
    <w:p>
      <w:pPr>
        <w:pStyle w:val="Style15"/>
        <w:spacing w:before="0" w:after="0"/>
        <w:jc w:val="both"/>
        <w:rPr/>
      </w:pPr>
      <w:r>
        <w:rPr/>
        <w:t>6.3. На презентацию обучающийся выходит с кратким устным комментарием по содержанию портфолио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7. Подведение итогов работы</w:t>
      </w:r>
    </w:p>
    <w:p>
      <w:pPr>
        <w:pStyle w:val="Style15"/>
        <w:spacing w:before="0" w:after="0"/>
        <w:jc w:val="both"/>
        <w:rPr/>
      </w:pPr>
      <w:r>
        <w:rPr/>
        <w:t xml:space="preserve">7.1. Анализ, интерпретация и оценка отдельных составляющих портфолио и портфолио                      в целом ведутся с позиций достижения планируемых результатов </w:t>
      </w:r>
      <w:r>
        <w:rPr>
          <w:color w:val="000000"/>
        </w:rPr>
        <w:t>освоения основной образовательной программы Школы, для подготовки  карты представления ученика при  переходе на следующую ступень обучения.</w:t>
      </w:r>
    </w:p>
    <w:p>
      <w:pPr>
        <w:pStyle w:val="Style15"/>
        <w:spacing w:before="0" w:after="0"/>
        <w:jc w:val="both"/>
        <w:rPr/>
      </w:pPr>
      <w:r>
        <w:rPr/>
        <w:t>7.2.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                        и представлению результатов.</w:t>
      </w:r>
    </w:p>
    <w:p>
      <w:pPr>
        <w:pStyle w:val="Style15"/>
        <w:spacing w:before="0" w:after="0"/>
        <w:jc w:val="both"/>
        <w:rPr/>
      </w:pPr>
      <w:r>
        <w:rPr/>
        <w:t>7.3. Портфолио сопровождается документами:</w:t>
      </w:r>
    </w:p>
    <w:p>
      <w:pPr>
        <w:pStyle w:val="Style15"/>
        <w:spacing w:before="0" w:after="0"/>
        <w:jc w:val="both"/>
        <w:rPr/>
      </w:pPr>
      <w:r>
        <w:rPr/>
        <w:t xml:space="preserve">- состав портфолио; </w:t>
      </w:r>
    </w:p>
    <w:p>
      <w:pPr>
        <w:pStyle w:val="Style15"/>
        <w:spacing w:before="0" w:after="0"/>
        <w:jc w:val="both"/>
        <w:rPr/>
      </w:pPr>
      <w:r>
        <w:rPr/>
        <w:t xml:space="preserve">- критерии, на основе которых оцениваются отдельные работы, и вклад каждой работы                           в накопленную оценку выпускника. </w:t>
      </w:r>
    </w:p>
    <w:p>
      <w:pPr>
        <w:pStyle w:val="Style15"/>
        <w:spacing w:before="0" w:after="0"/>
        <w:jc w:val="both"/>
        <w:rPr/>
      </w:pPr>
      <w:r>
        <w:rPr/>
        <w:t xml:space="preserve">7.4. Анализ портфолио и исчисление итоговой оценки проводится классным руководителем. </w:t>
      </w:r>
    </w:p>
    <w:p>
      <w:pPr>
        <w:pStyle w:val="Style15"/>
        <w:spacing w:before="0" w:after="0"/>
        <w:jc w:val="both"/>
        <w:rPr/>
      </w:pPr>
      <w:r>
        <w:rPr/>
        <w:t>Критерии оценки отдельных составляющих портфолио могут полностью соответствовать рекомендуемым или могут быть адаптированы  классным руководителем применительно                  к особенностям образовательной программы и контингента обучающихся.</w:t>
      </w:r>
    </w:p>
    <w:p>
      <w:pPr>
        <w:pStyle w:val="Style15"/>
        <w:spacing w:before="0" w:after="0"/>
        <w:jc w:val="both"/>
        <w:rPr/>
      </w:pPr>
      <w:r>
        <w:rPr/>
        <w:t>7.5. В текущей оценочной деятельности и при оценке отдельных составляющих портфолио целесообразно соотносить результаты, продемонстрированные учеником, с оценками типа:</w:t>
      </w:r>
    </w:p>
    <w:p>
      <w:pPr>
        <w:pStyle w:val="Style15"/>
        <w:spacing w:before="0" w:after="0"/>
        <w:jc w:val="both"/>
        <w:rPr/>
      </w:pPr>
      <w:r>
        <w:rPr/>
        <w:t>- 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Style15"/>
        <w:spacing w:before="0" w:after="0"/>
        <w:jc w:val="both"/>
        <w:rPr/>
      </w:pPr>
      <w:r>
        <w:rPr/>
        <w:t>-«высокий», «средний», «низкий» - при оценке уровня сформированности универсальных учебных действий обучающихся (метапредметные).</w:t>
      </w:r>
    </w:p>
    <w:p>
      <w:pPr>
        <w:pStyle w:val="Style15"/>
        <w:spacing w:before="0" w:after="0"/>
        <w:jc w:val="both"/>
        <w:rPr/>
      </w:pPr>
      <w:r>
        <w:rPr/>
        <w:t>- 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                       а также о кругозоре, широте (или избирательности) интересов.</w:t>
      </w:r>
    </w:p>
    <w:p>
      <w:pPr>
        <w:pStyle w:val="Style15"/>
        <w:spacing w:before="0" w:after="0"/>
        <w:jc w:val="both"/>
        <w:rPr/>
      </w:pPr>
      <w:r>
        <w:rPr/>
        <w:t xml:space="preserve">7.6.  По результатам накопленной оценки, которая формируется на основе материалов портфолио, делаются выводы о: </w:t>
      </w:r>
    </w:p>
    <w:p>
      <w:pPr>
        <w:pStyle w:val="Style15"/>
        <w:spacing w:before="0" w:after="0"/>
        <w:jc w:val="both"/>
        <w:rPr/>
      </w:pPr>
      <w:r>
        <w:rPr/>
        <w:t>- сформированности у обучающегося универсальных и предметных способов действий, а так же опорной системы знаний, обеспечивающих ему возможность продолжения обучения на следующей ступени образования;</w:t>
      </w:r>
    </w:p>
    <w:p>
      <w:pPr>
        <w:pStyle w:val="Style15"/>
        <w:spacing w:before="0" w:after="0"/>
        <w:jc w:val="both"/>
        <w:rPr/>
      </w:pPr>
      <w:r>
        <w:rPr/>
        <w:t>- сформированности основ умения учиться, понимаемой как способности к самоорганизации    с целью постановки и решения учебно-познавательных и учебно-практических задач;</w:t>
      </w:r>
    </w:p>
    <w:p>
      <w:pPr>
        <w:pStyle w:val="Style15"/>
        <w:spacing w:before="0" w:after="0"/>
        <w:jc w:val="both"/>
        <w:rPr/>
      </w:pPr>
      <w:r>
        <w:rPr/>
        <w:t>-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5"/>
        <w:spacing w:before="0" w:after="0"/>
        <w:jc w:val="both"/>
        <w:rPr/>
      </w:pPr>
      <w:r>
        <w:rPr/>
        <w:t>7.7. По результатам оценки портфолио обучающихся  может проводиться годовой образовательный рейтинг, выявляться  обучающиеся, набравшие наибольшее количество баллов в классе и в Школе. Победители поощряются.</w:t>
      </w:r>
    </w:p>
    <w:p>
      <w:pPr>
        <w:sectPr>
          <w:type w:val="nextPage"/>
          <w:pgSz w:w="11906" w:h="16838"/>
          <w:pgMar w:left="1080" w:right="108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  <w:t>7.8. Система оценивания достижений обучающихся по материалам портфолио прилагается. (Приложение 2). Оценка проводится классным руководителем 1 раз в полугодие, суммируется по каждому виду деятельности и вносится в итоговый документ «Сводную ведомость» на каждого обучающегося (Приложение 3).</w:t>
      </w:r>
      <w:r>
        <w:rPr>
          <w:b/>
        </w:rPr>
        <w:t xml:space="preserve"> </w:t>
      </w:r>
      <w:r>
        <w:rPr/>
        <w:t>В конце учебного года</w:t>
      </w:r>
      <w:r>
        <w:rPr>
          <w:b/>
        </w:rPr>
        <w:t xml:space="preserve"> </w:t>
      </w:r>
      <w:r>
        <w:rPr/>
        <w:t xml:space="preserve"> классный руководитель вносит результаты оценки портфолио обучающихся  в «Сводную итоговую ведомость класса» (Приложение 4).  Сводные ведомости утверждаются директором, заверяется печатью Школы и сдаются заместителям директора с целью осуществления внутреннего мониторинга качества образования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портфолио обучающегося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Страницы раздела «Мой портрет»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1.Мой портрет</w:t>
      </w:r>
      <w:r>
        <w:rPr>
          <w:rFonts w:cs="Times New Roman" w:ascii="Times New Roman" w:hAnsi="Times New Roman"/>
          <w:sz w:val="24"/>
          <w:szCs w:val="24"/>
        </w:rPr>
        <w:t xml:space="preserve"> (знакомьтесь:  это - 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о себе (как умеешь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ился ____________________ (число/месяц/год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в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адрес________________________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2.Моя семья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уй портрет своей семьи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ословное дерево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. Чем я люблю заниматься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 Я ученик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ладывается лист диагностики, проведенной учителем на первых уроках в школе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 могу делать…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 научиться в этом году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усь в этом году…</w:t>
      </w:r>
    </w:p>
    <w:tbl>
      <w:tblPr>
        <w:tblW w:w="9321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>
                <w:trHeight w:val="435" w:hRule="atLeast"/>
              </w:trPr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 читаю… 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 xml:space="preserve">Мой распорядок дня </w:t>
      </w:r>
    </w:p>
    <w:tbl>
      <w:tblPr>
        <w:tblW w:w="949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338"/>
        <w:gridCol w:w="28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Раздел  «Портфолио  работ» 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.  Раздел  «Портфолио отзывов»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включает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ценочные листы, материалы и листы наблюдений и т.п. за процессом овладения универсальными учебными действиями, которые ведут учителя начальных классов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амим  школьником  своей деятельности.</w:t>
      </w:r>
    </w:p>
    <w:p>
      <w:pPr>
        <w:pStyle w:val="Normal"/>
        <w:shd w:fill="FCFCFC" w:val="clear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ик  может представить  следующие  материал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учшая рабо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читал ……. кни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теперь знаю, чего не знал раньш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теперь умею, чего не умел раньш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цели и планы на следующий учебный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я еще хочу научитьс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/>
      </w:pPr>
      <w:r>
        <w:rPr>
          <w:rFonts w:cs="Times New Roman" w:ascii="Times New Roman" w:hAnsi="Times New Roman"/>
          <w:sz w:val="24"/>
          <w:szCs w:val="24"/>
        </w:rPr>
        <w:t>Какие книги хочу  прочитат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участие в школьных и классных праздниках и мероприятиях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Раздел « Портфолио достижений,  документов»</w:t>
      </w:r>
    </w:p>
    <w:p>
      <w:pPr>
        <w:pStyle w:val="Style15"/>
        <w:spacing w:before="120" w:after="0"/>
        <w:ind w:left="708" w:hanging="0"/>
        <w:jc w:val="both"/>
        <w:rPr>
          <w:color w:val="000000"/>
        </w:rPr>
      </w:pPr>
      <w:r>
        <w:rPr>
          <w:color w:val="000000"/>
        </w:rPr>
        <w:t>В «Портфолио достижений, документов» входят сертифицированные (документированные) индивидуальные достижения школьника: копии документов об участии в олимпиадах, конкурсах, спортивных соревнованиях и других мероприятиях (копии грамот, свидетельств, сертификатов и т.п.)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В раздел «Всякая всячина» могут </w:t>
      </w:r>
      <w:r>
        <w:rPr>
          <w:rFonts w:cs="Times New Roman" w:ascii="Times New Roman" w:hAnsi="Times New Roman"/>
          <w:sz w:val="24"/>
          <w:szCs w:val="24"/>
        </w:rPr>
        <w:t>входить   материалы по усмотрению обучающегося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ортфолио обучаю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1. Достижения в учебной, интеллектуально-познавательной                                                                           и </w:t>
      </w:r>
      <w:r>
        <w:rPr/>
        <w:t>научно-исследовательской деятельности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559"/>
        <w:gridCol w:w="142"/>
        <w:gridCol w:w="709"/>
        <w:gridCol w:w="425"/>
        <w:gridCol w:w="142"/>
        <w:gridCol w:w="567"/>
        <w:gridCol w:w="215"/>
        <w:gridCol w:w="352"/>
        <w:gridCol w:w="992"/>
        <w:gridCol w:w="284"/>
        <w:gridCol w:w="425"/>
        <w:gridCol w:w="11"/>
        <w:gridCol w:w="1548"/>
        <w:gridCol w:w="99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тоговые отметки  по предмета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</w:t>
            </w:r>
          </w:p>
        </w:tc>
        <w:tc>
          <w:tcPr>
            <w:tcW w:w="751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тметок на период оценивания (за   учебный год или по  четвертям), 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ые, диагностические, мониторинговые работы</w:t>
            </w:r>
          </w:p>
        </w:tc>
        <w:tc>
          <w:tcPr>
            <w:tcW w:w="751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итоговых отметок за контрольные, диагностические, мониторинговые работы,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интеллектуально-познавательных конкурсах,   проектной деятельности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баллов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баллов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балл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балл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балл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тификаты участника «Русский медвежонок», «Кенгуру», «КИТ», «ЧИП», «СНЕЙЛ» и другие дистанционные конкурсы</w:t>
            </w:r>
          </w:p>
        </w:tc>
        <w:tc>
          <w:tcPr>
            <w:tcW w:w="7513" w:type="dxa"/>
            <w:gridSpan w:val="1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5 баллов + соответствующее кол-во баллов за призовое место по уровн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 4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1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. Достижения в  общественной, творческой и спортивной деятельности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ствен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Сведения об участии в самоуправлении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ень активности и качество выполнения поруч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активность учащегося  с учетом  качества  выполнения поручений (согласно отзыву педагога)</w:t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ктивность  с учетом  качества выполнения поручений (согласно отзыву педагога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  с учетом качества выполнения поручений (согласно отзыву педагог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ведения об участии  в  делах класса и  школы (конкурсы, КТД, акции, праздники, социальные акции и т.д.)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Спортивные дости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Участие в спортивных соревнова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гор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Занятия  в спортивных секциях, клубах</w:t>
            </w:r>
          </w:p>
        </w:tc>
        <w:tc>
          <w:tcPr>
            <w:tcW w:w="7371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 баллов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ворческие достиж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ведения об участии в творческих 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59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гор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Занятия в студиях, кружках и пр.</w:t>
            </w:r>
          </w:p>
        </w:tc>
        <w:tc>
          <w:tcPr>
            <w:tcW w:w="7371" w:type="dxa"/>
            <w:gridSpan w:val="1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балл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. Отзывы об учебной  и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126"/>
        <w:gridCol w:w="1560"/>
      </w:tblGrid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цен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 оцен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оцен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ценки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деятельности ребенка по разным направления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на работы учащихс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и  из СМИ о деятельности учащегося  или его творчеств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й лист  по оконча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153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или благодарственное письмо  по окончании  года (за  активное участие в жизни класса 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3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администрации Школы         за особые успехи                          в какой-либо деятельност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11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 социальных партнеров за особые успехи в какой-либо деятельност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4. «Творческая мастерск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544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дставленных работ, отражающих различные направления деятельности учащегося (оценивается в целом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, качества выполненных работ (Оценивается в целом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работы (или фо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м работ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 баллов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баллов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отражающие участие ребенка в различных видах спортивной, творческой, социальной деятельности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  баллов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оценки портфолио обучающегос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(Фамилия, имя, отчеств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        (полное название образовательного учрежден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329"/>
        <w:gridCol w:w="1506"/>
        <w:gridCol w:w="2410"/>
      </w:tblGrid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по полугоди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полугод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олимпиадах, конкур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и практик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й жиз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Классный руководитель 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тогов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оценки портфолио обучающихся  _______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«Вышегорская СОШ» за ___________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5"/>
        <w:gridCol w:w="874"/>
        <w:gridCol w:w="992"/>
        <w:gridCol w:w="850"/>
        <w:gridCol w:w="993"/>
        <w:gridCol w:w="1134"/>
        <w:gridCol w:w="1134"/>
        <w:gridCol w:w="1069"/>
        <w:gridCol w:w="10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критерия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олимпиадах,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и практик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й жизни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Классный руководитель 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           __________________ </w:t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08:00Z</dcterms:created>
  <dc:creator>-</dc:creator>
  <dc:description/>
  <cp:keywords/>
  <dc:language>en-US</dc:language>
  <cp:lastModifiedBy>Admin</cp:lastModifiedBy>
  <dcterms:modified xsi:type="dcterms:W3CDTF">2018-05-30T17:29:00Z</dcterms:modified>
  <cp:revision>7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