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ГРАММА                                   г.ЕЛАБ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ий фестивал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еографического искусства «Танцевальная карусель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озрастная категория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ДЕТСКАЯ ГРУППА (4-5 лет)</w:t>
      </w:r>
    </w:p>
    <w:tbl>
      <w:tblPr>
        <w:tblW w:w="112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4395"/>
        <w:gridCol w:w="2409"/>
        <w:gridCol w:w="1560"/>
        <w:gridCol w:w="1277"/>
      </w:tblGrid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Дата подач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руководитель, концертмейсте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коллект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тан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озраст участников, кол-во</w:t>
            </w:r>
          </w:p>
        </w:tc>
      </w:tr>
      <w:tr>
        <w:trPr/>
        <w:tc>
          <w:tcPr>
            <w:tcW w:w="1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Номинация: Детский тане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02,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ЦЭВД» ЕМР РТ. г.Елабуга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Рук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гдеева Еле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й хор. ансамб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емляничный дожд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цыпля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9,02,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Елабуг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Минникеева Алина Файзие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етзянова Айгуль Айрато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:Гарифуллина Линара Фархатовна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танца «Колиб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Мали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,02,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ЦЭВД» ЕМР РТ. г.Елабуг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Камышева Флера Мирха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. коллектив «Калин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котенок, Два кот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озрастная категория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ДЕТСКАЯ ГРУППА (6-7 лет)</w:t>
      </w:r>
    </w:p>
    <w:tbl>
      <w:tblPr>
        <w:tblW w:w="112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4395"/>
        <w:gridCol w:w="2409"/>
        <w:gridCol w:w="1560"/>
        <w:gridCol w:w="1277"/>
      </w:tblGrid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Дата подач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руководитель, концертмейсте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коллект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тан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озраст участников, кол-во</w:t>
            </w:r>
          </w:p>
        </w:tc>
      </w:tr>
      <w:tr>
        <w:trPr/>
        <w:tc>
          <w:tcPr>
            <w:tcW w:w="1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Народно - стилизованный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02,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ЦЭВД» ЕМР РТ. г.Елабуга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Рук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гдеева Еле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й хор. ансамб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емляничный дожд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</w:t>
            </w:r>
          </w:p>
        </w:tc>
      </w:tr>
      <w:tr>
        <w:trPr>
          <w:trHeight w:val="433" w:hRule="atLeast"/>
        </w:trPr>
        <w:tc>
          <w:tcPr>
            <w:tcW w:w="1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Детский танец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9,02,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Елабуг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Минникеева Алина Файзие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етзянова Айгуль Айрато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: Горбунова Динара Нургая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танца «Колиб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Рад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ниц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озрастная категория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МЛАДШАЯ ГРУППА (7-9 лет)</w:t>
      </w:r>
    </w:p>
    <w:tbl>
      <w:tblPr>
        <w:tblW w:w="112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4395"/>
        <w:gridCol w:w="2409"/>
        <w:gridCol w:w="1560"/>
        <w:gridCol w:w="1277"/>
      </w:tblGrid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Дата подач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руководитель, концертмейсте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коллект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тан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озраст участников, кол-во</w:t>
            </w:r>
          </w:p>
        </w:tc>
      </w:tr>
      <w:tr>
        <w:trPr>
          <w:trHeight w:val="365" w:hRule="atLeast"/>
        </w:trPr>
        <w:tc>
          <w:tcPr>
            <w:tcW w:w="1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Номинация: Народный танец  </w:t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9,02,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ентр детского творчества» Елабужского 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: Галиуллина Альфия Мунави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-р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иннегалиева Нурия Ваки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Сайля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та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ик эп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14</w:t>
            </w:r>
          </w:p>
        </w:tc>
      </w:tr>
      <w:tr>
        <w:trPr>
          <w:trHeight w:val="291" w:hRule="atLeast"/>
        </w:trPr>
        <w:tc>
          <w:tcPr>
            <w:tcW w:w="1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Народно-стилизованный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8,02,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ЦЭВД» ЕМР РТ. г.Елаб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 – хореограф: Косинцева Алеся 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ансамбль «Задум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ч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,02,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ЦЭВД» ЕМР Р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: Панова Гульназ Наз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ансамбль «Улыб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марья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</w:t>
            </w:r>
          </w:p>
        </w:tc>
      </w:tr>
      <w:tr>
        <w:trPr/>
        <w:tc>
          <w:tcPr>
            <w:tcW w:w="1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Детский тане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,02,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У ДО «ЦЭВД» ЕМР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: </w:t>
            </w:r>
            <w:r>
              <w:rPr>
                <w:rFonts w:cs="Times New Roman" w:ascii="Times New Roman" w:hAnsi="Times New Roman"/>
              </w:rPr>
              <w:t>Камышева Флёра Мирхат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ПДО-хореогра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Калин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«Ура! В поход!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,01,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ЦЭВД» ЕМР РТ. г.Елаб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 – хореограф: Косинцева Алеся 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ансамбль «Задум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ин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,02,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У ДО «ЦЭВД» ЕМР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: </w:t>
            </w:r>
            <w:r>
              <w:rPr>
                <w:rFonts w:cs="Times New Roman" w:ascii="Times New Roman" w:hAnsi="Times New Roman"/>
              </w:rPr>
              <w:t>Камышева Флёра Мирхат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ПДО-хореогра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Калин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ки, дэн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,02,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ЦЭВД» ЕМР Р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: Панова Гульназ Наз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ансамбль «Улыб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е медвед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лабужский М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: Лилия Гарипова, Альфия Гарип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удия танца «Орхиде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ки маус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</w:t>
            </w:r>
          </w:p>
        </w:tc>
      </w:tr>
      <w:tr>
        <w:trPr/>
        <w:tc>
          <w:tcPr>
            <w:tcW w:w="1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Эстрадный тане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02,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ЦЭВД» ЕМР РТ. г.Елабуга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Рук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гдеева Еле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й хор. ансамб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емляничный дожд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енские каникул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</w:t>
            </w:r>
          </w:p>
        </w:tc>
      </w:tr>
      <w:tr>
        <w:trPr/>
        <w:tc>
          <w:tcPr>
            <w:tcW w:w="1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Эстрадное ш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лабужский М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: Лилия Гарипова, Альфия Гарип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удия танца «Орхиде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е ангел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озрастная категория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МЛАДШАЯ ГРУППА (10-12 лет)</w:t>
      </w:r>
    </w:p>
    <w:tbl>
      <w:tblPr>
        <w:tblW w:w="112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4395"/>
        <w:gridCol w:w="2409"/>
        <w:gridCol w:w="1560"/>
        <w:gridCol w:w="1277"/>
      </w:tblGrid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Дата подач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руководитель, концертмейсте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коллект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тан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озраст участников, кол-во</w:t>
            </w:r>
          </w:p>
        </w:tc>
      </w:tr>
      <w:tr>
        <w:trPr>
          <w:trHeight w:val="365" w:hRule="atLeast"/>
        </w:trPr>
        <w:tc>
          <w:tcPr>
            <w:tcW w:w="1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Номинация: Народный танец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9,02,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ентр детского творчества» Елабужского 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: Галиуллина Альфия Мунави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-р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иннегалиева Нурия Ваки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Сайля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та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рушка Порань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1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Эстрадный танец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02,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ЦЭВД» ЕМР РТ. г.Елабуга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Рук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гдеева Еле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й хор. ансамб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емляничный дожд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 ветер переменится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12-13 лет)</w:t>
            </w:r>
          </w:p>
        </w:tc>
      </w:tr>
      <w:tr>
        <w:trPr>
          <w:trHeight w:val="329" w:hRule="atLeast"/>
        </w:trPr>
        <w:tc>
          <w:tcPr>
            <w:tcW w:w="1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Стилизованный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лабужский М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: Лилия Гарипова, Альфия Гарип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удия танца «Орхиде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-африканский ми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1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Современная хореография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,01,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ЦЭВД» ЕМР РТ. г.Елаб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 – хореограф: Косинцева Алеся 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ансамбль «Задум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ая перемен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</w:tr>
      <w:tr>
        <w:trPr>
          <w:trHeight w:val="349" w:hRule="atLeast"/>
        </w:trPr>
        <w:tc>
          <w:tcPr>
            <w:tcW w:w="1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Классический танец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,02,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ЦЭВД» ЕМР РТ. г.Елабуг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Тураева Елена Михайл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ор-ф: Войницкая Александр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хор. коллектив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"Карамель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ариация на тему Русского тан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зрастная категория: СРЕДНЯЯ ГРУППА (13-15 лет)</w:t>
      </w:r>
    </w:p>
    <w:tbl>
      <w:tblPr>
        <w:tblW w:w="112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4395"/>
        <w:gridCol w:w="2409"/>
        <w:gridCol w:w="1560"/>
        <w:gridCol w:w="1277"/>
      </w:tblGrid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Дата подач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руководитель, концертмейсте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коллект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тан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озраст участников, кол-во</w:t>
            </w:r>
          </w:p>
        </w:tc>
      </w:tr>
      <w:tr>
        <w:trPr>
          <w:trHeight w:val="365" w:hRule="atLeast"/>
        </w:trPr>
        <w:tc>
          <w:tcPr>
            <w:tcW w:w="1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Номинация: Народный танец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9,02,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ентр детского творчества» Елабужского 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: Галиуллина Альфия Мунави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-р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иннегалиева Нурия Ваки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Сайля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анец «саратовских татар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,02,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У ДО «ЦЭВД» ЕМР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: </w:t>
            </w:r>
            <w:r>
              <w:rPr>
                <w:rFonts w:cs="Times New Roman" w:ascii="Times New Roman" w:hAnsi="Times New Roman"/>
              </w:rPr>
              <w:t>Камышева Флёра Мирхат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ПДО-хореогра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Калин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ягымда Санда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лабужский М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: Лилия Гарипова, Альфия Гарип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удия танца «Орхиде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ка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1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Народно-стилизова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,02,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ЦЭВД» ЕМР Р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: Панова Гульназ Наз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ансамбль «Улыб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куве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ская стилизованная компози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</w:tr>
      <w:tr>
        <w:trPr/>
        <w:tc>
          <w:tcPr>
            <w:tcW w:w="1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Эстрадный тане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,02,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ЦЭВД» ЕМР Р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: Панова Гульназ Наз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ансамбль «Улыб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лабужский М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: Лилия Гарипова, Альфия Гарип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удия танца «Орхиде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</w:t>
            </w:r>
          </w:p>
        </w:tc>
      </w:tr>
      <w:tr>
        <w:trPr/>
        <w:tc>
          <w:tcPr>
            <w:tcW w:w="1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 xml:space="preserve">Номинация: </w:t>
            </w: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  <w:t>Современная хореограф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лабужский М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: Лилия Гарипова, Альфия Гарип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удия танца «Орхиде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схол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</w:tr>
      <w:tr>
        <w:trPr/>
        <w:tc>
          <w:tcPr>
            <w:tcW w:w="1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Спортивно-эстрадный тане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лабужский М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: Лилия Гарипова, Альфия Гарип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удия танца «Орхиде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репертуара Тоде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</w:t>
            </w:r>
          </w:p>
        </w:tc>
      </w:tr>
      <w:tr>
        <w:trPr/>
        <w:tc>
          <w:tcPr>
            <w:tcW w:w="1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Эстрадное ш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лабужский М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: Лилия Гарипова, Альфия Гарип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удия танца «Орхиде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зрастная категория: СМЕШАННАЯ ГРУППА</w:t>
      </w:r>
    </w:p>
    <w:tbl>
      <w:tblPr>
        <w:tblW w:w="112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4395"/>
        <w:gridCol w:w="2409"/>
        <w:gridCol w:w="1560"/>
        <w:gridCol w:w="1277"/>
      </w:tblGrid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Дата подач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руководитель, концертмейсте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коллект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тан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озраст участников, кол-во</w:t>
            </w:r>
          </w:p>
        </w:tc>
      </w:tr>
      <w:tr>
        <w:trPr/>
        <w:tc>
          <w:tcPr>
            <w:tcW w:w="1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Номинация: Народно-стилизова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,01,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ЦЭВД» ЕМР РТ. г.Елаб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Тураева Еле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: Войницкая Александра Серге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 по актерскому мастерству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ухамадеева София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хореографический коллектив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"Карамель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х, дерев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-11 ле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лабужский М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: Лилия Гарипова, Альфия Гарип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удия танца «Орхиде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и Инд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7-12 лет)</w:t>
            </w:r>
          </w:p>
        </w:tc>
      </w:tr>
      <w:tr>
        <w:trPr/>
        <w:tc>
          <w:tcPr>
            <w:tcW w:w="1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Эстрадный тане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,01,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ЦЭВД» ЕМР РТ. г.Елаб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Тураева Еле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: Войницкая Александра Серге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 по актерскому мастерству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умарова Сирина Зах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хореографический коллектив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"Карамель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 дет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7-13 лет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0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scx8741816">
    <w:name w:val="normaltextrun scx8741816"/>
    <w:basedOn w:val="Style14"/>
    <w:qFormat/>
    <w:rPr/>
  </w:style>
  <w:style w:type="character" w:styleId="Eopscx8741816">
    <w:name w:val="eop scx87418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8741816">
    <w:name w:val="paragraph scx874181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0:05:00Z</dcterms:created>
  <dc:creator>User</dc:creator>
  <dc:description/>
  <cp:keywords/>
  <dc:language>en-US</dc:language>
  <cp:lastModifiedBy>Моё</cp:lastModifiedBy>
  <dcterms:modified xsi:type="dcterms:W3CDTF">2021-02-25T09:25:00Z</dcterms:modified>
  <cp:revision>54</cp:revision>
  <dc:subject/>
  <dc:title/>
</cp:coreProperties>
</file>