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БУ ДО «ЦЭВД» ЕМР 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имние каникулы  2019-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689"/>
        <w:gridCol w:w="3406"/>
      </w:tblGrid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за подготовку</w:t>
            </w:r>
          </w:p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 провед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4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сто проведения (адрес)</w:t>
            </w:r>
          </w:p>
        </w:tc>
      </w:tr>
      <w:tr>
        <w:trPr>
          <w:trHeight w:val="1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19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вогоднее мероприятие для воспитанников МБУ ДО «ЦЭВД» ЕМР РТ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Новогодняя сказ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йзуллина А.Ф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чина И.А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БУ ДО «ЦЭВД» ЕМР РТ, ул. Марджани 26а</w:t>
            </w:r>
          </w:p>
        </w:tc>
      </w:tr>
      <w:tr>
        <w:trPr>
          <w:trHeight w:val="1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1.2020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имвол года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6"/>
              </w:rPr>
              <w:t>Изготовление новогодних сувени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йзуллина А.Ф.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язанова Н.Р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БУ ДО «ЦЭВД» ЕМР РТ, ул. Марджани 26а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1.2020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Чудеса на Рождество»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атрализованный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уст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йзуллина А.Ф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лчина И.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ева Е.В.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БУ ДО «ЦЭВД» ЕМР РТ, ул. Марджани 26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тактный телефон: </w:t>
        <w:tab/>
        <w:t>+7(855)-579-49-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лектронный адрес: centr_2012@list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ветственное лицо: Алченбаева Эльвира Исламгу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ректор МБУ ДО «ЦЭВД» ЕМР РТ </w:t>
        <w:tab/>
        <w:tab/>
        <w:tab/>
        <w:tab/>
        <w:tab/>
        <w:tab/>
        <w:t>А.Ф. Файзулли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harChar42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6:00Z</dcterms:created>
  <dc:creator>Orgotdel</dc:creator>
  <dc:description/>
  <cp:keywords/>
  <dc:language>en-US</dc:language>
  <cp:lastModifiedBy>user</cp:lastModifiedBy>
  <cp:lastPrinted>2019-12-06T11:41:00Z</cp:lastPrinted>
  <dcterms:modified xsi:type="dcterms:W3CDTF">2019-12-26T07:08:00Z</dcterms:modified>
  <cp:revision>32</cp:revision>
  <dc:subject/>
  <dc:title/>
</cp:coreProperties>
</file>