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rPr>
          <w:sz w:val="28"/>
        </w:rPr>
      </w:pPr>
      <w:r>
        <w:rPr>
          <w:sz w:val="28"/>
        </w:rPr>
        <w:drawing>
          <wp:inline distT="0" distB="0" distL="0" distR="0">
            <wp:extent cx="6633210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Педагогический совет муниципального бюджетного учреждения дополнительного образования «Центр эстетического воспитания детей» Елабужского муниципального района Республики Татарстан (далее – Учреждение) является постоянно действующим органом управления для рассмотрения основных вопросов образовательного процесса. 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 xml:space="preserve">1.2. В состав Педагогического совета входят: директор, заместитель директора по УВР, заведующий организационно-массовым отделом, методист, педагоги дополнительного образования. 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>1.3. Педагогический совет действует на основании Федерального Закона «Об образовании в Российской Федерации» от 29.12.2012 №273-ФЗ, Устава Учреждения, настоящего Положения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>1.4. Решения Педагогического совета, утвержденные приказом Учреждения, являются обязательными для исполнения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 xml:space="preserve">2.1. Главными задачами Педагогического совета являются 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/>
      </w:pPr>
      <w:r>
        <w:rPr>
          <w:kern w:val="2"/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/>
      </w:pPr>
      <w:r>
        <w:rPr>
          <w:kern w:val="2"/>
          <w:sz w:val="28"/>
          <w:szCs w:val="28"/>
        </w:rPr>
        <w:t>разработка содержания работы по общей методической теме Учреждения;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/>
      </w:pPr>
      <w:r>
        <w:rPr>
          <w:kern w:val="2"/>
          <w:sz w:val="28"/>
          <w:szCs w:val="28"/>
        </w:rPr>
        <w:t>решение вопросов о приеме, переводе и выпуске обучающихся, освоивших образовательные программы, соответствующие лицензии Учреждения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ункции Педагогического совета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едагогический совет осуществл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kern w:val="2"/>
          <w:sz w:val="28"/>
          <w:szCs w:val="28"/>
        </w:rPr>
        <w:t>обсуждает и утверждает планы работы Учреждения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kern w:val="2"/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и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kern w:val="2"/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итоговой аттестации, выдаче соответствующих документов об образовании, о награждении обучающихся за успехи в обучении грамотами, дипломами;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/>
      </w:pPr>
      <w:r>
        <w:rPr>
          <w:kern w:val="2"/>
          <w:sz w:val="28"/>
          <w:szCs w:val="28"/>
        </w:rPr>
        <w:t>принимает решение об исключении обучающихся Учреждения, когда иные меры педагогического и дисциплинарного воздействия исчерпаны, в порядке, определенном Федеральным Законом «Об образовании в Российской Федерации» от 29.12.2012 № 273-ФЗ и Уставом Учреждения.</w:t>
      </w:r>
    </w:p>
    <w:p>
      <w:pPr>
        <w:pStyle w:val="Normal"/>
        <w:widowControl w:val="false"/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ва и ответственность Педагогического совета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Педагогический совет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kern w:val="2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kern w:val="2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kern w:val="2"/>
          <w:sz w:val="28"/>
          <w:szCs w:val="28"/>
        </w:rPr>
        <w:t>принимать, утверждать положения (локальные акты) с компетенцией, относящейся к объединениям по направленностя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ind w:left="0" w:firstLine="284"/>
        <w:rPr/>
      </w:pPr>
      <w:r>
        <w:rPr>
          <w:kern w:val="2"/>
          <w:szCs w:val="28"/>
        </w:rPr>
        <w:t>в необходимых случаях на заседания Педагогического совета Учреждения могут приглашаться представители общественных организаций, учреждений, взаимодействующих с ним по вопросам образования, родители обучающихся, представители учреждений. Необходимость их приглашения определяется председателем Педагогического совета. Лица, приглашенные на заседания Педагогического совета, пользуются правом совещательного голоса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Педагогический совет ответственен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конкретных решений по каждому рассмотренному вопросу с указанием ответственных лиц и сроков исполнения решений.</w:t>
      </w:r>
    </w:p>
    <w:p>
      <w:pPr>
        <w:pStyle w:val="Normal"/>
        <w:widowControl w:val="false"/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рганизация деятельности Педагогического совета</w:t>
      </w:r>
    </w:p>
    <w:p>
      <w:pPr>
        <w:pStyle w:val="TextBodyIndent"/>
        <w:widowControl w:val="false"/>
        <w:ind w:firstLine="284"/>
        <w:rPr/>
      </w:pPr>
      <w:r>
        <w:rPr>
          <w:kern w:val="2"/>
          <w:szCs w:val="28"/>
        </w:rPr>
        <w:t>5.1. Педагогический совет избирает из своего состава председателя и секретаря совета. Секретарь педсовета работает на общественных началах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Педагогический совет работает по плану, являющемуся составной частью плана работы Учреждения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>5.3. Заседание Педагогического совета созывается один раз в четверть в соответствии с планом работы Учреждения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>5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>5.5. Директор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ind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Документация Педагогического совета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 xml:space="preserve">6.1. Заседание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 Протокола Педагогического совета Учреждения входит в номенклатуру дел, хранится постоянно в Учреждения.</w:t>
      </w:r>
    </w:p>
    <w:p>
      <w:pPr>
        <w:pStyle w:val="Normal"/>
        <w:widowControl w:val="false"/>
        <w:ind w:firstLine="284"/>
        <w:jc w:val="both"/>
        <w:rPr/>
      </w:pPr>
      <w:r>
        <w:rPr>
          <w:kern w:val="2"/>
          <w:sz w:val="28"/>
          <w:szCs w:val="28"/>
        </w:rPr>
        <w:t xml:space="preserve">6.5. Протокола Педагогического совета пронумеровываются постранично, прошнуровываются, скрепляются подписью директора и печатью Учреждени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120" w:hanging="0"/>
      <w:outlineLvl w:val="0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42:00Z</dcterms:created>
  <dc:creator>1</dc:creator>
  <dc:description/>
  <cp:keywords/>
  <dc:language>en-US</dc:language>
  <cp:lastModifiedBy>Пользователь</cp:lastModifiedBy>
  <cp:lastPrinted>2020-02-17T11:06:00Z</cp:lastPrinted>
  <dcterms:modified xsi:type="dcterms:W3CDTF">2024-04-27T11:26:00Z</dcterms:modified>
  <cp:revision>104</cp:revision>
  <dc:subject/>
  <dc:title>                                                                                                             УТВЕРЖДЕНО</dc:title>
</cp:coreProperties>
</file>