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токол № 4 от 30.03.2018 г.</w:t>
      </w:r>
    </w:p>
    <w:p>
      <w:pPr>
        <w:pStyle w:val="Style17"/>
        <w:spacing w:before="0" w:after="0"/>
        <w:jc w:val="center"/>
        <w:rPr/>
      </w:pPr>
      <w:r>
        <w:rPr>
          <w:color w:val="333333"/>
          <w:sz w:val="28"/>
          <w:szCs w:val="28"/>
        </w:rPr>
        <w:t xml:space="preserve">Муниципального   конкурса  для солистов 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олос года-2018»</w:t>
      </w:r>
    </w:p>
    <w:p>
      <w:pPr>
        <w:pStyle w:val="Normal"/>
        <w:spacing w:lineRule="auto" w:line="240" w:before="0" w:after="0"/>
        <w:rPr/>
      </w:pPr>
      <w:r>
        <w:rPr/>
        <w:t>Дата проведения: 30.03.2018 г.</w:t>
      </w:r>
    </w:p>
    <w:p>
      <w:pPr>
        <w:pStyle w:val="Normal"/>
        <w:spacing w:lineRule="auto" w:line="240" w:before="0" w:after="0"/>
        <w:rPr/>
      </w:pPr>
      <w:r>
        <w:rPr/>
        <w:t>Место проведения:</w:t>
      </w:r>
      <w:r>
        <w:rPr>
          <w:color w:val="000000"/>
          <w:sz w:val="27"/>
          <w:szCs w:val="27"/>
        </w:rPr>
        <w:t xml:space="preserve"> МБУ ДО «ЦЭВД» ИК ЕМР</w:t>
      </w:r>
    </w:p>
    <w:p>
      <w:pPr>
        <w:pStyle w:val="Normal"/>
        <w:spacing w:lineRule="auto" w:line="240" w:before="0" w:after="0"/>
        <w:rPr/>
      </w:pPr>
      <w:r>
        <w:rPr/>
        <w:t>В  конкурсе приняло участие:  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</w:t>
      </w:r>
      <w:r>
        <w:rPr/>
        <w:t>Победителями конкурса признаны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94"/>
        <w:gridCol w:w="2108"/>
        <w:gridCol w:w="1276"/>
        <w:gridCol w:w="3813"/>
        <w:gridCol w:w="2985"/>
        <w:gridCol w:w="30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/>
              <w:t>Мес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режд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дарбеков Руста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детский сад общеразвивающего 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  «Гнёздышко»  г. Елабуг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баева Э.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обо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детский сад №3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язитова Агн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вокальная студия «Акваре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а А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№1 «Дюймовочка» ЕМ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ес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широва С.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нко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Детский сад №32 «Садко» общеразвивающего вида Е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Мышенкова Н.В. Мазитова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ырл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Д\С №27), МБОУ «Гимназия №1- Центр национального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МР РТ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иннатуллина Р.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рипова Р. 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оно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№36 «Искор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кова Л.С., Гиляз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ых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№12 «Солнышко» Е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нина 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имов Кар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5 «Гномик» Е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иева М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еладзе 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детский сад №17 «Ромашка» ЕМ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брагим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ова Юл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детский сад комбинированного вида №30 «Улыбка» Е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чкарёв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каш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Танаевский детский сад» Е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йкашева Е. В., Костина Е. 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ифуллина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Хлыстовский детский сад» ЕМ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схи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хова Минсы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35 «Лейсан» Е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иннатуллина А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ибадуллина Ди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6 «Колосок» Е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Е.Э., Бадрутдинова Э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лан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ДОУ «Детский сад №26 «Семицветик» ЕМ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зарова Е.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ь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вокальная студия «Акварель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Ю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9» ЕМР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А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2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Ю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ал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Гимназия №4» ЕМР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Ю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4 лет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9» ЕМР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лова Ю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рипова Гульн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ЦДТ» ЕМР 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негалиева Н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сова Ю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вокальная студия «Акварель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ил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сее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МБОУ «СОШ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» ЕМР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магилова А.Ф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оусова Вал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2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Ю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6» ЕМР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ская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8» ЕМР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илова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6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Народное 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6» ЕМР 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А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нетдинов Ра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Ш №1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онова О.Ю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ю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ОУ «СОШ №9» ЕМР РТ</w:t>
            </w:r>
          </w:p>
          <w:p>
            <w:pPr>
              <w:pStyle w:val="Style17"/>
              <w:spacing w:before="280" w:after="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йнутдинова Э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нав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«ЦДТ» ЕМР 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Народное 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негалиева Н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и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 «ЦЭВД» ЕМР 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С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а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 ле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К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страдное п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авердова Л.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ректор МБУ ДО «ЦЭВД» ЕМР   РТ                                                                                                               Файзуллина А.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8:00Z</dcterms:created>
  <dc:creator>Admin</dc:creator>
  <dc:description/>
  <cp:keywords/>
  <dc:language>en-US</dc:language>
  <cp:lastModifiedBy>user</cp:lastModifiedBy>
  <cp:lastPrinted>2016-12-29T15:23:00Z</cp:lastPrinted>
  <dcterms:modified xsi:type="dcterms:W3CDTF">2018-04-03T13:59:00Z</dcterms:modified>
  <cp:revision>455</cp:revision>
  <dc:subject/>
  <dc:title>Протокол</dc:title>
</cp:coreProperties>
</file>