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 8от 29.04.2019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иональный конкурс «Мелодия Весны-2019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29.04.201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БУ ДО «ЦЭВД» ЕМР 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 жюри: 29.04.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поступило 122 заявок . Победителями конкурса признаны:</w:t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256"/>
        <w:gridCol w:w="1992"/>
        <w:gridCol w:w="2408"/>
        <w:gridCol w:w="3247"/>
        <w:gridCol w:w="990"/>
        <w:gridCol w:w="15"/>
        <w:gridCol w:w="1322"/>
      </w:tblGrid>
      <w:tr>
        <w:trPr>
          <w:trHeight w:val="141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орядки участник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горо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балл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7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30 «Улыбка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7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32 «Садко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7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моды «Маги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ЭВД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7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ppy childr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ЭВД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7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уллин Сами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очн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 2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7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а Ками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очн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 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7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фанов Була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вторское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» 6 Б клас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7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иахметова Зил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вторское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ртовская ОШ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7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физова Иьви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вторское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 «ДЦВР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7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ев Эдга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7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 Арсент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32 «Садко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7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ьминова Или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7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ырина Кс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ЭВД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7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ова Ал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ЭВД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7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 Тимоф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ЭВД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81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овская  Надеж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Яковлевская основная общеобразовательная школа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7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акова Дарь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5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7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Виктор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5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7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жиева Юл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бережные Челны МБОУ СОШ №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13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а Лилиа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1- Центр национального образования» ЕМР 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13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а Диля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1- Центр национального образования» ЕМР 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13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газова Ди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1- Центр национального образования» ЕМР 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13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пова Зари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1- Центр национального образования» ЕМР 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13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амиева Саби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1- Центр национального образования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13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фина Лейса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1- Центр национального образования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13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ирова Мила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ЭБЦ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13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гулова Ангели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ЭБЦ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13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Софь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ЭВД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13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а Али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ДТ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13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икова Альби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ЭВД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13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а Кс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ЭВД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13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азина Екатери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ЭВД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13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а Индира Радик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ЭВД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13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хутдинова Гульфия Нурулл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ЭВД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13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ирова Светлана Иван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 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13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Валер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ое исполнительст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ЭВД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13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кина Наталь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ое исполнительст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ЭВД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13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уллина Самира, Мухаметзянова Алс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ое исполнительст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ЭВД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13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обанова Анаста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ое исполнительст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ЭВД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13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ое исполнительст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ЦВР» ЕМР РТ Ст.Юрашская  СОШ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13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уев Георг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ое исполнительст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ЭВД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13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емулта Арина, Трофимова Дарь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ое исполнительст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ЭВД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13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а Виктор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ое исполнительст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ЭВД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сутдинова Альбина Ринат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ЭБЦ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диева Резеда Мазит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екаревская СОШ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ова Надежда Рудольф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ЭВД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ипорук Фатхия Ахматсултан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ТТ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ова Надежда Степан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очно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ЦДТ №16» «Огнив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бережные Челн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рахманова Лилия Музагит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очно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ЦДТ №16» «Огнив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бережные Челн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Алевтина Иван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очно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ЦДТ №16» «Огни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МБОУ СОШ №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рапова Мадина Лутфулл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очно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ЦДТ №16» «Огнив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диев Фаниль Васил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МЦ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ина Валентина Серге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ЭВД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нева Валентина Михайл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ДТ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ова Альфира Багдану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МЦ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натуллина Р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очно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58 «Тополёно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абережные Челн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натуллин Кари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очно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58 «Тополёно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абережные Челн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а Улья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очно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3 «Теремок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брина Поли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очно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3 «Теремок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ина Миле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36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алов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очно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ЦДТ №16» «Огнив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бережные Челн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хватуллина Ильми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ЭВД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пова Анаста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диев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МЦ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Валер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ЭБЦ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а Мила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ЭВД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Анаста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ЭВД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Александ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ЭВД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иева Кари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ДТ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Кирил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ДТ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идуллина Луи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2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гулова Кс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5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иева Диля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2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натуллина Альби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очно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Ш №9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бережные Челн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зуллина Сами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очно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ЦДТ №16» «Огнив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бережные Челн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адуллин Салава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очно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ДТ №16» «Огнив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бережные Челн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лахова Сумбе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очно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ЦДТ №16» «Огнив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бережные Челн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Виктор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5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сова Айзи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очно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ЦДТ №16» «Огниво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Евг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3 «Теремок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Анаста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3 «Теремок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фуллина Жасми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ДТТ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пкина Дари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ЭБЦ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нова Анаста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0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Даниил, Бадретдинова Александ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ДТТ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10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щикова Ангели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ДТ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пезникова Дари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МЦ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ева Анаста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МЦ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тюшкина Диа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очно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ЦДТ №16» «Огни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МБОУ СОШ №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Поли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очно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ЦДТ №16» «Огни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тина Мар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очно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ЦДТ №16» «Огни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ющенко Дарь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ДТ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акова Дарь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5 «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ильцева Елизаве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ЭВД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а Кари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ДТ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 Тимоф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ЭВД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ретдинова Азалия, Ахметханова Азал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ЭВД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валиева Виолет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ЭВД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нева Ангели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ЭВД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лалов Ками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ЭВД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ина Ангели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0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ин Матв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0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гирева Реан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6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очно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ЦДТ №16» «Огнив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бережные Челн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хуллина Азал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ЭБЦ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ова Л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МЦ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иева Сами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ЭБЦ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лязева Руз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очно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ДТ» Менделеевского муниципального района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170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тарова Дари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очно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ДТ» Менделеевского муниципального района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на Поли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очно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ДО «ЦДТ №16» «Огниво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бережные Челн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рахманова 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очно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ДТ» Менделеевского район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лиева Диля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очно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ЦДТ №16» «Огнив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бережные Челн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Виолет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очно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ЦВР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диев Иниль Фанил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МЦ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</w:tc>
      </w:tr>
      <w:tr>
        <w:trPr>
          <w:trHeight w:val="6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рева Саби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ДТ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6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яхина Таи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-прикла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ДТ» ЕМР 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2:00Z</dcterms:created>
  <dc:creator>XP GAME 2008</dc:creator>
  <dc:description/>
  <cp:keywords/>
  <dc:language>en-US</dc:language>
  <cp:lastModifiedBy>user</cp:lastModifiedBy>
  <cp:lastPrinted>2019-04-25T08:37:00Z</cp:lastPrinted>
  <dcterms:modified xsi:type="dcterms:W3CDTF">2019-05-17T10:15:00Z</dcterms:modified>
  <cp:revision>3</cp:revision>
  <dc:subject/>
  <dc:title>Бланк жюри оценки выступления участников на региональном конкурсе «Мелодия Весны-2019»</dc:title>
</cp:coreProperties>
</file>