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10 от 28.06.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кружного фестиваля «Театральное  Приволж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8.06.20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У ДО «ЦЭВД» ЕМР 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седания жюри: 28.06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оступило 8 заявок. Победителями конкурса признаны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559"/>
        <w:gridCol w:w="1701"/>
        <w:gridCol w:w="1843"/>
        <w:gridCol w:w="2126"/>
        <w:gridCol w:w="1843"/>
        <w:gridCol w:w="992"/>
        <w:gridCol w:w="1134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ре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ритерии 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сто</w:t>
            </w:r>
          </w:p>
        </w:tc>
      </w:tr>
      <w:tr>
        <w:trPr>
          <w:trHeight w:val="1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цен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полнительское маст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ответствие теме конкурса и возрастным особенност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К Р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ов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ковлева Евген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шая режиссер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уреат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ДО «ДЦВ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рхутдинова Ляйля Мулла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шая режиссер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ДО «ДЦВ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йфутдинова Милеуша Мулла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шая режиссер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ДО «ДЦВ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йфутдинова  Милеуша Мулла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шая акт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ДО «ЦЭВ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сова Елена Рааль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шая акт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5» Е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вее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учшая актрис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ДО «ДЦВ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йфутдинова  Милеуша Мулла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шая акт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 ДО «ЦЭВ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сева Еле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шая акт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402"/>
        <w:gridCol w:w="2771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ссер, руководитель татарского народного театра «Козг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БУ «Городской Дворец культуры» ЕМ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уллина Н.А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, педагог по театральному искусству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АУС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бужский дом-интернат для престарелых и инвалидов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ч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по театральному искусств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6:00Z</dcterms:created>
  <dc:creator>XP GAME 2008</dc:creator>
  <dc:description/>
  <dc:language>en-US</dc:language>
  <cp:lastModifiedBy>User</cp:lastModifiedBy>
  <cp:lastPrinted>2019-07-01T16:55:00Z</cp:lastPrinted>
  <dcterms:modified xsi:type="dcterms:W3CDTF">2019-07-01T13:56:00Z</dcterms:modified>
  <cp:revision>2</cp:revision>
  <dc:subject/>
  <dc:title>Бланк жюри оценки выступления участников на региональном конкурсе «Мелодия Весны-2019»</dc:title>
</cp:coreProperties>
</file>