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4450"/>
      </w:tblGrid>
      <w:tr>
        <w:trPr>
          <w:trHeight w:val="2977" w:hRule="atLeast"/>
        </w:trPr>
        <w:tc>
          <w:tcPr>
            <w:tcW w:w="47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0" w:type="dxa"/>
            <w:tcBorders/>
          </w:tcPr>
          <w:p>
            <w:pPr>
              <w:pStyle w:val="Normal"/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директора</w:t>
            </w:r>
          </w:p>
          <w:p>
            <w:pPr>
              <w:pStyle w:val="Normal"/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бюджетного учреждения дополнительного образования «Центр эстетического воспитания детей» Елабужского муниципального района Республики Татарстан      </w:t>
            </w:r>
          </w:p>
          <w:p>
            <w:pPr>
              <w:pStyle w:val="Normal"/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Т.П. Шарафиева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УЧЕБНО-ВОСПИТАТЕЛЬНОЙ РАБО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ГО БЮДЖЕТНОГО УЧРЕЖДЕНИЯ ДОПОЛНИТЕЛЬНОГО ОБРАЗО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ЦЕНТР ЭСТЕТИЧЕСКОГО ВОСПИТАНИЯ ДЕТЕЙ» ЕЛАБУЖСКОГО МУНИЦИПАЛЬН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И ТАТАРСТА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23-2024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ято на заседании                   </w:t>
      </w:r>
    </w:p>
    <w:p>
      <w:pPr>
        <w:pStyle w:val="Normal"/>
        <w:rPr/>
      </w:pPr>
      <w:r>
        <w:rPr>
          <w:sz w:val="28"/>
          <w:szCs w:val="28"/>
        </w:rPr>
        <w:t>педагогического совета</w:t>
      </w:r>
    </w:p>
    <w:p>
      <w:pPr>
        <w:pStyle w:val="Normal"/>
        <w:rPr/>
      </w:pPr>
      <w:r>
        <w:rPr>
          <w:sz w:val="28"/>
          <w:szCs w:val="28"/>
        </w:rPr>
        <w:t>МБУ ДО «ЦЭВД» ЕМР Р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отокол № </w:t>
      </w:r>
      <w:r>
        <w:rPr>
          <w:sz w:val="28"/>
          <w:szCs w:val="28"/>
          <w:u w:val="single"/>
        </w:rPr>
        <w:t xml:space="preserve">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31</w:t>
      </w:r>
      <w:r>
        <w:rPr>
          <w:sz w:val="28"/>
          <w:szCs w:val="28"/>
        </w:rPr>
        <w:t>» августа</w:t>
      </w:r>
      <w:r>
        <w:rPr>
          <w:sz w:val="28"/>
          <w:szCs w:val="28"/>
          <w:u w:val="single"/>
        </w:rPr>
        <w:t xml:space="preserve"> 2023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Елаб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ГЛА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1.  Анализ работы МБУ ДО «ЦЭВД» ЕМР РТ за 2022-2023 учеб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Цели и задачи МБУ ДО «ЦЭВД» ЕМР РТ на 2023-2024 учеб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Кадровый состав Цен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Инструктивно-методическ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Заседания педагогического 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Контрольно-методическая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Организационно-массов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Организация   мероприятий по формированию здоровьесберегающего простран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План деятельности по предупреждению детского дорожно-транспортного травматиз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Административно-хозяйствен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. Штатное распис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. Годовой календарный граф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3. Учебный пл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.  Комплект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 учреждения дополните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Центра эстетического воспитания детей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абужского муниципального района Республики Татар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022-2023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Работа в Муниципальном бюджетном учреждении дополнительного образования «Центр эстетического воспитания детей» Елабужского муниципального района Республики Татарстан в 2022-2023 учебном году велась по 4 направленностям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Художественная:</w:t>
      </w:r>
    </w:p>
    <w:p>
      <w:pPr>
        <w:pStyle w:val="Normal"/>
        <w:jc w:val="both"/>
        <w:rPr/>
      </w:pPr>
      <w:r>
        <w:rPr>
          <w:b/>
        </w:rPr>
        <w:t>Хореография:</w:t>
      </w:r>
      <w:r>
        <w:rPr/>
        <w:t xml:space="preserve"> - хореографический коллектив «Земляничный дождь»;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- хореографический коллектив «Задумка»;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- хореографический коллектив «Карамель»;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- хореографический коллектив «Анжелинки»;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- хореографический коллектив «Калинка»;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- хореографический коллектив «Улыбка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атральное искусство:    </w:t>
      </w:r>
    </w:p>
    <w:p>
      <w:pPr>
        <w:pStyle w:val="Normal"/>
        <w:jc w:val="both"/>
        <w:rPr/>
      </w:pPr>
      <w:r>
        <w:rPr/>
        <w:t xml:space="preserve">-театрально - хореографический коллектив «Богема»;   </w:t>
      </w:r>
    </w:p>
    <w:p>
      <w:pPr>
        <w:pStyle w:val="Normal"/>
        <w:jc w:val="both"/>
        <w:rPr/>
      </w:pPr>
      <w:r>
        <w:rPr/>
        <w:t>-театральный коллектив «Нур»;</w:t>
      </w:r>
    </w:p>
    <w:p>
      <w:pPr>
        <w:pStyle w:val="Normal"/>
        <w:jc w:val="both"/>
        <w:rPr/>
      </w:pPr>
      <w:r>
        <w:rPr>
          <w:b/>
        </w:rPr>
        <w:t>Вокальное пение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-вокальный ансамбль «Акварель»;     </w:t>
      </w:r>
    </w:p>
    <w:p>
      <w:pPr>
        <w:pStyle w:val="Normal"/>
        <w:jc w:val="both"/>
        <w:rPr/>
      </w:pPr>
      <w:r>
        <w:rPr/>
        <w:t>-вокальный ансамбль «Тамчылар».;</w:t>
      </w:r>
    </w:p>
    <w:p>
      <w:pPr>
        <w:pStyle w:val="Normal"/>
        <w:jc w:val="both"/>
        <w:rPr/>
      </w:pPr>
      <w:r>
        <w:rPr/>
        <w:t>-вокальный ансамбль «Новое поколение»;</w:t>
      </w:r>
    </w:p>
    <w:p>
      <w:pPr>
        <w:pStyle w:val="Normal"/>
        <w:jc w:val="both"/>
        <w:rPr>
          <w:b/>
          <w:b/>
        </w:rPr>
      </w:pPr>
      <w:r>
        <w:rPr>
          <w:b/>
        </w:rPr>
        <w:t>Декоративно-прикладное творчество:</w:t>
      </w:r>
    </w:p>
    <w:p>
      <w:pPr>
        <w:pStyle w:val="Normal"/>
        <w:jc w:val="both"/>
        <w:rPr/>
      </w:pPr>
      <w:r>
        <w:rPr/>
        <w:t>-объединение «Самоделкин»;</w:t>
      </w:r>
    </w:p>
    <w:p>
      <w:pPr>
        <w:pStyle w:val="Normal"/>
        <w:jc w:val="both"/>
        <w:rPr/>
      </w:pPr>
      <w:r>
        <w:rPr/>
        <w:t>-объединение «Магия»;</w:t>
      </w:r>
    </w:p>
    <w:p>
      <w:pPr>
        <w:pStyle w:val="Normal"/>
        <w:jc w:val="both"/>
        <w:rPr/>
      </w:pPr>
      <w:r>
        <w:rPr/>
        <w:t>-объединение «Праздник»;</w:t>
      </w:r>
    </w:p>
    <w:p>
      <w:pPr>
        <w:pStyle w:val="Normal"/>
        <w:jc w:val="both"/>
        <w:rPr>
          <w:b/>
          <w:b/>
        </w:rPr>
      </w:pPr>
      <w:r>
        <w:rPr>
          <w:b/>
        </w:rPr>
        <w:t>2. Физкультурно-спортивная:</w:t>
      </w:r>
    </w:p>
    <w:p>
      <w:pPr>
        <w:pStyle w:val="Normal"/>
        <w:jc w:val="both"/>
        <w:rPr/>
      </w:pPr>
      <w:r>
        <w:rPr/>
        <w:t>-объединение   «Ритмика»;</w:t>
      </w:r>
    </w:p>
    <w:p>
      <w:pPr>
        <w:pStyle w:val="Normal"/>
        <w:jc w:val="both"/>
        <w:rPr>
          <w:b/>
          <w:b/>
        </w:rPr>
      </w:pPr>
      <w:r>
        <w:rPr>
          <w:b/>
        </w:rPr>
        <w:t>3. Социально-гуманитарная:</w:t>
      </w:r>
    </w:p>
    <w:p>
      <w:pPr>
        <w:pStyle w:val="Normal"/>
        <w:jc w:val="both"/>
        <w:rPr/>
      </w:pPr>
      <w:r>
        <w:rPr/>
        <w:t xml:space="preserve">- объединение «Юный музыкант»;  </w:t>
      </w:r>
    </w:p>
    <w:p>
      <w:pPr>
        <w:pStyle w:val="Normal"/>
        <w:jc w:val="both"/>
        <w:rPr/>
      </w:pPr>
      <w:r>
        <w:rPr/>
        <w:t xml:space="preserve"> </w:t>
      </w:r>
      <w:r>
        <w:rPr/>
        <w:t>-объединение «Занимательный английский язык»,</w:t>
      </w:r>
    </w:p>
    <w:p>
      <w:pPr>
        <w:pStyle w:val="Normal"/>
        <w:jc w:val="both"/>
        <w:rPr/>
      </w:pPr>
      <w:r>
        <w:rPr/>
        <w:t>- объединение «Книжная радуга»;</w:t>
      </w:r>
    </w:p>
    <w:p>
      <w:pPr>
        <w:pStyle w:val="Normal"/>
        <w:jc w:val="both"/>
        <w:rPr/>
      </w:pPr>
      <w:r>
        <w:rPr>
          <w:b/>
        </w:rPr>
        <w:t>4. Естественнонаучная:</w:t>
      </w:r>
      <w:r>
        <w:rPr/>
        <w:t xml:space="preserve"> </w:t>
      </w:r>
    </w:p>
    <w:p>
      <w:pPr>
        <w:pStyle w:val="Normal"/>
        <w:jc w:val="both"/>
        <w:rPr/>
      </w:pPr>
      <w:r>
        <w:rPr/>
        <w:t>-объединение «Эко-Медиа»;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На первое сентября 2022-2023 учебного года было укомплектовано 80 учебных групп с общим охватом 1199 обучающихся (всего 320 часов). Минимальный состав учебной группы – 14 человек. Часовая нагрузка составляла 4 часа в недел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На базе гимназии №1 - 10 групп, 150 человек (Хабибуллина И.Р., Шайхутдинова Г.Н.)</w:t>
      </w:r>
    </w:p>
    <w:p>
      <w:pPr>
        <w:pStyle w:val="Normal"/>
        <w:rPr/>
      </w:pPr>
      <w:r>
        <w:rPr/>
        <w:t>На базе гимназии №4 -2 группы, 30 человек (Тураева Е.М.)</w:t>
      </w:r>
    </w:p>
    <w:p>
      <w:pPr>
        <w:pStyle w:val="Normal"/>
        <w:rPr/>
      </w:pPr>
      <w:r>
        <w:rPr/>
        <w:t>На базе СОШ №1 – 5 групп, 75 человек (Машанова А.В.)</w:t>
      </w:r>
    </w:p>
    <w:p>
      <w:pPr>
        <w:pStyle w:val="Normal"/>
        <w:rPr/>
      </w:pPr>
      <w:r>
        <w:rPr/>
        <w:t>На базе СОШ№2 – 5 групп, 75 человек (Сагдеева Е.Н.)</w:t>
      </w:r>
    </w:p>
    <w:p>
      <w:pPr>
        <w:pStyle w:val="Normal"/>
        <w:rPr/>
      </w:pPr>
      <w:r>
        <w:rPr/>
        <w:t>На базе СОШ№3 – 5 групп, 75 человек (Салахова Л.М.)</w:t>
      </w:r>
    </w:p>
    <w:p>
      <w:pPr>
        <w:pStyle w:val="Normal"/>
        <w:rPr/>
      </w:pPr>
      <w:r>
        <w:rPr/>
        <w:t>На базе СОШ№6 – 2 группы, 30 человек (Тураева Е.М.)</w:t>
      </w:r>
    </w:p>
    <w:p>
      <w:pPr>
        <w:pStyle w:val="Normal"/>
        <w:rPr/>
      </w:pPr>
      <w:r>
        <w:rPr/>
        <w:t>На базе СОШ№8 – 5 групп, 75 человек (Камышева Ф.М.)</w:t>
      </w:r>
    </w:p>
    <w:p>
      <w:pPr>
        <w:pStyle w:val="Normal"/>
        <w:rPr/>
      </w:pPr>
      <w:r>
        <w:rPr/>
        <w:t>На базе СОШ№9 – 5 групп, 75 человек (Косинцева А.Г.)</w:t>
      </w:r>
    </w:p>
    <w:p>
      <w:pPr>
        <w:pStyle w:val="Normal"/>
        <w:rPr/>
      </w:pPr>
      <w:r>
        <w:rPr/>
        <w:t>На базе СОШ№10 – 5групп, 75 человек (Панова Г.Н.)</w:t>
      </w:r>
    </w:p>
    <w:p>
      <w:pPr>
        <w:pStyle w:val="Normal"/>
        <w:rPr/>
      </w:pPr>
      <w:r>
        <w:rPr/>
        <w:t>На базе «Адымнар – Алабуга» - 5 групп, 75 человек (Алченбаева Э.И., Гумарова С.З.)</w:t>
      </w:r>
    </w:p>
    <w:p>
      <w:pPr>
        <w:pStyle w:val="Normal"/>
        <w:rPr/>
      </w:pPr>
      <w:r>
        <w:rPr/>
        <w:t>На базе Центра – 30 групп - 450 человек</w:t>
      </w:r>
    </w:p>
    <w:p>
      <w:pPr>
        <w:pStyle w:val="Normal"/>
        <w:rPr>
          <w:b/>
          <w:b/>
        </w:rPr>
      </w:pPr>
      <w:r>
        <w:rPr>
          <w:b/>
        </w:rPr>
        <w:t>Художественная направленность:</w:t>
      </w:r>
    </w:p>
    <w:p>
      <w:pPr>
        <w:pStyle w:val="Normal"/>
        <w:rPr/>
      </w:pPr>
      <w:r>
        <w:rPr/>
        <w:t>1 год обучения – 22 группы (330 человек);</w:t>
      </w:r>
    </w:p>
    <w:p>
      <w:pPr>
        <w:pStyle w:val="Normal"/>
        <w:rPr/>
      </w:pPr>
      <w:r>
        <w:rPr/>
        <w:t>2 год обучения – 34 группы (510 человек);</w:t>
      </w:r>
    </w:p>
    <w:p>
      <w:pPr>
        <w:pStyle w:val="Normal"/>
        <w:rPr/>
      </w:pPr>
      <w:r>
        <w:rPr/>
        <w:t>3 год обучения – 19 групп (285 человек);</w:t>
      </w:r>
    </w:p>
    <w:p>
      <w:pPr>
        <w:pStyle w:val="Normal"/>
        <w:rPr/>
      </w:pPr>
      <w:r>
        <w:rPr/>
        <w:t>4 год обучения – 2 группы (30 человек);</w:t>
      </w:r>
    </w:p>
    <w:p>
      <w:pPr>
        <w:pStyle w:val="Normal"/>
        <w:rPr/>
      </w:pPr>
      <w:r>
        <w:rPr/>
        <w:t>5 год обучения – 3 группы (45 человек);</w:t>
      </w:r>
    </w:p>
    <w:p>
      <w:pPr>
        <w:pStyle w:val="Normal"/>
        <w:rPr>
          <w:b/>
          <w:b/>
        </w:rPr>
      </w:pPr>
      <w:r>
        <w:rPr>
          <w:b/>
        </w:rPr>
        <w:t>Физкультурно-спортивная направленность:</w:t>
      </w:r>
    </w:p>
    <w:p>
      <w:pPr>
        <w:pStyle w:val="Normal"/>
        <w:rPr/>
      </w:pPr>
      <w:r>
        <w:rPr/>
        <w:t>1 год обучения-1 группа (15 человек);</w:t>
      </w:r>
    </w:p>
    <w:p>
      <w:pPr>
        <w:pStyle w:val="Normal"/>
        <w:rPr>
          <w:b/>
          <w:b/>
        </w:rPr>
      </w:pPr>
      <w:r>
        <w:rPr>
          <w:b/>
        </w:rPr>
        <w:t>Социально-педагогическая направленность:</w:t>
      </w:r>
    </w:p>
    <w:p>
      <w:pPr>
        <w:pStyle w:val="Normal"/>
        <w:rPr/>
      </w:pPr>
      <w:r>
        <w:rPr/>
        <w:t>1 год обучения -5 групп (75 человек);</w:t>
      </w:r>
    </w:p>
    <w:p>
      <w:pPr>
        <w:pStyle w:val="Normal"/>
        <w:rPr/>
      </w:pPr>
      <w:r>
        <w:rPr/>
        <w:t>2год обучения-5 групп (75 человек);</w:t>
      </w:r>
    </w:p>
    <w:p>
      <w:pPr>
        <w:pStyle w:val="Normal"/>
        <w:rPr>
          <w:b/>
          <w:b/>
        </w:rPr>
      </w:pPr>
      <w:r>
        <w:rPr>
          <w:b/>
        </w:rPr>
        <w:t>Естественно-научная направленность:</w:t>
      </w:r>
    </w:p>
    <w:p>
      <w:pPr>
        <w:pStyle w:val="Normal"/>
        <w:rPr/>
      </w:pPr>
      <w:r>
        <w:rPr/>
        <w:t>1 год обучения -5 групп (89 человек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 Центре работают педагоги дополнительного образования со следующим образовательным и квалификационным цензом (данные на Май 2023 г.)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2037"/>
        <w:gridCol w:w="2209"/>
      </w:tblGrid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арактеристики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едагого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х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 высше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%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-специально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%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категори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%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 квалификационная категор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%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ая квалификационная категор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850" w:firstLine="283"/>
        <w:jc w:val="both"/>
        <w:rPr/>
      </w:pPr>
      <w:r>
        <w:rPr/>
        <w:t>Реализуемые программы в Центре соответствуют уставным целям и лицензии на образовательную деятельность. Программа каждого объединения соответствует возрастным особенностям, интересам и потребностям воспитанников. Выполнение программ находится под контролем администрации Центра. Анализ полноты выполнения программ за 2022-2023 учебный год показывает, что учебные программы выполнены на 100%. Обучение по реализуемым в Центре учебным программам способствует высокой результативности работы творческих коллективов и учащихся на конкурсах, фестивалях и выставках детского творчест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ая работа</w:t>
      </w:r>
    </w:p>
    <w:p>
      <w:pPr>
        <w:pStyle w:val="Normal"/>
        <w:ind w:left="-851" w:hanging="0"/>
        <w:jc w:val="both"/>
        <w:rPr/>
      </w:pPr>
      <w:r>
        <w:rPr/>
        <w:tab/>
        <w:tab/>
        <w:tab/>
        <w:tab/>
        <w:t xml:space="preserve">В течение 2022-2023 учебного года «Центр эстетического воспитания детей» работал над методической темой: </w:t>
      </w:r>
      <w:r>
        <w:rPr>
          <w:rFonts w:eastAsia="Calibri"/>
          <w:sz w:val="25"/>
          <w:szCs w:val="25"/>
          <w:lang w:eastAsia="en-US"/>
        </w:rPr>
        <w:t>«Цифровое методическое сопровождение реализации дополнительных программ и цифровая трансформация образовательного процесса</w:t>
      </w:r>
      <w:r>
        <w:rPr/>
        <w:t xml:space="preserve">». </w:t>
      </w:r>
    </w:p>
    <w:p>
      <w:pPr>
        <w:pStyle w:val="Normal"/>
        <w:ind w:left="-851" w:firstLine="709"/>
        <w:jc w:val="both"/>
        <w:rPr/>
      </w:pPr>
      <w:r>
        <w:rPr/>
        <w:t>В первом полугодии 2022-2023 года для педагогов Центра был проведен методический совет на тему: «Перспективы и преимущества цифрового методического сопровождения в реализации дополнительных программ как средство повышения качества обучения», где утвердили план методической работы на 2022-2023 учебный год, решались вопросы цифровой поддержки педагогов в становлении профессиональных умений, расширения педагогических знаний, организации индивидуальной методической работы с педагогами по вопросам ведения документации, составлению планов, проведению внеклассных мероприятий, а также мероприятий с родителями и совершенствования учебного процесса.</w:t>
      </w:r>
    </w:p>
    <w:p>
      <w:pPr>
        <w:pStyle w:val="Normal"/>
        <w:ind w:left="-851" w:firstLine="567"/>
        <w:jc w:val="both"/>
        <w:rPr/>
      </w:pPr>
      <w:r>
        <w:rPr/>
        <w:t>Во втором полугодии 2022-2023 учебного года для педагогов были организованы методические советы на тему «Методическое обеспечение и организация переноса ДООП в цифровое пространство»; «Разработка ЭОР и его внедрение в образовательный процесс педагогом в условиях дополнительного образования»</w:t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  <w:t xml:space="preserve">-18 ноября 2022 года МБУ ДО «ЦЭВД» ЕМР РТ провел </w:t>
      </w:r>
      <w:r>
        <w:rPr>
          <w:lang w:val="en-US"/>
        </w:rPr>
        <w:t>I</w:t>
      </w:r>
      <w:r>
        <w:rPr/>
        <w:t xml:space="preserve"> Республиканский конкурс «Портфолио руководящих и методических работников учреждений дополнительного образования»</w:t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>
          <w:b/>
          <w:b/>
        </w:rPr>
      </w:pPr>
      <w:r>
        <w:rPr>
          <w:rFonts w:eastAsia="Calibri"/>
          <w:b/>
          <w:lang w:eastAsia="en-US"/>
        </w:rPr>
        <w:t>В 2022-2023 году прошли аттестацию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ашанова А.В.- педагог дополнительного образования I кв. категории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мышева Ф.М. - педагог дополнительного образования I кв. категории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709"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урсы повышения квалификации :</w:t>
      </w:r>
    </w:p>
    <w:p>
      <w:pPr>
        <w:pStyle w:val="Normal"/>
        <w:ind w:left="-709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период с 04.10.2022 года по 15.10.2022 Праздникова А.Г. в должности педагога дополнительного образования прошла курсы повышения квалификации в ОО «Центр столичного образования» по теме «Современное дополнительное образование. Опыт и инновации развития» в объеме 72 часа.</w:t>
      </w:r>
    </w:p>
    <w:p>
      <w:pPr>
        <w:pStyle w:val="Normal"/>
        <w:ind w:left="-709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период с 22.03.2022 по 20.04.2022 ПДО Гумарова С.З. в должности заместителя директора проходили курсы повышения квалификации в АНО ДПО ОЦ «Каменный город» по дополнительной профессиональной программе «Содержание и технологии дополнительного образования детей в условиях реализации современной модели образования» в объеме 72 часа.</w:t>
      </w:r>
    </w:p>
    <w:p>
      <w:pPr>
        <w:pStyle w:val="Normal"/>
        <w:ind w:left="-709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  <w:t>Воспитательная работа:</w:t>
      </w:r>
    </w:p>
    <w:p>
      <w:pPr>
        <w:pStyle w:val="Normal"/>
        <w:ind w:left="-709" w:hanging="0"/>
        <w:jc w:val="both"/>
        <w:rPr>
          <w:b/>
          <w:b/>
        </w:rPr>
      </w:pPr>
      <w:r>
        <w:rPr>
          <w:b/>
        </w:rPr>
        <w:t>В каждом объединении проводились родительские собрания:</w:t>
      </w:r>
    </w:p>
    <w:p>
      <w:pPr>
        <w:pStyle w:val="Normal"/>
        <w:ind w:left="-709" w:hanging="0"/>
        <w:jc w:val="both"/>
        <w:rPr/>
      </w:pPr>
      <w:r>
        <w:rPr/>
        <w:t>Копцева Е.А.- 24.05.2022 г.,   СОШ№10</w:t>
      </w:r>
    </w:p>
    <w:p>
      <w:pPr>
        <w:pStyle w:val="Normal"/>
        <w:ind w:left="-709" w:hanging="0"/>
        <w:jc w:val="both"/>
        <w:rPr/>
      </w:pPr>
      <w:r>
        <w:rPr/>
        <w:t>Панова Г.Н.-24.05.2022 г.  СОШ№10</w:t>
      </w:r>
    </w:p>
    <w:p>
      <w:pPr>
        <w:pStyle w:val="Normal"/>
        <w:ind w:left="-709" w:hanging="0"/>
        <w:jc w:val="both"/>
        <w:rPr/>
      </w:pPr>
      <w:r>
        <w:rPr/>
        <w:t>Косинцева А.Г.-25.05.2022 г. СОШ№9</w:t>
      </w:r>
    </w:p>
    <w:p>
      <w:pPr>
        <w:pStyle w:val="Normal"/>
        <w:ind w:left="-709" w:hanging="0"/>
        <w:jc w:val="both"/>
        <w:rPr/>
      </w:pPr>
      <w:r>
        <w:rPr/>
        <w:t>Камышева Ф.М.-23.05.2022 г. СОШ№8</w:t>
      </w:r>
    </w:p>
    <w:p>
      <w:pPr>
        <w:pStyle w:val="Normal"/>
        <w:ind w:left="-709" w:hanging="0"/>
        <w:jc w:val="both"/>
        <w:rPr/>
      </w:pPr>
      <w:r>
        <w:rPr/>
        <w:t>Сагдеева Е.Н.- 26.05.2022 г. СОШ №2</w:t>
      </w:r>
    </w:p>
    <w:p>
      <w:pPr>
        <w:pStyle w:val="Normal"/>
        <w:ind w:left="-709" w:hanging="0"/>
        <w:jc w:val="both"/>
        <w:rPr/>
      </w:pPr>
      <w:r>
        <w:rPr/>
        <w:t>Машанова А.В.-26.05.2022 г. СОШ№1</w:t>
      </w:r>
    </w:p>
    <w:p>
      <w:pPr>
        <w:pStyle w:val="Normal"/>
        <w:ind w:left="-709" w:hanging="0"/>
        <w:jc w:val="both"/>
        <w:rPr/>
      </w:pPr>
      <w:r>
        <w:rPr/>
        <w:t>Тураева Е.М.-26.05.2022 г. СОШ№6</w:t>
      </w:r>
    </w:p>
    <w:p>
      <w:pPr>
        <w:pStyle w:val="Normal"/>
        <w:ind w:left="-709" w:hanging="0"/>
        <w:jc w:val="both"/>
        <w:rPr/>
      </w:pPr>
      <w:r>
        <w:rPr/>
        <w:t>Соколова С.В.-26.05.2022 г. МБУ ДО «ЦЭВД» ЕМР РТ.</w:t>
      </w:r>
    </w:p>
    <w:p>
      <w:pPr>
        <w:pStyle w:val="Normal"/>
        <w:ind w:left="-709" w:hanging="0"/>
        <w:jc w:val="both"/>
        <w:rPr/>
      </w:pPr>
      <w:r>
        <w:rPr/>
        <w:t xml:space="preserve">Шайхутдинова Г.Н.-25.05.2022 г. Гимназия №1 </w:t>
      </w:r>
    </w:p>
    <w:p>
      <w:pPr>
        <w:pStyle w:val="Normal"/>
        <w:ind w:left="-709" w:hanging="0"/>
        <w:jc w:val="both"/>
        <w:rPr/>
      </w:pPr>
      <w:r>
        <w:rPr/>
        <w:t>Хабибуллина И. Р. – 27.05.2022 г. Гимназия №1</w:t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>
          <w:b/>
        </w:rPr>
        <w:t>Организационно-массовая работа:</w:t>
      </w:r>
      <w:r>
        <w:rPr/>
        <w:t xml:space="preserve"> </w:t>
      </w:r>
    </w:p>
    <w:p>
      <w:pPr>
        <w:pStyle w:val="Normal"/>
        <w:ind w:left="-567" w:hanging="0"/>
        <w:jc w:val="both"/>
        <w:rPr/>
      </w:pPr>
      <w:r>
        <w:rPr/>
        <w:tab/>
        <w:t>В течение 2022-2023 учебного года педагоги и обучающиеся приняли активное участие в мероприятиях. Среди них:</w:t>
      </w:r>
    </w:p>
    <w:p>
      <w:pPr>
        <w:pStyle w:val="Normal"/>
        <w:ind w:left="-567" w:hanging="0"/>
        <w:jc w:val="both"/>
        <w:rPr/>
      </w:pPr>
      <w:r>
        <w:rPr/>
        <w:t>-Проведение праздников двора в рамках Республиканской благотворительной акции "Помоги собраться в школу";</w:t>
      </w:r>
    </w:p>
    <w:p>
      <w:pPr>
        <w:pStyle w:val="Normal"/>
        <w:ind w:left="-567" w:hanging="0"/>
        <w:jc w:val="both"/>
        <w:rPr/>
      </w:pPr>
      <w:r>
        <w:rPr/>
        <w:t>-Участие в концерте «Цвети мой Татарстан», посвященном Дню Республики;</w:t>
      </w:r>
    </w:p>
    <w:p>
      <w:pPr>
        <w:pStyle w:val="Normal"/>
        <w:ind w:left="-567" w:hanging="0"/>
        <w:jc w:val="both"/>
        <w:rPr/>
      </w:pPr>
      <w:r>
        <w:rPr/>
        <w:t>-Участие в торжественных линейках, посвященных Дню знаний;</w:t>
      </w:r>
    </w:p>
    <w:p>
      <w:pPr>
        <w:pStyle w:val="Normal"/>
        <w:ind w:left="-567" w:hanging="0"/>
        <w:jc w:val="both"/>
        <w:rPr/>
      </w:pPr>
      <w:r>
        <w:rPr/>
        <w:t>-Участие в концерте, посвященном Дню учителя;</w:t>
      </w:r>
    </w:p>
    <w:p>
      <w:pPr>
        <w:pStyle w:val="Normal"/>
        <w:ind w:left="-567" w:hanging="0"/>
        <w:jc w:val="both"/>
        <w:rPr/>
      </w:pPr>
      <w:r>
        <w:rPr/>
        <w:t>-Организация и проведение концерта, посвященного Дню пожилых людей;</w:t>
      </w:r>
    </w:p>
    <w:p>
      <w:pPr>
        <w:pStyle w:val="Normal"/>
        <w:ind w:left="-567" w:hanging="0"/>
        <w:jc w:val="both"/>
        <w:rPr/>
      </w:pPr>
      <w:r>
        <w:rPr/>
        <w:t>-Проведение Юбилейного концерта Центра эстетического воспитания детей</w:t>
      </w:r>
    </w:p>
    <w:p>
      <w:pPr>
        <w:pStyle w:val="Normal"/>
        <w:ind w:left="-567" w:hanging="0"/>
        <w:jc w:val="both"/>
        <w:rPr/>
      </w:pPr>
      <w:r>
        <w:rPr/>
        <w:t>-Организация Благотворительного концерта для детей с ОВЗ;</w:t>
      </w:r>
    </w:p>
    <w:p>
      <w:pPr>
        <w:pStyle w:val="Normal"/>
        <w:ind w:left="-567" w:hanging="0"/>
        <w:jc w:val="both"/>
        <w:rPr/>
      </w:pPr>
      <w:r>
        <w:rPr/>
        <w:t>-Участие в Марафоне добрых дел, приуроченного Декаде инвалидов;</w:t>
      </w:r>
    </w:p>
    <w:p>
      <w:pPr>
        <w:pStyle w:val="Normal"/>
        <w:ind w:left="-567" w:hanging="0"/>
        <w:jc w:val="both"/>
        <w:rPr/>
      </w:pPr>
      <w:r>
        <w:rPr/>
        <w:t>-Организация игровых мероприятий на открытии Центральной новогодней ёлки;</w:t>
      </w:r>
    </w:p>
    <w:p>
      <w:pPr>
        <w:pStyle w:val="Normal"/>
        <w:ind w:left="-567" w:hanging="0"/>
        <w:jc w:val="both"/>
        <w:rPr/>
      </w:pPr>
      <w:r>
        <w:rPr/>
        <w:t>-Организация и проведение Новогоднего мероприятия – Открытие Ёлки</w:t>
      </w:r>
    </w:p>
    <w:p>
      <w:pPr>
        <w:pStyle w:val="Normal"/>
        <w:ind w:left="-567" w:hanging="0"/>
        <w:jc w:val="both"/>
        <w:rPr/>
      </w:pPr>
      <w:r>
        <w:rPr/>
        <w:t>-Участие в новогодних мероприятиях ЕМР РТ;</w:t>
      </w:r>
    </w:p>
    <w:p>
      <w:pPr>
        <w:pStyle w:val="Normal"/>
        <w:ind w:left="-567" w:hanging="0"/>
        <w:jc w:val="both"/>
        <w:rPr/>
      </w:pPr>
      <w:r>
        <w:rPr/>
        <w:t>-Проведение «Дня Памяти» посвященного Дню снятия блокады Ленинграда;</w:t>
      </w:r>
    </w:p>
    <w:p>
      <w:pPr>
        <w:pStyle w:val="Normal"/>
        <w:ind w:left="-567" w:hanging="0"/>
        <w:jc w:val="both"/>
        <w:rPr/>
      </w:pPr>
      <w:r>
        <w:rPr/>
        <w:t>-Участие в городских мероприятиях по празднованию Дня защитника Отечества, Международного Женского Дня;</w:t>
      </w:r>
    </w:p>
    <w:p>
      <w:pPr>
        <w:pStyle w:val="Normal"/>
        <w:ind w:left="-567" w:hanging="0"/>
        <w:jc w:val="both"/>
        <w:rPr/>
      </w:pPr>
      <w:r>
        <w:rPr/>
        <w:t>-Участие в городских мероприятиях в рамках празднования Масленичной недели;</w:t>
      </w:r>
    </w:p>
    <w:p>
      <w:pPr>
        <w:pStyle w:val="Normal"/>
        <w:ind w:left="-567" w:hanging="0"/>
        <w:jc w:val="both"/>
        <w:rPr/>
      </w:pPr>
      <w:r>
        <w:rPr/>
        <w:t>-Участие коллективов в праздничных мероприятиях, посвященных празднованию 1 Мая</w:t>
      </w:r>
    </w:p>
    <w:p>
      <w:pPr>
        <w:pStyle w:val="Normal"/>
        <w:ind w:left="-567" w:hanging="0"/>
        <w:jc w:val="both"/>
        <w:rPr/>
      </w:pPr>
      <w:r>
        <w:rPr/>
        <w:t>-Организация и проведение двух концертов, посвященных празднованию Дня Победы в Георгиевском парке и парке «Чебурашка»,</w:t>
      </w:r>
    </w:p>
    <w:p>
      <w:pPr>
        <w:pStyle w:val="Normal"/>
        <w:ind w:left="-567" w:hanging="0"/>
        <w:jc w:val="both"/>
        <w:rPr/>
      </w:pPr>
      <w:r>
        <w:rPr/>
        <w:t>- Организация и проведение концертной программы. Посвященной празднованию Дню защиты детей на площади Тысячелетия.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>Работа в коллективе ведется в соответствии с планом учебно-воспитательной работы Центра. Для организации учебно-воспитательного процесса в учреждении созданы условия, отвечающие требованиям СанПиНа. Имеются учебные кабинеты, зал хореографии, актовый зал, методический кабинет, кабинет директора.</w:t>
      </w:r>
    </w:p>
    <w:p>
      <w:pPr>
        <w:pStyle w:val="Normal"/>
        <w:ind w:left="-567" w:hanging="0"/>
        <w:jc w:val="both"/>
        <w:rPr/>
      </w:pPr>
      <w:r>
        <w:rPr/>
        <w:t>Административные и учебные кабинеты укомплектованы соответствующей мебелью и оснащены необходимым учебно-дидактическим комплексом.</w:t>
      </w:r>
    </w:p>
    <w:p>
      <w:pPr>
        <w:pStyle w:val="Normal"/>
        <w:ind w:left="-567" w:hanging="0"/>
        <w:jc w:val="both"/>
        <w:rPr/>
      </w:pPr>
      <w:r>
        <w:rPr/>
        <w:t>Из административно-хозяйственной деятельности в течение 2022-2023 учебного года были проведены:</w:t>
      </w:r>
    </w:p>
    <w:p>
      <w:pPr>
        <w:pStyle w:val="Normal"/>
        <w:ind w:left="-567" w:hanging="0"/>
        <w:jc w:val="both"/>
        <w:rPr/>
      </w:pPr>
      <w:r>
        <w:rPr/>
        <w:tab/>
        <w:t>- Организовано прохождение сотрудниками медицинского осмотра;</w:t>
      </w:r>
    </w:p>
    <w:p>
      <w:pPr>
        <w:pStyle w:val="Normal"/>
        <w:ind w:left="-567" w:hanging="0"/>
        <w:jc w:val="both"/>
        <w:rPr/>
      </w:pPr>
      <w:r>
        <w:rPr/>
        <w:tab/>
        <w:t>- Приобретены канцелярские и хозяйственные товары;</w:t>
      </w:r>
    </w:p>
    <w:p>
      <w:pPr>
        <w:pStyle w:val="Normal"/>
        <w:ind w:left="-567" w:hanging="0"/>
        <w:jc w:val="both"/>
        <w:rPr/>
      </w:pPr>
      <w:r>
        <w:rPr/>
        <w:tab/>
        <w:t>- Произведен пошив костюмов для концертных выступлений;</w:t>
      </w:r>
    </w:p>
    <w:p>
      <w:pPr>
        <w:pStyle w:val="Normal"/>
        <w:ind w:left="-567" w:hanging="0"/>
        <w:jc w:val="both"/>
        <w:rPr/>
      </w:pPr>
      <w:r>
        <w:rPr/>
        <w:tab/>
        <w:t>- Организована подписка на методическую и периодическую печать.</w:t>
      </w:r>
    </w:p>
    <w:p>
      <w:pPr>
        <w:pStyle w:val="Normal"/>
        <w:ind w:left="-567" w:hanging="0"/>
        <w:jc w:val="both"/>
        <w:rPr/>
      </w:pPr>
      <w:r>
        <w:rPr/>
        <w:t>В течении учебного года Центр активно сотрудничал со школами и детскими садами города, Домом-интернатом для инвалидов и престарелых, Реабилитационным Центром «Астра», МБДОУ «Детский сад компенсирующего вида № 13 «Снежок» ЕМР Р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роприятия для людей с ограниченными возможностями здоровь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038"/>
        <w:gridCol w:w="2358"/>
        <w:gridCol w:w="2049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ab/>
              <w:t>Наименование мероприят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, время провед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.И.О. ответственного</w:t>
            </w:r>
          </w:p>
        </w:tc>
      </w:tr>
      <w:tr>
        <w:trPr>
          <w:trHeight w:val="30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Концертная программа ко Дню пожилых людей «Мелодия Души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tt-RU"/>
              </w:rPr>
            </w:pPr>
            <w:r>
              <w:rPr>
                <w:lang w:val="tt-RU"/>
              </w:rPr>
              <w:t>30.09.2022 г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tt-RU"/>
              </w:rPr>
            </w:pPr>
            <w:r>
              <w:rPr/>
              <w:t>МБУ ДО «ЦЭВД» ЕМР Р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рафиева Т.П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  для постояльцев ДИП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13.12.2022 г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Дом-интернат для престарелых и инвалидов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рафиева Т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арафоне добрых дел в рамках Декады инвалид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12.2022г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ГДК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рафиева Т.П.</w:t>
            </w:r>
          </w:p>
        </w:tc>
      </w:tr>
      <w:tr>
        <w:trPr>
          <w:trHeight w:val="30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 для детей с ОВЗ в Реабилитационном центре «Астра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2.2022г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/>
              <w:t>Реабилитационный центр «Астра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рафиева Т.П.</w:t>
            </w:r>
          </w:p>
        </w:tc>
      </w:tr>
      <w:tr>
        <w:trPr>
          <w:trHeight w:val="30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-класс «новогодний домик» для детей с ОВ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12.2022г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ДО «ЦЭВД» ЕМР Р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рафиева Т.П.</w:t>
            </w:r>
          </w:p>
        </w:tc>
      </w:tr>
      <w:tr>
        <w:trPr>
          <w:trHeight w:val="30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атрализованное представление и игровая программа для воспитанников МБДОУ «Детский сад компенсирующего вида № 13 «Снежок» ЕМР Р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2.2022г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ДОУ «Детский сад компенсирующего вида №13 «Снежок» ЕМР Р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рафиева Т.П.</w:t>
            </w:r>
          </w:p>
        </w:tc>
      </w:tr>
      <w:tr>
        <w:trPr>
          <w:trHeight w:val="30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дравление воспитанников МБДОУ «Детский сад компенсирующего вида № 13 «Снежок» ЕМР РТ с окончанием детского сада, игровая программа и театрализованное представлени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5.2023 г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ДОУ «Детский сад компенсирующего вида №13 «Снежок» ЕМР Р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рафиева Т.П.</w:t>
            </w:r>
          </w:p>
        </w:tc>
      </w:tr>
    </w:tbl>
    <w:p>
      <w:pPr>
        <w:pStyle w:val="Normal"/>
        <w:tabs>
          <w:tab w:val="clear" w:pos="708"/>
          <w:tab w:val="left" w:pos="7928" w:leader="none"/>
        </w:tabs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56"/>
        <w:jc w:val="center"/>
        <w:rPr>
          <w:b/>
          <w:b/>
        </w:rPr>
      </w:pPr>
      <w:r>
        <w:rPr>
          <w:b/>
        </w:rPr>
        <w:t>Достижения педагогических работ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униципальных, республиканских и др. конкурса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ессионального мастерства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10912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821"/>
        <w:gridCol w:w="2301"/>
        <w:gridCol w:w="1101"/>
        <w:gridCol w:w="1278"/>
        <w:gridCol w:w="985"/>
        <w:gridCol w:w="1418"/>
        <w:gridCol w:w="1561"/>
      </w:tblGrid>
      <w:tr>
        <w:trPr>
          <w:trHeight w:val="238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И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олжност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нкурс проф. мастерства (название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роки проведения конкурс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ровень (мун., респ., рег., рос.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орма организации (очный / заочный / дистанц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ведения об организаторе (название учреждения, город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езультат (победитель, призер, лауреат, участник…)</w:t>
            </w:r>
          </w:p>
        </w:tc>
      </w:tr>
      <w:tr>
        <w:trPr>
          <w:trHeight w:val="388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умарова Сирина Захировн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ДО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ый семинар «Методический продукт педагога дополнительного образования как показатель профессионального мастерства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ы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ч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ДО «ЦДТТ» ЕМР Р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ртификат участника, свидетельство о размещении публикации, свидетельство о выступлении</w:t>
            </w:r>
          </w:p>
        </w:tc>
      </w:tr>
      <w:tr>
        <w:trPr>
          <w:trHeight w:val="29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амышева Флера Мирхатовна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ДО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ый семинар «Методический продукт педагога дополнительного образования как показатель профессионального мастерства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гиональны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оч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napToGrid w:val="false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eastAsia="en-US"/>
              </w:rPr>
              <w:t>Свидетельство о размещении публикации</w:t>
            </w:r>
          </w:p>
        </w:tc>
      </w:tr>
      <w:tr>
        <w:trPr>
          <w:trHeight w:val="29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рнилова Юлия Васильевн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ДО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ый семинар «Методический продукт педагога дополнительного образования как показатель профессионального мастерства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гиональны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оч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napToGrid w:val="false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eastAsia="en-US"/>
              </w:rPr>
              <w:t>Свидетельство о выступлении, свидетельство о размещении публикации</w:t>
            </w:r>
          </w:p>
        </w:tc>
      </w:tr>
      <w:tr>
        <w:trPr>
          <w:trHeight w:val="29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синцева Алеся Геннадьевн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ДО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гиональный практико-ориентированный семинар  «Приоритетные направления обновления содержания и технологий дополнительного образования художественной направленности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гиональны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заоч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napToGrid w:val="false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eastAsia="en-US"/>
              </w:rPr>
              <w:t>Свидетельство о размещении публикации</w:t>
            </w:r>
          </w:p>
        </w:tc>
      </w:tr>
      <w:tr>
        <w:trPr>
          <w:trHeight w:val="29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синцева Алеся Геннадьевн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ДО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ый семинар «Методический продукт педагога дополнительного образования как показатель профессионального мастерства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ы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ч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МБУ ДО “ЦДТТ” ЕМР Р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ртификат участника, свидетельство о размещении публикации</w:t>
            </w:r>
          </w:p>
        </w:tc>
      </w:tr>
      <w:tr>
        <w:trPr>
          <w:trHeight w:val="29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шанова Анжела Валерьевн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ДО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ый семинар «Методический продукт педагога дополнительного образования как показатель профессионального мастерства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ы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оч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83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tt-RU" w:eastAsia="en-US"/>
              </w:rPr>
              <w:t>МБУ ДО “ЦДТТ” ЕМР Р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ртификат участника, выступление</w:t>
            </w:r>
          </w:p>
        </w:tc>
      </w:tr>
      <w:tr>
        <w:trPr>
          <w:trHeight w:val="29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нова Гульназ Назировн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ДО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ый семинар «Методический продукт педагога дополнительного образования как показатель профессионального мастерства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ы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ч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МБУ ДО “ЦДТТ” ЕМР Р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ртификат участника</w:t>
            </w:r>
          </w:p>
        </w:tc>
      </w:tr>
      <w:tr>
        <w:trPr>
          <w:trHeight w:val="29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здникова Анастасия Геннадьевн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ДО, Методис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спубликанский конкурс электронных лэпбуков «Я е-автор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спубликанск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оч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БУ ДО «РЦВР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амота «За творческий подход»</w:t>
            </w:r>
          </w:p>
        </w:tc>
      </w:tr>
      <w:tr>
        <w:trPr>
          <w:trHeight w:val="29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здникова Анастасия Геннадьевн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ДО, Методис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спубликанский конкурс «Республиканский конкурс руководящих и методических работников организаций дополнительного образования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спубликанск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оч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МБУ ДО “ЦЭВД” ЕМР РТ, ГБУ ДО “РЦВР”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lang w:eastAsia="en-US"/>
              </w:rPr>
              <w:t xml:space="preserve">Диплом </w:t>
            </w:r>
            <w:r>
              <w:rPr>
                <w:rFonts w:eastAsia="Calibri"/>
                <w:lang w:val="en-US" w:eastAsia="en-US"/>
              </w:rPr>
              <w:t>III</w:t>
            </w:r>
            <w:r>
              <w:rPr>
                <w:rFonts w:eastAsia="Calibri"/>
                <w:lang w:eastAsia="en-US"/>
              </w:rPr>
              <w:t xml:space="preserve"> место </w:t>
            </w:r>
          </w:p>
        </w:tc>
      </w:tr>
      <w:tr>
        <w:trPr>
          <w:trHeight w:val="29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здникова Анастасия Геннадьевн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ДО, Методис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ый семинар «Методический продукт педагога дополнительного образования как показатель профессионального мастерства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ы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ч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napToGrid w:val="false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ертификат о выступлении, </w:t>
            </w:r>
          </w:p>
        </w:tc>
      </w:tr>
      <w:tr>
        <w:trPr>
          <w:trHeight w:val="29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хина Валентина Сергеевн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ДО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ый семинар «Методический продукт педагога дополнительного образования как показатель профессионального мастерства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ы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ч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МБУ ДО “ЦДТТ” ЕМР Р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ертификат участника, свидетельство о размещении публикации </w:t>
            </w:r>
          </w:p>
        </w:tc>
      </w:tr>
      <w:tr>
        <w:trPr>
          <w:trHeight w:val="29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гдеева Елена Николаевн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ДО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гиональный практико-ориентированный семинар  «Приоритетные направления обновления содержания и технологий дополнительного образования художественной направленности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гиональны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оч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napToGrid w:val="false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идетельство о размещении публикации</w:t>
            </w:r>
          </w:p>
        </w:tc>
      </w:tr>
      <w:tr>
        <w:trPr>
          <w:trHeight w:val="29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гдеева Елена Николаевн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ДО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спубликанский фестиваль-конкурс юных исполнителей «Звездная осень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спубликанск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napToGrid w:val="false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идетельство члена жюри</w:t>
            </w:r>
          </w:p>
        </w:tc>
      </w:tr>
      <w:tr>
        <w:trPr>
          <w:trHeight w:val="29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гдеева Елена Николаевн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ДО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ый семинар «Методический продукт педагога дополнительного образования как показатель профессионального мастерства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ы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ч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ДО “ЦДТТ” ЕМР Р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ертификат участника, свидетельство о размещении публикации </w:t>
            </w:r>
          </w:p>
        </w:tc>
      </w:tr>
      <w:tr>
        <w:trPr>
          <w:trHeight w:val="29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лахова Людмила Максимовн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ДО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спубликанский фестиваль-конкурс юных исполнителей «Звездная осень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спубликанск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napToGrid w:val="false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идетельство члена жюри</w:t>
            </w:r>
          </w:p>
        </w:tc>
      </w:tr>
      <w:tr>
        <w:trPr>
          <w:trHeight w:val="29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лахова Людмила Максимовн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ДО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ый семинар «Методический продукт педагога дополнительного образования как показатель профессионального мастерства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ы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ч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ДО “ЦДТТ” ЕМР Р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ертификат участника, свидетельство о размещении публикации </w:t>
            </w:r>
          </w:p>
        </w:tc>
      </w:tr>
      <w:tr>
        <w:trPr>
          <w:trHeight w:val="29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колова Светлана Владимировн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ДО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гиональный практико-ориентированный семинар  «Приоритетные направления обновления содержания и технологий дополнительного образования художественной направленности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гиональны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napToGrid w:val="false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идетельство о размещении публикации</w:t>
            </w:r>
          </w:p>
        </w:tc>
      </w:tr>
      <w:tr>
        <w:trPr>
          <w:trHeight w:val="29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колова Светлана Владимировн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ДО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ый семинар «Методический продукт педагога дополнительного образования как показатель профессионального мастерства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ы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ч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ДО “ЦДТТ” ЕМР Р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ертификат участника, свидетельство о размещении публикации </w:t>
            </w:r>
          </w:p>
        </w:tc>
      </w:tr>
      <w:tr>
        <w:trPr>
          <w:trHeight w:val="29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колова Светлана Владимировн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ДО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спубликанский конкурс методических материалов по воспитательной деятельности «Новые векторы развития подрастающего поколения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спубликанск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napToGrid w:val="false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идетельство участника</w:t>
            </w:r>
          </w:p>
        </w:tc>
      </w:tr>
      <w:tr>
        <w:trPr>
          <w:trHeight w:val="29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колова Светлана Владимировн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ДО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гиональная творческая мастерская «Современная образовательная среда как средство развития творческих способностей и одаренности в системе дополнительного образования детей художественной направленности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гиональны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napToGrid w:val="false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идетельство о публикации</w:t>
            </w:r>
          </w:p>
        </w:tc>
      </w:tr>
      <w:tr>
        <w:trPr>
          <w:trHeight w:val="29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колова Светлана Владимировн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ДО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спубликанский практический семинар «Создание условий для предпрофессиональной подготовки обучающихся в объединения художественной направленности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спубликанск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оч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83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 xml:space="preserve">ГБУ ДО “РЦВР”; МАУ ДО </w:t>
            </w:r>
          </w:p>
          <w:p>
            <w:pPr>
              <w:pStyle w:val="Normal"/>
              <w:tabs>
                <w:tab w:val="clear" w:pos="708"/>
                <w:tab w:val="left" w:pos="883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“</w:t>
            </w:r>
            <w:r>
              <w:rPr>
                <w:rFonts w:eastAsia="Calibri"/>
                <w:lang w:val="tt-RU" w:eastAsia="en-US"/>
              </w:rPr>
              <w:t>ГДТДиМ №1” г. Набережные Челн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ртификат, свидетельствующий о выступлении, сертификат о публикации</w:t>
            </w:r>
          </w:p>
        </w:tc>
      </w:tr>
      <w:tr>
        <w:trPr>
          <w:trHeight w:val="29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ураева Елена Михайловн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ДО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гиональная практическая конференция для педагогов художественной направленности «Реализация творческого потенциала в условиях внедрения федерального проекта «Успех каждого ребенка» как объективная оценка качества дополнительного образования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гиональны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napToGrid w:val="false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ртификат участника</w:t>
            </w:r>
          </w:p>
        </w:tc>
      </w:tr>
      <w:tr>
        <w:trPr>
          <w:trHeight w:val="29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ураева Елена Михайловн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ДО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спубликанский конкурс электронных лэпбуков «Я е-автор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спубликанск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оч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БУ ДО «РЦВР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Сертификат участника</w:t>
            </w:r>
          </w:p>
        </w:tc>
      </w:tr>
      <w:tr>
        <w:trPr>
          <w:trHeight w:val="29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ураева Елена Михайловн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ДО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спубликанский конкурс методических материалов по воспитательной деятельности «Новые векторы развития подрастающего поколения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спубликанск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napToGrid w:val="false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идетельство участника</w:t>
            </w:r>
          </w:p>
        </w:tc>
      </w:tr>
      <w:tr>
        <w:trPr>
          <w:trHeight w:val="29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ураева Елена Михайловн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ДО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ый семинар «Методический продукт педагога дополнительного образования как показатель профессионального мастерства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ы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ч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ДО “ЦДТТ” ЕМР Р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ертификат участника, свидетельство о размещении публикации </w:t>
            </w:r>
          </w:p>
        </w:tc>
      </w:tr>
      <w:tr>
        <w:trPr>
          <w:trHeight w:val="29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абибуллина Индира Радиковн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ДО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ый семинар «Методический продукт педагога дополнительного образования как показатель профессионального мастерства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ы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ч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ДО “ЦДТТ” ЕМР Р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ертификат участника, свидетельство о размещении публикации </w:t>
            </w:r>
          </w:p>
        </w:tc>
      </w:tr>
      <w:tr>
        <w:trPr>
          <w:trHeight w:val="29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айхутдинова Гульфия Нурулловн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ДО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ый семинар «Методический продукт педагога дополнительного образования как показатель профессионального мастерства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ы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ч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ДО “ЦДТТ” ЕМР Р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ертификат участника, свидетельство о размещении публикации </w:t>
            </w:r>
          </w:p>
        </w:tc>
      </w:tr>
      <w:tr>
        <w:trPr>
          <w:trHeight w:val="29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Шарафиева Татьяна Петровна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ДО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ый семинар «Методический продукт педагога дополнительного образования как показатель профессионального мастерства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ы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ч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ДО “ЦДТТ” ЕМР Р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ертификат участника, свидетельство о размещении публикации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12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821"/>
        <w:gridCol w:w="2301"/>
        <w:gridCol w:w="1101"/>
        <w:gridCol w:w="1278"/>
        <w:gridCol w:w="985"/>
        <w:gridCol w:w="1418"/>
        <w:gridCol w:w="1561"/>
      </w:tblGrid>
      <w:tr>
        <w:trPr>
          <w:trHeight w:val="238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кова Анастасия Геннадьевн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ДО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 профессионального мастерства педагогов дополнительного образования «Сердце отдаю детям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jc w:val="center"/>
              <w:rPr/>
            </w:pPr>
            <w:r>
              <w:rPr/>
              <w:t>Февраль 20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jc w:val="center"/>
              <w:rPr/>
            </w:pPr>
            <w:r>
              <w:rPr/>
              <w:t>Оч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Управление образования Елабужского муниципального района Республики Татарстан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0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238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кова Анастасия Геннадьевн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с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ий конкурс «Мое призвание» в рамках Года педагога и наставни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jc w:val="center"/>
              <w:rPr/>
            </w:pPr>
            <w:r>
              <w:rPr/>
              <w:t>20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jc w:val="center"/>
              <w:rPr/>
            </w:pPr>
            <w:r>
              <w:rPr/>
              <w:t>Заоч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ДО «РЦВР»; МБУ ДО «ЦДОД «Заречье» Кировского района г. Казан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0"/>
              <w:jc w:val="center"/>
              <w:rPr/>
            </w:pPr>
            <w:r>
              <w:rPr/>
              <w:t>Грамота «За творческий подход»</w:t>
            </w:r>
          </w:p>
        </w:tc>
      </w:tr>
      <w:tr>
        <w:trPr>
          <w:trHeight w:val="238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лахов Рамис Рамилеви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ДО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российский конкурс «Педагогические инновации в образовании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jc w:val="center"/>
              <w:rPr/>
            </w:pPr>
            <w:r>
              <w:rPr/>
              <w:t>17.03.20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jc w:val="center"/>
              <w:rPr/>
            </w:pPr>
            <w:r>
              <w:rPr/>
              <w:t>Заоч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стивальный фонд «Планета педагогов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0"/>
              <w:jc w:val="center"/>
              <w:rPr/>
            </w:pPr>
            <w:r>
              <w:rPr/>
              <w:t>Диплом 2 место</w:t>
            </w:r>
          </w:p>
        </w:tc>
      </w:tr>
      <w:tr>
        <w:trPr>
          <w:trHeight w:val="238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лахов Рамис Рамилеви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ДО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российская педагогическая конференция «Наставничество» Секция: Дополнительно образова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jc w:val="center"/>
              <w:rPr/>
            </w:pPr>
            <w:r>
              <w:rPr/>
              <w:t>24.02.20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jc w:val="center"/>
              <w:rPr/>
            </w:pPr>
            <w:r>
              <w:rPr/>
              <w:t>Заоч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стивальный фонд «Планета педагогов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0"/>
              <w:jc w:val="center"/>
              <w:rPr/>
            </w:pPr>
            <w:r>
              <w:rPr/>
              <w:t>Свидетельство участника</w:t>
            </w:r>
          </w:p>
        </w:tc>
      </w:tr>
      <w:tr>
        <w:trPr>
          <w:trHeight w:val="238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хина Валентина Сергеевн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ДО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танционный республиканский обучающий мастер-класс «Цвети, мой Татарстан!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jc w:val="center"/>
              <w:rPr/>
            </w:pPr>
            <w:r>
              <w:rPr/>
              <w:t>27.01.20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jc w:val="center"/>
              <w:rPr/>
            </w:pPr>
            <w:r>
              <w:rPr/>
              <w:t>Заоч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ДО «РЦВР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0"/>
              <w:jc w:val="center"/>
              <w:rPr/>
            </w:pPr>
            <w:r>
              <w:rPr/>
              <w:t>Свидетельство участника</w:t>
            </w:r>
          </w:p>
        </w:tc>
      </w:tr>
      <w:tr>
        <w:trPr>
          <w:trHeight w:val="238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аева Елена Михайловн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ДО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сероссийская педагогическая конференция «Инновационные здоровьесберегающие технологии в образовательном процессе»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jc w:val="center"/>
              <w:rPr/>
            </w:pPr>
            <w:r>
              <w:rPr/>
              <w:t>23.03.20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jc w:val="center"/>
              <w:rPr/>
            </w:pPr>
            <w:r>
              <w:rPr/>
              <w:t>Всероссийска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jc w:val="center"/>
              <w:rPr/>
            </w:pPr>
            <w:r>
              <w:rPr/>
              <w:t>Оч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российский образовательный портал ИКТ-Педагога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0"/>
              <w:jc w:val="center"/>
              <w:rPr/>
            </w:pPr>
            <w:r>
              <w:rPr/>
              <w:t>Сертификат участника</w:t>
            </w:r>
          </w:p>
        </w:tc>
      </w:tr>
      <w:tr>
        <w:trPr>
          <w:trHeight w:val="238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аева Елена Михайловн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ДО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дународный конкурс цифровых фотографий «Здравствуй, белая зима, снежная красавица!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jc w:val="center"/>
              <w:rPr/>
            </w:pPr>
            <w:r>
              <w:rPr/>
              <w:t>01.03.20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jc w:val="center"/>
              <w:rPr/>
            </w:pPr>
            <w:r>
              <w:rPr/>
              <w:t>Международны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jc w:val="center"/>
              <w:rPr/>
            </w:pPr>
            <w:r>
              <w:rPr/>
              <w:t>Заоч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российский образовательный портал ИКТ-Педагога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0"/>
              <w:jc w:val="center"/>
              <w:rPr/>
            </w:pPr>
            <w:r>
              <w:rPr/>
              <w:t>1 место</w:t>
            </w:r>
          </w:p>
        </w:tc>
      </w:tr>
      <w:tr>
        <w:trPr>
          <w:trHeight w:val="238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аева Елена Михайловн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ДО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ий конкурс методических разработок «Методическая сокровищница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jc w:val="center"/>
              <w:rPr/>
            </w:pPr>
            <w:r>
              <w:rPr/>
              <w:t>1.03.20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jc w:val="center"/>
              <w:rPr/>
            </w:pPr>
            <w:r>
              <w:rPr/>
              <w:t>Оч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льметьевского муниципального района Республики Татарстан; Альметьевский филиал Учреждения высшего образования «Университет управления ТИСБИ»; МБУ ДО «ЦДЮТ» АМР Р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0"/>
              <w:jc w:val="center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</w:t>
            </w:r>
            <w:r>
              <w:rPr/>
              <w:t xml:space="preserve">  степени, сертификат о публикации методического материала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b/>
          <w:b/>
          <w:bCs/>
          <w:kern w:val="2"/>
          <w:lang w:eastAsia="en-US"/>
        </w:rPr>
      </w:pPr>
      <w:r>
        <w:rPr>
          <w:b/>
          <w:bCs/>
          <w:kern w:val="2"/>
          <w:lang w:eastAsia="en-US"/>
        </w:rPr>
      </w:r>
      <w:r>
        <w:br w:type="page"/>
      </w:r>
    </w:p>
    <w:p>
      <w:pPr>
        <w:pStyle w:val="Normal"/>
        <w:spacing w:lineRule="auto" w:line="256" w:before="0" w:after="160"/>
        <w:rPr>
          <w:b/>
          <w:b/>
          <w:bCs/>
          <w:kern w:val="2"/>
          <w:lang w:eastAsia="en-US"/>
        </w:rPr>
      </w:pPr>
      <w:r>
        <w:rPr>
          <w:b/>
          <w:bCs/>
          <w:kern w:val="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/>
      </w:pPr>
      <w:r>
        <w:rPr/>
        <w:t>Значительным вкладом в престиж и имидж Центра является участие и призовые места, занятые воспитанниками в конкурсах, выставках, научно-практических конференциях муниципального, регионального, республиканского, всероссийского уровня:</w:t>
      </w:r>
    </w:p>
    <w:tbl>
      <w:tblPr>
        <w:tblW w:w="10768" w:type="dxa"/>
        <w:jc w:val="left"/>
        <w:tblInd w:w="-1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002"/>
        <w:gridCol w:w="1838"/>
        <w:gridCol w:w="709"/>
        <w:gridCol w:w="997"/>
        <w:gridCol w:w="704"/>
        <w:gridCol w:w="1989"/>
        <w:gridCol w:w="1691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ФИО учащегося (коллектива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Предм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Конкурс (наз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pacing w:lineRule="auto" w:line="256" w:before="0" w:after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Сроки проведения конкурс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pacing w:lineRule="auto" w:line="256" w:before="0" w:after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Уровень (мун., респ., рег., рос.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Форма организаци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Сведения о организаторе (название учреждения, город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-14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Результат (победитель, призер, лауреат, участник…)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0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ЮИД «Светофорчик»Шерстнева Софья, Виолетта Абдулвалиева, Диана Исламова, Алия Исламова, Матвей Прохин, Азалия Ахметханова, Азалия Бадретдинов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0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ряд ЮИ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0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спубликанская интернет – олимпиада для учащихся 5-7 классов на знание правил безопасного поведения на дорог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pacing w:lineRule="auto" w:line="256" w:before="10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pacing w:lineRule="auto" w:line="256" w:before="10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спубликанск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0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очный - онлайн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ОиН РТ, ГАИ МВД по РТ, ГБУ «БДД», ГБУ «Научный центр безопасности жизнедеятельности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-1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ертификат участника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0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ХК «Карамель» «Кунел Бизэге»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0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Хореография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0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спубликанский фестиваль-конкурс национального татарского искусства «Бэхет Йолдызы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pacing w:lineRule="auto" w:line="256" w:before="10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pacing w:lineRule="auto" w:line="256" w:before="10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спубликанский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0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чный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бережночелнинский институт (филиал) государственного автономного образовательного учреждения высшего образования КФУ, МАУ ДО «ГДТДиМ №1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-14" w:hanging="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Лауреат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I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степени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0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ХК «Задумка»</w:t>
            </w:r>
          </w:p>
          <w:p>
            <w:pPr>
              <w:pStyle w:val="Normal"/>
              <w:spacing w:lineRule="auto" w:line="256" w:before="10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«Татарское полотенце»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10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10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napToGrid w:val="false"/>
              <w:spacing w:lineRule="auto" w:line="256" w:before="10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napToGrid w:val="false"/>
              <w:spacing w:lineRule="auto" w:line="256" w:before="10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10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napToGrid w:val="false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-14" w:hanging="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Диплом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I c</w:t>
            </w:r>
            <w:r>
              <w:rPr>
                <w:rFonts w:eastAsia="Calibri"/>
                <w:sz w:val="18"/>
                <w:szCs w:val="18"/>
                <w:lang w:eastAsia="en-US"/>
              </w:rPr>
              <w:t>тепени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0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ХК «Задумка»</w:t>
            </w:r>
          </w:p>
          <w:p>
            <w:pPr>
              <w:pStyle w:val="Normal"/>
              <w:spacing w:lineRule="auto" w:line="256" w:before="10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«Ак шэл»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10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10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napToGrid w:val="false"/>
              <w:spacing w:lineRule="auto" w:line="256" w:before="10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napToGrid w:val="false"/>
              <w:spacing w:lineRule="auto" w:line="256" w:before="10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10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napToGrid w:val="false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-14" w:hanging="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Лауреат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 xml:space="preserve">III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степени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0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тский вокальный коллектив «Акварель» Патриотическая песня «Березы»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0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окальное искусство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0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российский фестиваль- конкурс "Open championship"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pacing w:lineRule="auto" w:line="256" w:before="10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pacing w:lineRule="auto" w:line="256" w:before="10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российский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0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чный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Фестивальный центр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DAR fest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-14" w:hanging="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Лауреат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степени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0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тский вокальный коллектив «Акварель» Кипрова Майя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10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10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napToGrid w:val="false"/>
              <w:spacing w:lineRule="auto" w:line="256" w:before="10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napToGrid w:val="false"/>
              <w:spacing w:lineRule="auto" w:line="256" w:before="10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10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napToGrid w:val="false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-14" w:hanging="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Лауреат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I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степени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0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тский вокальный коллектив «Акварель» Зарытова Яна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10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10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napToGrid w:val="false"/>
              <w:spacing w:lineRule="auto" w:line="256" w:before="10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napToGrid w:val="false"/>
              <w:spacing w:lineRule="auto" w:line="256" w:before="10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10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napToGrid w:val="false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-14" w:hanging="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Лауреат I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степени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0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тский вокальный коллектив «Акварель» Калимуллина Элина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10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10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napToGrid w:val="false"/>
              <w:spacing w:lineRule="auto" w:line="256" w:before="10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napToGrid w:val="false"/>
              <w:spacing w:lineRule="auto" w:line="256" w:before="10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10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napToGrid w:val="false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-14" w:hanging="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Лауреат I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степени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0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тский вокальный коллектив «Акварель» «Калинка»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10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10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napToGrid w:val="false"/>
              <w:spacing w:lineRule="auto" w:line="256" w:before="10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napToGrid w:val="false"/>
              <w:spacing w:lineRule="auto" w:line="256" w:before="10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10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napToGrid w:val="false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-1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РАН-ПРИ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0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ъединение «Юный музыкант»</w:t>
            </w:r>
          </w:p>
          <w:p>
            <w:pPr>
              <w:pStyle w:val="Normal"/>
              <w:spacing w:lineRule="auto" w:line="256" w:before="10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усева Валерия, Соколова С.В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0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еория музык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0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спубликанский конкурс юных пианистов "Посвяще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pacing w:lineRule="auto" w:line="256" w:before="10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pacing w:lineRule="auto" w:line="256" w:before="10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спубликанск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0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чны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правление культуры г. Набережные Челны,  ГАПОУ «Набережночелнинский колледж искусств», МАУ ДО «ДШИ № 2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-14" w:hanging="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Лауреат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 xml:space="preserve">III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степени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0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еатр Моды «Магия»</w:t>
            </w:r>
          </w:p>
          <w:p>
            <w:pPr>
              <w:pStyle w:val="Normal"/>
              <w:spacing w:lineRule="auto" w:line="256" w:before="10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ллекция «Инь-Янь»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0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еатр моды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0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ждународный фестиваль-конкурс "Когда мы вместе"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pacing w:lineRule="auto" w:line="256" w:before="10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pacing w:lineRule="auto" w:line="256" w:before="10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ждународный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0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чный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онд «Планета талантов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-14" w:hanging="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Дипломант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II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степени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0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ллекция «Крутые пацаны»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10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10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napToGrid w:val="false"/>
              <w:spacing w:lineRule="auto" w:line="256" w:before="10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napToGrid w:val="false"/>
              <w:spacing w:lineRule="auto" w:line="256" w:before="10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10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napToGrid w:val="false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-14" w:hanging="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Дипломант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I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степени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0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еатр моды «Магия» ДПИ Бакланова Ульян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0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П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0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российский конкурс «Запечатленная Росс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pacing w:lineRule="auto" w:line="256" w:before="10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pacing w:lineRule="auto" w:line="256" w:before="10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российск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0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очны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кадемия народной энциклопедии, международный инновационный проект «Моя отчизн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-14" w:hanging="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Лауреат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степени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тская вокальная студия «Акварель»</w:t>
            </w:r>
          </w:p>
          <w:p>
            <w:pPr>
              <w:pStyle w:val="Normal"/>
              <w:shd w:fill="FFFFFF" w:val="clear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ашанова София</w:t>
            </w:r>
          </w:p>
          <w:p>
            <w:pPr>
              <w:pStyle w:val="Normal"/>
              <w:shd w:fill="FFFFFF" w:val="clear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окальное искусство</w:t>
            </w:r>
          </w:p>
          <w:p>
            <w:pPr>
              <w:pStyle w:val="Normal"/>
              <w:shd w:fill="FFFFFF" w:val="clear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ло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ждународный многожанровый конкурс фестиваль-конкурс детского и юношеского творчества «Чердак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ждународный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чный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pacing w:lineRule="auto" w:line="256" w:before="0" w:after="16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Международное фестивальное движение «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DAR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fest</w:t>
            </w:r>
            <w:r>
              <w:rPr>
                <w:rFonts w:eastAsia="Calibri"/>
                <w:sz w:val="18"/>
                <w:szCs w:val="18"/>
                <w:lang w:eastAsia="en-US"/>
              </w:rPr>
              <w:t>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16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Лауреат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степени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тская вокальная студия «Акварель»</w:t>
            </w:r>
          </w:p>
          <w:p>
            <w:pPr>
              <w:pStyle w:val="Normal"/>
              <w:shd w:fill="FFFFFF" w:val="clear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Халикова Алиса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napToGrid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napToGrid w:val="false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napToGrid w:val="false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16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Лауреат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II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степени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тская вокальная студия «Акварель»</w:t>
            </w:r>
          </w:p>
          <w:p>
            <w:pPr>
              <w:pStyle w:val="Normal"/>
              <w:shd w:fill="FFFFFF" w:val="clear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ипрова Майя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napToGrid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napToGrid w:val="false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napToGrid w:val="false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16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Лауреат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I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степени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ХК «Земляничный дождь»</w:t>
            </w:r>
          </w:p>
          <w:p>
            <w:pPr>
              <w:pStyle w:val="Normal"/>
              <w:shd w:fill="FFFFFF" w:val="clear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родный тане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napToGrid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napToGrid w:val="false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napToGrid w:val="false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16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Лауреат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 xml:space="preserve">I </w:t>
            </w:r>
            <w:r>
              <w:rPr>
                <w:rFonts w:eastAsia="Calibri"/>
                <w:sz w:val="18"/>
                <w:szCs w:val="18"/>
                <w:lang w:eastAsia="en-US"/>
              </w:rPr>
              <w:t>степени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ХК «Земляничный дождь»</w:t>
            </w:r>
          </w:p>
          <w:p>
            <w:pPr>
              <w:pStyle w:val="Normal"/>
              <w:shd w:fill="FFFFFF" w:val="clear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нсамбл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napToGrid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napToGrid w:val="false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napToGrid w:val="false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16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Лауреат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 xml:space="preserve">II </w:t>
            </w:r>
            <w:r>
              <w:rPr>
                <w:rFonts w:eastAsia="Calibri"/>
                <w:sz w:val="18"/>
                <w:szCs w:val="18"/>
                <w:lang w:eastAsia="en-US"/>
              </w:rPr>
              <w:t>степени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тская вокальная студия «Акварель»</w:t>
            </w:r>
          </w:p>
          <w:p>
            <w:pPr>
              <w:pStyle w:val="Normal"/>
              <w:shd w:fill="FFFFFF" w:val="clear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ашанова София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окальное искусство. Соло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I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Международный фестиваль-конкурс детского и юношеского творчества «Изумрудный дождь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ждународный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чный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БУ ДО «РЦВР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16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Лауреат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 xml:space="preserve">III </w:t>
            </w:r>
            <w:r>
              <w:rPr>
                <w:rFonts w:eastAsia="Calibri"/>
                <w:sz w:val="18"/>
                <w:szCs w:val="18"/>
                <w:lang w:eastAsia="en-US"/>
              </w:rPr>
              <w:t>степени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ХК «Анжелинки» Диско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napToGrid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napToGrid w:val="false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napToGrid w:val="false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16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Лауреат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 xml:space="preserve">II </w:t>
            </w:r>
            <w:r>
              <w:rPr>
                <w:rFonts w:eastAsia="Calibri"/>
                <w:sz w:val="18"/>
                <w:szCs w:val="18"/>
                <w:lang w:eastAsia="en-US"/>
              </w:rPr>
              <w:t>степени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ХК «Анжелинки»</w:t>
            </w:r>
          </w:p>
          <w:p>
            <w:pPr>
              <w:pStyle w:val="Normal"/>
              <w:shd w:fill="FFFFFF" w:val="clear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«Лесная братва»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napToGrid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napToGrid w:val="false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napToGrid w:val="false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16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Лауреат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 xml:space="preserve">II </w:t>
            </w:r>
            <w:r>
              <w:rPr>
                <w:rFonts w:eastAsia="Calibri"/>
                <w:sz w:val="18"/>
                <w:szCs w:val="18"/>
                <w:lang w:eastAsia="en-US"/>
              </w:rPr>
              <w:t>степени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еатр моды «Магия»</w:t>
            </w:r>
          </w:p>
          <w:p>
            <w:pPr>
              <w:pStyle w:val="Normal"/>
              <w:shd w:fill="FFFFFF" w:val="clear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хина Милена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ПИ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napToGrid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napToGrid w:val="false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napToGrid w:val="false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Лауреат I степени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еатр моды «Магия»</w:t>
            </w:r>
          </w:p>
          <w:p>
            <w:pPr>
              <w:pStyle w:val="Normal"/>
              <w:shd w:fill="FFFFFF" w:val="clear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аксимова Кира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napToGrid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napToGrid w:val="false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napToGrid w:val="false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Лауреат II степени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еатр моды «Магия»</w:t>
            </w:r>
          </w:p>
          <w:p>
            <w:pPr>
              <w:pStyle w:val="Normal"/>
              <w:shd w:fill="FFFFFF" w:val="clear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ельская Злата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napToGrid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napToGrid w:val="false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napToGrid w:val="false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Лауреат I степени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тский хореографический коллектив «Карамель»</w:t>
            </w:r>
          </w:p>
          <w:p>
            <w:pPr>
              <w:pStyle w:val="Normal"/>
              <w:shd w:fill="FFFFFF" w:val="clear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льникова Екатерина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Хореография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спубликанский фестиваль-конкурс юных исполнителей  «Звездная осень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спубликанский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чный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бережночелнинский институт (филиал) государственного автономного образовательного учреждения высшего образования КФУ</w:t>
            </w:r>
          </w:p>
          <w:p>
            <w:pPr>
              <w:pStyle w:val="Normal"/>
              <w:tabs>
                <w:tab w:val="clear" w:pos="708"/>
                <w:tab w:val="left" w:pos="883" w:leader="none"/>
              </w:tabs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АУ ДО «ГДТДиМ №1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16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Лауреат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степени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тский хореографический коллектив «Карамель»</w:t>
            </w:r>
          </w:p>
          <w:p>
            <w:pPr>
              <w:pStyle w:val="Normal"/>
              <w:shd w:fill="FFFFFF" w:val="clear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ыкова Вероника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napToGrid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napToGrid w:val="false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napToGrid w:val="false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Лауреат II степени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тский хореографический коллектив «Карамель»</w:t>
            </w:r>
          </w:p>
          <w:p>
            <w:pPr>
              <w:pStyle w:val="Normal"/>
              <w:shd w:fill="FFFFFF" w:val="clear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«Четыре стихии»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napToGrid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napToGrid w:val="false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napToGrid w:val="false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16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Лауреат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степени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окальный коллектив «Акварель» Группа «Фантазеры»</w:t>
            </w:r>
          </w:p>
          <w:p>
            <w:pPr>
              <w:pStyle w:val="Normal"/>
              <w:shd w:fill="FFFFFF" w:val="clear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окальное искусство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V Международный многожанровый фестиваль детского и юношеского творчества «Ёлки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еждународный 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чный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ждународное фестивальное движение DAR-FEST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ран-При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окальный коллектив «Акварель» Группа «Вираж»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napToGrid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napToGrid w:val="false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napToGrid w:val="false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16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Лауреат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степени; специальный приз "Лучшие в своей номинации"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окальный коллектив «Акварель» группа "Сюрприз"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napToGrid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napToGrid w:val="false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napToGrid w:val="false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16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Лауреат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степени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окальный коллектив «Акварель»  группа "Лучики"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napToGrid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napToGrid w:val="false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napToGrid w:val="false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16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Лауреат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степени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окальный коллектив «Акварель» группа "Киндеры"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napToGrid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napToGrid w:val="false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napToGrid w:val="false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16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Лауреат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 xml:space="preserve">II </w:t>
            </w:r>
            <w:r>
              <w:rPr>
                <w:rFonts w:eastAsia="Calibri"/>
                <w:sz w:val="18"/>
                <w:szCs w:val="18"/>
                <w:lang w:eastAsia="en-US"/>
              </w:rPr>
              <w:t>степени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окальный коллектив «Акварель» Конькин Егор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napToGrid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napToGrid w:val="false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napToGrid w:val="false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16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Лауреат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степени , специальный приза "За харизму"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окальный коллектив «Акварель» Баязитова Агнесса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napToGrid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napToGrid w:val="false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napToGrid w:val="false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Лауреат I степени, специальный приз «За артистизм»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окальный коллектив «Акварель» Машанова София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napToGrid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napToGrid w:val="false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napToGrid w:val="false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Лауреат I степени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окальный коллектив «Акварель» Валеева Каролина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napToGrid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napToGrid w:val="false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napToGrid w:val="false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Лауреат I степени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окальный коллектив «Акварель» Романова Арина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napToGrid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napToGrid w:val="false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napToGrid w:val="false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Лауреат I степени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окальный коллектив «Акварель» Халикова Алиса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napToGrid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napToGrid w:val="false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napToGrid w:val="false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Лауреат I степени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окальный коллектив «Акварель» МузафароваЭмилия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napToGrid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napToGrid w:val="false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napToGrid w:val="false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16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Лауреат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I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степени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окальный коллектив «Акварель» Карпов Глеб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napToGrid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napToGrid w:val="false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napToGrid w:val="false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16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Лауреат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I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степени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окальный коллектив «Акварель» Хусниярова Эльвина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napToGrid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napToGrid w:val="false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napToGrid w:val="false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16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Лауреат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I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степени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окальный коллектив «Акварель» Маркова Валерия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napToGrid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napToGrid w:val="false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napToGrid w:val="false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16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Лауреат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I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степени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окальный коллектив «Акварель» Красильникова Милана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napToGrid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napToGrid w:val="false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napToGrid w:val="false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16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Лауреат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II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степени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окальный коллектив «Акварель» Насырова Малика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napToGrid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napToGrid w:val="false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napToGrid w:val="false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16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Лауреат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II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степени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ХК «Карамель» «Первый снег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Хореография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napToGrid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napToGrid w:val="false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napToGrid w:val="false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16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Лауреат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 xml:space="preserve">I </w:t>
            </w:r>
            <w:r>
              <w:rPr>
                <w:rFonts w:eastAsia="Calibri"/>
                <w:sz w:val="18"/>
                <w:szCs w:val="18"/>
                <w:lang w:eastAsia="en-US"/>
              </w:rPr>
              <w:t>степени</w:t>
            </w:r>
          </w:p>
        </w:tc>
      </w:tr>
      <w:tr>
        <w:trPr>
          <w:trHeight w:val="34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еатральный коллектив «Нур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еатральное искусство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IV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Международный конкурс – фестиваль детского, юношеского и взрослого творчества «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ArtFest</w:t>
            </w:r>
            <w:r>
              <w:rPr>
                <w:rFonts w:eastAsia="Calibri"/>
                <w:sz w:val="18"/>
                <w:szCs w:val="18"/>
                <w:lang w:eastAsia="en-US"/>
              </w:rPr>
              <w:t>-Казань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pacing w:lineRule="auto" w:line="256" w:before="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 марта 2023 год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pacing w:lineRule="auto" w:line="256" w:before="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ждународный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чный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еждународный фестивальный центр «ArtFest», действующий в рамках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Всероссийского Арт- Форума «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PRO</w:t>
            </w:r>
            <w:r>
              <w:rPr>
                <w:rFonts w:eastAsia="Calibri"/>
                <w:sz w:val="18"/>
                <w:szCs w:val="18"/>
                <w:lang w:eastAsia="en-US"/>
              </w:rPr>
              <w:t>-движение» и федерального проекта «Творческие люди» национального проекта «Культур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-14" w:hanging="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Лауреат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степени</w:t>
            </w:r>
          </w:p>
        </w:tc>
      </w:tr>
      <w:tr>
        <w:trPr>
          <w:trHeight w:val="34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ортепианный дуэт: Валеева Диляра и Соколова Светлан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еория музыки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napToGrid w:val="false"/>
              <w:spacing w:lineRule="auto" w:line="256" w:before="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napToGrid w:val="false"/>
              <w:spacing w:lineRule="auto" w:line="256" w:before="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-14" w:hanging="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Лауреат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степени</w:t>
            </w:r>
          </w:p>
        </w:tc>
      </w:tr>
      <w:tr>
        <w:trPr>
          <w:trHeight w:val="34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Хореографический коллектив «Богема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Хореография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ждународный многожанровый фестиваль-конкурс «Перезагрузка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pacing w:lineRule="auto" w:line="256" w:before="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.03.2023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pacing w:lineRule="auto" w:line="256" w:before="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ждународный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чный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еждународное  фестивальное движение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Dar</w:t>
            </w: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fest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-14" w:hanging="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Лауреат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степени</w:t>
            </w:r>
          </w:p>
        </w:tc>
      </w:tr>
      <w:tr>
        <w:trPr>
          <w:trHeight w:val="349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Хореографический коллектив «Земляничный дождь»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Хореография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napToGrid w:val="false"/>
              <w:spacing w:lineRule="auto" w:line="256" w:before="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napToGrid w:val="false"/>
              <w:spacing w:lineRule="auto" w:line="256" w:before="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napToGrid w:val="false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-14" w:hanging="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Лауреат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степени</w:t>
            </w:r>
          </w:p>
        </w:tc>
      </w:tr>
      <w:tr>
        <w:trPr>
          <w:trHeight w:val="349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napToGrid w:val="false"/>
              <w:spacing w:lineRule="auto" w:line="256" w:before="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napToGrid w:val="false"/>
              <w:spacing w:lineRule="auto" w:line="256" w:before="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napToGrid w:val="false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-1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Лауреат I степени</w:t>
            </w:r>
          </w:p>
        </w:tc>
      </w:tr>
      <w:tr>
        <w:trPr>
          <w:trHeight w:val="349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napToGrid w:val="false"/>
              <w:spacing w:lineRule="auto" w:line="256" w:before="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napToGrid w:val="false"/>
              <w:spacing w:lineRule="auto" w:line="256" w:before="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napToGrid w:val="false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-14" w:hanging="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Лауреат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степени</w:t>
            </w:r>
          </w:p>
        </w:tc>
      </w:tr>
      <w:tr>
        <w:trPr>
          <w:trHeight w:val="349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Хореографический коллектив «Анжелинки»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Хореография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российский фестиваль-конкурс детского и юношеского творчества «Будущее России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pacing w:lineRule="auto" w:line="256" w:before="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-9 апреля 2023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pacing w:lineRule="auto" w:line="256" w:before="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российский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чный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БУ ДО «РЦВР» Международный фестивальный центр «Ритм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-14" w:hanging="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Лауреат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степени</w:t>
            </w:r>
          </w:p>
        </w:tc>
      </w:tr>
      <w:tr>
        <w:trPr>
          <w:trHeight w:val="349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napToGrid w:val="false"/>
              <w:spacing w:lineRule="auto" w:line="256" w:before="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napToGrid w:val="false"/>
              <w:spacing w:lineRule="auto" w:line="256" w:before="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napToGrid w:val="false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-14" w:hanging="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Лауреат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I</w:t>
            </w:r>
            <w:r>
              <w:rPr>
                <w:rFonts w:eastAsia="Calibri"/>
                <w:sz w:val="18"/>
                <w:szCs w:val="18"/>
                <w:lang w:eastAsia="en-US"/>
              </w:rPr>
              <w:t>I степени</w:t>
            </w:r>
          </w:p>
        </w:tc>
      </w:tr>
      <w:tr>
        <w:trPr>
          <w:trHeight w:val="349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Хореографический коллектив «Калинка»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napToGrid w:val="false"/>
              <w:spacing w:lineRule="auto" w:line="256" w:before="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napToGrid w:val="false"/>
              <w:spacing w:lineRule="auto" w:line="256" w:before="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napToGrid w:val="false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-14" w:hanging="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Лауреат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степени</w:t>
            </w:r>
          </w:p>
        </w:tc>
      </w:tr>
      <w:tr>
        <w:trPr>
          <w:trHeight w:val="349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napToGrid w:val="false"/>
              <w:spacing w:lineRule="auto" w:line="256" w:before="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napToGrid w:val="false"/>
              <w:spacing w:lineRule="auto" w:line="256" w:before="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napToGrid w:val="false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-14" w:hanging="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Лауреат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I</w:t>
            </w:r>
            <w:r>
              <w:rPr>
                <w:rFonts w:eastAsia="Calibri"/>
                <w:sz w:val="18"/>
                <w:szCs w:val="18"/>
                <w:lang w:eastAsia="en-US"/>
              </w:rPr>
              <w:t>I степени</w:t>
            </w:r>
          </w:p>
        </w:tc>
      </w:tr>
      <w:tr>
        <w:trPr>
          <w:trHeight w:val="349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napToGrid w:val="false"/>
              <w:spacing w:lineRule="auto" w:line="256" w:before="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napToGrid w:val="false"/>
              <w:spacing w:lineRule="auto" w:line="256" w:before="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napToGrid w:val="false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-14" w:hanging="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Лауреат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 xml:space="preserve">III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степени</w:t>
            </w:r>
          </w:p>
        </w:tc>
      </w:tr>
      <w:tr>
        <w:trPr>
          <w:trHeight w:val="349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Хореографический коллектив «Задумка»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napToGrid w:val="false"/>
              <w:spacing w:lineRule="auto" w:line="256" w:before="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napToGrid w:val="false"/>
              <w:spacing w:lineRule="auto" w:line="256" w:before="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napToGrid w:val="false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-14" w:hanging="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Лауреат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степени</w:t>
            </w:r>
          </w:p>
        </w:tc>
      </w:tr>
      <w:tr>
        <w:trPr>
          <w:trHeight w:val="349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napToGrid w:val="false"/>
              <w:spacing w:lineRule="auto" w:line="256" w:before="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napToGrid w:val="false"/>
              <w:spacing w:lineRule="auto" w:line="256" w:before="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napToGrid w:val="false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-14" w:hanging="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Лауреат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I</w:t>
            </w:r>
            <w:r>
              <w:rPr>
                <w:rFonts w:eastAsia="Calibri"/>
                <w:sz w:val="18"/>
                <w:szCs w:val="18"/>
                <w:lang w:eastAsia="en-US"/>
              </w:rPr>
              <w:t>I степени</w:t>
            </w:r>
          </w:p>
        </w:tc>
      </w:tr>
      <w:tr>
        <w:trPr>
          <w:trHeight w:val="349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napToGrid w:val="false"/>
              <w:spacing w:lineRule="auto" w:line="256" w:before="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napToGrid w:val="false"/>
              <w:spacing w:lineRule="auto" w:line="256" w:before="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napToGrid w:val="false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-14" w:hanging="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Лауреат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I</w:t>
            </w:r>
            <w:r>
              <w:rPr>
                <w:rFonts w:eastAsia="Calibri"/>
                <w:sz w:val="18"/>
                <w:szCs w:val="18"/>
                <w:lang w:eastAsia="en-US"/>
              </w:rPr>
              <w:t>I степени</w:t>
            </w:r>
          </w:p>
        </w:tc>
      </w:tr>
      <w:tr>
        <w:trPr>
          <w:trHeight w:val="349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napToGrid w:val="false"/>
              <w:spacing w:lineRule="auto" w:line="256" w:before="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napToGrid w:val="false"/>
              <w:spacing w:lineRule="auto" w:line="256" w:before="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napToGrid w:val="false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-14" w:hanging="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Лауреат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I</w:t>
            </w:r>
            <w:r>
              <w:rPr>
                <w:rFonts w:eastAsia="Calibri"/>
                <w:sz w:val="18"/>
                <w:szCs w:val="18"/>
                <w:lang w:eastAsia="en-US"/>
              </w:rPr>
              <w:t>I степени</w:t>
            </w:r>
          </w:p>
        </w:tc>
      </w:tr>
      <w:tr>
        <w:trPr>
          <w:trHeight w:val="349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napToGrid w:val="false"/>
              <w:spacing w:lineRule="auto" w:line="256" w:before="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napToGrid w:val="false"/>
              <w:spacing w:lineRule="auto" w:line="256" w:before="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napToGrid w:val="false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-14" w:hanging="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Лауреат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 xml:space="preserve">III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степени</w:t>
            </w:r>
          </w:p>
        </w:tc>
      </w:tr>
      <w:tr>
        <w:trPr>
          <w:trHeight w:val="349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Хореографический коллектив «Земляничный дождь»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napToGrid w:val="false"/>
              <w:spacing w:lineRule="auto" w:line="256" w:before="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napToGrid w:val="false"/>
              <w:spacing w:lineRule="auto" w:line="256" w:before="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napToGrid w:val="false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-14" w:hanging="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Лауреат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степени</w:t>
            </w:r>
          </w:p>
        </w:tc>
      </w:tr>
      <w:tr>
        <w:trPr>
          <w:trHeight w:val="349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napToGrid w:val="false"/>
              <w:spacing w:lineRule="auto" w:line="256" w:before="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napToGrid w:val="false"/>
              <w:spacing w:lineRule="auto" w:line="256" w:before="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napToGrid w:val="false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-14" w:hanging="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Лауреат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степени</w:t>
            </w:r>
          </w:p>
        </w:tc>
      </w:tr>
      <w:tr>
        <w:trPr>
          <w:trHeight w:val="34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Хореографический коллектив «Богема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Хореография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V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Международный фестиваль-конкурс искусств «Жемчужины Татарстана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-12 февраля 2023 год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ждународный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чный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и поддержке министерства культуры РТ; При поддержке министерства образования и науки РТ; ГБУ ДО «РЦВР»; фонд поддержки детского творчества «Виктория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-14" w:hanging="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Лауреат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 xml:space="preserve">III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степени</w:t>
            </w:r>
          </w:p>
        </w:tc>
      </w:tr>
      <w:tr>
        <w:trPr>
          <w:trHeight w:val="349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Хореографический коллектив «Задумка»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Хореография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napToGrid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napToGrid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napToGrid w:val="false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-14" w:hanging="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Лауреат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I</w:t>
            </w:r>
            <w:r>
              <w:rPr>
                <w:rFonts w:eastAsia="Calibri"/>
                <w:sz w:val="18"/>
                <w:szCs w:val="18"/>
                <w:lang w:eastAsia="en-US"/>
              </w:rPr>
              <w:t>I степени</w:t>
            </w:r>
          </w:p>
        </w:tc>
      </w:tr>
      <w:tr>
        <w:trPr>
          <w:trHeight w:val="349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napToGrid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napToGrid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napToGrid w:val="false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-14" w:hanging="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Лауреат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 xml:space="preserve">III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степени</w:t>
            </w:r>
          </w:p>
        </w:tc>
      </w:tr>
      <w:tr>
        <w:trPr>
          <w:trHeight w:val="34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Хореографический коллектив «Калинка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Хореография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napToGrid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napToGrid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napToGrid w:val="false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-1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Лауреат II степени</w:t>
            </w:r>
          </w:p>
        </w:tc>
      </w:tr>
      <w:tr>
        <w:trPr>
          <w:trHeight w:val="349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еатр моды «Магия»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ПИ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еатр моды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napToGrid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napToGrid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napToGrid w:val="false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-1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Лауреат II степени</w:t>
            </w:r>
          </w:p>
        </w:tc>
      </w:tr>
      <w:tr>
        <w:trPr>
          <w:trHeight w:val="349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napToGrid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napToGrid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napToGrid w:val="false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-14" w:hanging="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Дипломант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степени</w:t>
            </w:r>
          </w:p>
        </w:tc>
      </w:tr>
      <w:tr>
        <w:trPr>
          <w:trHeight w:val="349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Хореографический коллектив «Карамель»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Хореография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napToGrid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napToGrid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napToGrid w:val="false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-1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Лауреат II степени</w:t>
            </w:r>
          </w:p>
        </w:tc>
      </w:tr>
      <w:tr>
        <w:trPr>
          <w:trHeight w:val="349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napToGrid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napToGrid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napToGrid w:val="false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-1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Лауреат I степени</w:t>
            </w:r>
          </w:p>
        </w:tc>
      </w:tr>
      <w:tr>
        <w:trPr>
          <w:trHeight w:val="34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алеева Диляр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еория музык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XVI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Республиканский конкурс юных музыкантов ДМШ и ДШИ «Малые гор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pacing w:lineRule="auto" w:line="256" w:before="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pacing w:lineRule="auto" w:line="256" w:before="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спубликанск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чны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инистерство культуры РТ; МКУ «Управление культуры Исполнительного комитета ЕМР»; МБУ ДО «Детская музыкальная школа №1 им. Э.Бакиров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-14" w:hanging="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Дипломант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I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степени</w:t>
            </w:r>
          </w:p>
        </w:tc>
      </w:tr>
      <w:tr>
        <w:trPr>
          <w:trHeight w:val="34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абикова Алиса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еория музыки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спубликанский конкурс творческих работ, посвященный 150-летию со дня рождения Ф. И. Шаляпина «Музыкальная палитра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спубликанский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чный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азанский инновационный университет им В.Г. Тимирясова  МБУ ДО «ДШИ Тамчылар» НМР РТ; Нижнекамс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16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Лауреат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I</w:t>
            </w:r>
            <w:r>
              <w:rPr>
                <w:rFonts w:eastAsia="Calibri"/>
                <w:sz w:val="18"/>
                <w:szCs w:val="18"/>
                <w:lang w:eastAsia="en-US"/>
              </w:rPr>
              <w:t>I степени</w:t>
            </w:r>
          </w:p>
        </w:tc>
      </w:tr>
      <w:tr>
        <w:trPr>
          <w:trHeight w:val="34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Егорова Диана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napToGrid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napToGrid w:val="false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napToGrid w:val="false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16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Лауреат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I</w:t>
            </w:r>
            <w:r>
              <w:rPr>
                <w:rFonts w:eastAsia="Calibri"/>
                <w:sz w:val="18"/>
                <w:szCs w:val="18"/>
                <w:lang w:eastAsia="en-US"/>
              </w:rPr>
              <w:t>I степени</w:t>
            </w:r>
          </w:p>
        </w:tc>
      </w:tr>
      <w:tr>
        <w:trPr>
          <w:trHeight w:val="34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Чернобровкина Екатерина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napToGrid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napToGrid w:val="false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napToGrid w:val="false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16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Лауреат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I</w:t>
            </w:r>
            <w:r>
              <w:rPr>
                <w:rFonts w:eastAsia="Calibri"/>
                <w:sz w:val="18"/>
                <w:szCs w:val="18"/>
                <w:lang w:eastAsia="en-US"/>
              </w:rPr>
              <w:t>I степени</w:t>
            </w:r>
          </w:p>
        </w:tc>
      </w:tr>
      <w:tr>
        <w:trPr>
          <w:trHeight w:val="34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етрова Амира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napToGrid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napToGrid w:val="false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napToGrid w:val="false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16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Лауреат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I</w:t>
            </w:r>
            <w:r>
              <w:rPr>
                <w:rFonts w:eastAsia="Calibri"/>
                <w:sz w:val="18"/>
                <w:szCs w:val="18"/>
                <w:lang w:eastAsia="en-US"/>
              </w:rPr>
              <w:t>I степени</w:t>
            </w:r>
          </w:p>
        </w:tc>
      </w:tr>
      <w:tr>
        <w:trPr>
          <w:trHeight w:val="34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уэт: Балобанова Кира и Тавабилова Аделин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еория музык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II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Республиканский конкурс – фестиваль юных пианистов «Малыш за рояле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апреля 2023 го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спубликанск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чны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правление культуры исполнительного комитета горда Набережные Челн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16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Лауреат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 xml:space="preserve">III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степени</w:t>
            </w:r>
          </w:p>
        </w:tc>
      </w:tr>
      <w:tr>
        <w:trPr>
          <w:trHeight w:val="34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пцева Милен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П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российский конкурс детей и молодежи «Творческий поис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.03.20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российск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очны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йский инновационный центр образова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иплом победителя</w:t>
            </w:r>
          </w:p>
        </w:tc>
      </w:tr>
      <w:tr>
        <w:trPr>
          <w:trHeight w:val="349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еатр моды «Магия»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еатр моды/ ДПИ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X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Всероссийский конкурс театров моды, моделей и фотомоделей «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Grand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Podium</w:t>
            </w:r>
            <w:r>
              <w:rPr>
                <w:rFonts w:eastAsia="Calibri"/>
                <w:sz w:val="18"/>
                <w:szCs w:val="18"/>
                <w:lang w:eastAsia="en-US"/>
              </w:rPr>
              <w:t>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11-12 марта 2023 года 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российский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чный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ждународная ассоциация театров моды и конкурсов красоты «Империя моды»; Дирекция фестивалей «Золотой тюльпан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иплом участника коллекция «Улетай на крыльях ветра»</w:t>
            </w:r>
          </w:p>
        </w:tc>
      </w:tr>
      <w:tr>
        <w:trPr>
          <w:trHeight w:val="349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napToGrid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napToGrid w:val="false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napToGrid w:val="false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иплом участника коллекция «Пацаны»</w:t>
            </w:r>
          </w:p>
        </w:tc>
      </w:tr>
      <w:tr>
        <w:trPr>
          <w:trHeight w:val="349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napToGrid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napToGrid w:val="false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napToGrid w:val="false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иплом участника коллекция «Инь-Янь»</w:t>
            </w:r>
          </w:p>
        </w:tc>
      </w:tr>
      <w:tr>
        <w:trPr>
          <w:trHeight w:val="34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упышева Елизавет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ПИ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napToGrid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napToGrid w:val="false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napToGrid w:val="false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16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Лауреат I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I</w:t>
            </w:r>
            <w:r>
              <w:rPr>
                <w:rFonts w:eastAsia="Calibri"/>
                <w:sz w:val="18"/>
                <w:szCs w:val="18"/>
                <w:lang w:eastAsia="en-US"/>
              </w:rPr>
              <w:t>I степени номинация «Модные штучки»</w:t>
            </w:r>
          </w:p>
        </w:tc>
      </w:tr>
      <w:tr>
        <w:trPr>
          <w:trHeight w:val="34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еатр моды «Магия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еатр моды/ ДПИ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российский фестиваль-конкурс детского творчества «Чудеса на виражах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российский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чный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и поддержке министерства культуры РТ; При поддержке министерства образования и науки РТ; ГБУ ДО «РЦВР»; фонд поддержки детского творчества «Виктория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Лауреат III степени</w:t>
            </w:r>
          </w:p>
          <w:p>
            <w:pPr>
              <w:pStyle w:val="Normal"/>
              <w:shd w:fill="FFFFFF" w:val="clear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мешанный состав</w:t>
            </w:r>
          </w:p>
        </w:tc>
      </w:tr>
      <w:tr>
        <w:trPr>
          <w:trHeight w:val="34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рохина Милена 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ПИ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napToGrid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napToGrid w:val="false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napToGrid w:val="false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16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Лауреат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 xml:space="preserve">III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степени</w:t>
            </w:r>
          </w:p>
        </w:tc>
      </w:tr>
      <w:tr>
        <w:trPr>
          <w:trHeight w:val="34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акланова Ульяна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napToGrid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napToGrid w:val="false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napToGrid w:val="false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16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Лауреат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 xml:space="preserve">III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степени</w:t>
            </w:r>
          </w:p>
        </w:tc>
      </w:tr>
      <w:tr>
        <w:trPr>
          <w:trHeight w:val="34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зафарова Амалия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napToGrid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napToGrid w:val="false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napToGrid w:val="false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16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Лауреат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 xml:space="preserve">III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степени</w:t>
            </w:r>
          </w:p>
        </w:tc>
      </w:tr>
      <w:tr>
        <w:trPr>
          <w:trHeight w:val="34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огонис Алена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napToGrid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napToGrid w:val="false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napToGrid w:val="false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16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Лауреат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 xml:space="preserve">III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степени</w:t>
            </w:r>
          </w:p>
        </w:tc>
      </w:tr>
      <w:tr>
        <w:trPr>
          <w:trHeight w:val="34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аттахова Камила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napToGrid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napToGrid w:val="false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napToGrid w:val="false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16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Лауреат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 xml:space="preserve">III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степени</w:t>
            </w:r>
          </w:p>
        </w:tc>
      </w:tr>
      <w:tr>
        <w:trPr>
          <w:trHeight w:val="34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алмина Агата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napToGrid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napToGrid w:val="false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napToGrid w:val="false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16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Лауреат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 xml:space="preserve">III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степени</w:t>
            </w:r>
          </w:p>
        </w:tc>
      </w:tr>
      <w:tr>
        <w:trPr>
          <w:trHeight w:val="34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ряд ЮИД «Светофорчик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П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Муниципальный конкурс театров моды «Маг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ы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чны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КУ «Управление образования исполнительного комитета ЕМР РТ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160"/>
              <w:rPr/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 xml:space="preserve">I </w:t>
            </w:r>
            <w:r>
              <w:rPr>
                <w:rFonts w:eastAsia="Calibri"/>
                <w:sz w:val="18"/>
                <w:szCs w:val="18"/>
                <w:lang w:eastAsia="en-US"/>
              </w:rPr>
              <w:t>место</w:t>
            </w:r>
          </w:p>
        </w:tc>
      </w:tr>
      <w:tr>
        <w:trPr>
          <w:trHeight w:val="34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еатр моды «Магия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П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спубликанский конкурс-показ «Территория ЭТН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спубликанск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чны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БУ ДО «РЦВР»  МБОУ ДО «Детский технопарк «Кванториум-Дом пионеров» г. Альметьевска Р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Лауреат III  степени</w:t>
            </w:r>
          </w:p>
        </w:tc>
      </w:tr>
      <w:tr>
        <w:trPr>
          <w:trHeight w:val="34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Хореографический коллектив «Земляничный дождь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Хореография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спубликанский фестиваль-конкурс юных исполнителей «Первые шаги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евраль 2023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спубликанский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чный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ЧИ КФУ; МАУДО «ГДТДИМ №1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16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Лауреат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 xml:space="preserve">I </w:t>
            </w:r>
            <w:r>
              <w:rPr>
                <w:rFonts w:eastAsia="Calibri"/>
                <w:sz w:val="18"/>
                <w:szCs w:val="18"/>
                <w:lang w:eastAsia="en-US"/>
              </w:rPr>
              <w:t>степени</w:t>
            </w:r>
          </w:p>
        </w:tc>
      </w:tr>
      <w:tr>
        <w:trPr>
          <w:trHeight w:val="349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Хореографический коллектив «Карамель»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Хореография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napToGrid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napToGrid w:val="false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napToGrid w:val="false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16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Лауреат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 xml:space="preserve">III </w:t>
            </w:r>
            <w:r>
              <w:rPr>
                <w:rFonts w:eastAsia="Calibri"/>
                <w:sz w:val="18"/>
                <w:szCs w:val="18"/>
                <w:lang w:eastAsia="en-US"/>
              </w:rPr>
              <w:t>степени</w:t>
            </w:r>
          </w:p>
        </w:tc>
      </w:tr>
      <w:tr>
        <w:trPr>
          <w:trHeight w:val="349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napToGrid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napToGrid w:val="false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napToGrid w:val="false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ран- При</w:t>
            </w:r>
          </w:p>
        </w:tc>
      </w:tr>
      <w:tr>
        <w:trPr>
          <w:trHeight w:val="34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Хореографический коллектив «Анжелинки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Хореография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napToGrid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napToGrid w:val="false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napToGrid w:val="false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Лауреат III степени</w:t>
            </w:r>
          </w:p>
        </w:tc>
      </w:tr>
      <w:tr>
        <w:trPr>
          <w:trHeight w:val="34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5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Хореографический коллектив «Карамель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Хореограф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крытый республиканский фестиваль-конкурс  художественного творчества «Колибр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арт 20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спубликанск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чны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ЧИ КФУ; МАУ ДО города Набережные Челны «ЦДТ№16 «Огниво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16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Лауреат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степени</w:t>
            </w:r>
          </w:p>
        </w:tc>
      </w:tr>
      <w:tr>
        <w:trPr>
          <w:trHeight w:val="349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5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Хореографический коллектив «Карамель»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Хореография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российский конкурс – фестиваль хореографического искусства «В вихре танца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прель 2023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российский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чный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ЧИ КФУ; МАУДО «ГДТДИМ №1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Лауреат II степени</w:t>
            </w:r>
          </w:p>
        </w:tc>
      </w:tr>
      <w:tr>
        <w:trPr>
          <w:trHeight w:val="349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5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napToGrid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napToGrid w:val="false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napToGrid w:val="false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Лауреат II степени</w:t>
            </w:r>
          </w:p>
        </w:tc>
      </w:tr>
      <w:tr>
        <w:trPr>
          <w:trHeight w:val="349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5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napToGrid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napToGrid w:val="false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napToGrid w:val="false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Лауреат I степени</w:t>
            </w:r>
          </w:p>
        </w:tc>
      </w:tr>
      <w:tr>
        <w:trPr>
          <w:trHeight w:val="243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5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Хореографический коллектив «Задумка»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Хореография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российский конкурс искусств «Ритмы Весны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.04.2023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российский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чный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БУ ДО «РЦВР», Международный фестивальный центр «РИТМ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16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Лауреат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 xml:space="preserve">I </w:t>
            </w:r>
            <w:r>
              <w:rPr>
                <w:rFonts w:eastAsia="Calibri"/>
                <w:sz w:val="18"/>
                <w:szCs w:val="18"/>
                <w:lang w:eastAsia="en-US"/>
              </w:rPr>
              <w:t>степени</w:t>
            </w:r>
          </w:p>
        </w:tc>
      </w:tr>
      <w:tr>
        <w:trPr>
          <w:trHeight w:val="243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5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napToGrid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napToGrid w:val="false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napToGrid w:val="false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Лауреат I степени</w:t>
            </w:r>
          </w:p>
        </w:tc>
      </w:tr>
      <w:tr>
        <w:trPr>
          <w:trHeight w:val="243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5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napToGrid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napToGrid w:val="false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napToGrid w:val="false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16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Лауреат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 xml:space="preserve">I </w:t>
            </w:r>
            <w:r>
              <w:rPr>
                <w:rFonts w:eastAsia="Calibri"/>
                <w:sz w:val="18"/>
                <w:szCs w:val="18"/>
                <w:lang w:eastAsia="en-US"/>
              </w:rPr>
              <w:t>степени</w:t>
            </w:r>
          </w:p>
        </w:tc>
      </w:tr>
      <w:tr>
        <w:trPr>
          <w:trHeight w:val="243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5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napToGrid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napToGrid w:val="false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napToGrid w:val="false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Лауреат I степени</w:t>
            </w:r>
          </w:p>
        </w:tc>
      </w:tr>
      <w:tr>
        <w:trPr>
          <w:trHeight w:val="24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5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ТО «Праздник» Михайлова Елизавет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П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I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Межрегиональный конкурс детского творчества «Время творч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 9.01.2023 по 3.04.20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жрегиональны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очны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АУДО «Детская школа искусств №6 ДА-ДА» г. Набережные Челны; МР МОО «Дом Мир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16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Диплом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II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место</w:t>
            </w:r>
          </w:p>
        </w:tc>
      </w:tr>
      <w:tr>
        <w:trPr>
          <w:trHeight w:val="24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5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ТО «Праздник»</w:t>
            </w:r>
          </w:p>
          <w:p>
            <w:pPr>
              <w:pStyle w:val="Normal"/>
              <w:shd w:fill="FFFFFF" w:val="clear"/>
              <w:spacing w:lineRule="exact" w:line="325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алова Ева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ПИ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ый этап Республиканского конкурса рисунков среди обучающихся общеобразовательных организаций «Моя семья – мое богатство!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ай,2023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униципальный 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чный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КУ «Управление образования исполнительного комитета Елабужского муниципального район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иплом 1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 xml:space="preserve"> место</w:t>
            </w:r>
          </w:p>
        </w:tc>
      </w:tr>
      <w:tr>
        <w:trPr>
          <w:trHeight w:val="24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5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ТО «Праздник»</w:t>
            </w:r>
          </w:p>
          <w:p>
            <w:pPr>
              <w:pStyle w:val="Normal"/>
              <w:shd w:fill="FFFFFF" w:val="clear"/>
              <w:spacing w:lineRule="exact" w:line="325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елицына Дарья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napToGrid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napToGrid w:val="false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napToGrid w:val="false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иплом 1 место</w:t>
            </w:r>
          </w:p>
        </w:tc>
      </w:tr>
      <w:tr>
        <w:trPr>
          <w:trHeight w:val="24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5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ТО «Праздник»</w:t>
            </w:r>
          </w:p>
          <w:p>
            <w:pPr>
              <w:pStyle w:val="Normal"/>
              <w:shd w:fill="FFFFFF" w:val="clear"/>
              <w:spacing w:lineRule="exact" w:line="325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алова Арина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napToGrid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napToGrid w:val="false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napToGrid w:val="false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иплом 3 место</w:t>
            </w:r>
          </w:p>
        </w:tc>
      </w:tr>
      <w:tr>
        <w:trPr>
          <w:trHeight w:val="24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5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«Магия»</w:t>
            </w:r>
          </w:p>
          <w:p>
            <w:pPr>
              <w:pStyle w:val="Normal"/>
              <w:shd w:fill="FFFFFF" w:val="clear"/>
              <w:spacing w:lineRule="exact" w:line="325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хина Ангелина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napToGrid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napToGrid w:val="false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napToGrid w:val="false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иплом 3 место</w:t>
            </w:r>
          </w:p>
        </w:tc>
      </w:tr>
      <w:tr>
        <w:trPr>
          <w:trHeight w:val="24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5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«Магия»</w:t>
            </w:r>
          </w:p>
          <w:p>
            <w:pPr>
              <w:pStyle w:val="Normal"/>
              <w:shd w:fill="FFFFFF" w:val="clear"/>
              <w:spacing w:lineRule="exact" w:line="325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ираева Руфина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napToGrid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napToGrid w:val="false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napToGrid w:val="false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иплом 1 место</w:t>
            </w:r>
          </w:p>
        </w:tc>
      </w:tr>
      <w:tr>
        <w:trPr>
          <w:trHeight w:val="24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5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«Магия»</w:t>
            </w:r>
          </w:p>
          <w:p>
            <w:pPr>
              <w:pStyle w:val="Normal"/>
              <w:shd w:fill="FFFFFF" w:val="clear"/>
              <w:spacing w:lineRule="exact" w:line="325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илиппова Татьяна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napToGrid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napToGrid w:val="false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napToGrid w:val="false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иплом 2 место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b/>
          <w:b/>
          <w:bCs/>
          <w:kern w:val="2"/>
          <w:lang w:eastAsia="en-US"/>
        </w:rPr>
      </w:pPr>
      <w:r>
        <w:rPr>
          <w:b/>
          <w:bCs/>
          <w:kern w:val="2"/>
          <w:lang w:eastAsia="en-US"/>
        </w:rPr>
      </w:r>
    </w:p>
    <w:p>
      <w:pPr>
        <w:pStyle w:val="Normal"/>
        <w:jc w:val="both"/>
        <w:rPr/>
      </w:pPr>
      <w:r>
        <w:rPr/>
        <w:t>Работу МБУ ДО «Центр эстетического воспитания детей» ЕМР РТ в 2022-2023 учебном году следует признать удовлетворительной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Учрежд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воспитание эстетически развитой творческой личности на основе культурных традиций народов Российской Федерации и Республики Татарстан, путём реализации дополнительных общеобразовательных общеразвивающих программ, мотивация личности к саморазвитию.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Создание условий для предоставления дополнительного образования, укрепления здоровья, самоопределения и творческого труда обучающихс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бщей культуры обучающихс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Удовлетворение индивидуальных потребностей, обучающихся в интеллектуальном, нравственном, художественно-эстетическом развити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изация и адаптация обучающихся к жизни в обществ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Организация содержательного досуга обучающихся, других детей и подростко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оздание благоприятных условий для выявления, развития, поддержки и саморазвития одаренных обучающихся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дровый соста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418"/>
        <w:gridCol w:w="1417"/>
        <w:gridCol w:w="1418"/>
        <w:gridCol w:w="1275"/>
        <w:gridCol w:w="1134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.И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од ро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сновное место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20"/>
              </w:rPr>
              <w:t>Образ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ате-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ори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зря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д.стаж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(на 1.09.2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афиева Татьяна Пет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БУ ДО «ЦЭВД» ЕМР 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сш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 ле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 общ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.о. директор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Зам. директора по УВР, ПД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марова Сирина  Захир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.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БУ ДО «ЦЭВД» ЕМР 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сш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Зав. отделом, ПД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ибуллина Индира Радик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БУ ДО «ЦЭВД» ЕМР 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сш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Д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ина Валенти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ЦЭВД» ЕМР 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ерв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ле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ий17 л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Д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ова Анастасия 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16.02.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БУ ДО «ЦЭВД» ЕМР 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сш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щий 4 год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/2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тоди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инцева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ся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5.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ЦЭВД» ЕМР 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гдеева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ЦЭВД» ЕМР 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ова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льназ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7.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ЦЭВД» ЕМР 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мышева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лера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хат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.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ЦЭВД» ЕМР 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асова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аль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8.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ЦЭВД» ЕМР 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спе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олова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на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.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ЦЭВД» ЕМР 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спе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аев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ЦЭВД» ЕМР 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цев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ЦЭВД» ЕМР 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 спец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анов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жел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ЦЭВД» ЕМР 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йхутдинов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льфия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ул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ЦЭВД» ЕМР 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илова Юлия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ЦЭВД» ЕМР 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веева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.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ЦЭВД» ЕМР 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-машинист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хова Людмила Максим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1.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ЦЭВД» ЕМР 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ченбаева Эльвира Исламгу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7.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ЦЭВД» ЕМР 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ородникова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урзия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8.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ЦЭВД» ЕМР 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борщик служ. пом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нструктивно-методическая работа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930"/>
        <w:gridCol w:w="2299"/>
        <w:gridCol w:w="241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августовской конференции работников образования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леживание и обобщение результатов деятельности педагогов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, методи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работы по обмену опытом педагогов: проведение мастер – классов, взаимопосещение занятий, тематические выступления на семинарах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, методи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методической темой: «Цифровое методическое сопровождение реализации дополнительных программ и цифровая трансформация образовательного процесса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, методи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1 раз в четверть методического сове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тверждение плана методической работы на 2022-2023 уч. Го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знакомление с нормативно-правовой документаци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уктура профессионального стандарта «Педагог дополнительного образования детей и взрослых», требования к образованию опыту работы и трудовые функ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ёмы цифрового продвижения услуг дополнительного образования дет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индивидуальной методической работы с педагогами по вопросам ведения документации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, методи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чество со школами, УДО, и другими образовательными организациями и учреждениями в рамках сетевого взаимодейств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рганизация и проведение Республиканского конкурса «Портфолио руководящих и методических работников организаций дополнительного образования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заочном Республиканском конкурсе видео мастер-классов педагогов дополнительного образования «Педагог-мастер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частие в республиканском семинаре-практикуме в рамках ХII Республиканского фестиваля хореографического искусства «Танцевальная карусель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я и проведение Регионального семинара «Интеграция инновационных цифровых технологий в образовательный процес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астие в Республиканской образовательной стажировке «Применение инновационных технологий при обучении детей декоративно-прикладным видам искусст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астие в Республиканском круглом столе по обмену передовым педагогическим опытом «Роль дополнительного образования в выборе профессии ребенка в будущем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2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01.2024-26.02.2024 г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 2024 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, метод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, Методист МБУ ДО «ЦЭВД» ЕМР 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Центр детского творчества «Радуга» НМР Р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злиева Надежда Вилорговна; Ипатова Ольга Юрьевна ГБУ ДО «РЦВР»; МАУ ДО «Детская школа искусств №13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, Методист МБУ ДО «ЦЭВД» ЕМР 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Центр внешкольной работы Авиастроительного района города Казан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Центр внешкольной работы Авиастроительного района города Казани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открытых занятий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, методи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творческих отчётов педагогов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, методи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аттестации учащихся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, методист</w:t>
            </w:r>
          </w:p>
        </w:tc>
      </w:tr>
    </w:tbl>
    <w:p>
      <w:pPr>
        <w:pStyle w:val="Normal"/>
        <w:spacing w:lineRule="auto" w:line="25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56"/>
        <w:rPr/>
      </w:pPr>
      <w:r>
        <w:rPr>
          <w:color w:val="000000"/>
          <w:sz w:val="28"/>
          <w:szCs w:val="28"/>
        </w:rPr>
        <w:t>И.о. директора                                                             Т. П. Шарафиева</w:t>
      </w:r>
    </w:p>
    <w:p>
      <w:pPr>
        <w:pStyle w:val="Normal"/>
        <w:spacing w:lineRule="auto" w:line="256"/>
        <w:ind w:left="44" w:hanging="1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6"/>
        <w:ind w:left="44" w:hanging="1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56"/>
        <w:ind w:left="44" w:hanging="1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седания педагогического совета МБУ ДО «ЦЭВД» ЕМР РТ </w:t>
      </w:r>
    </w:p>
    <w:p>
      <w:pPr>
        <w:pStyle w:val="Normal"/>
        <w:spacing w:lineRule="auto" w:line="256"/>
        <w:ind w:left="44" w:hanging="1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2023-2024 учебном году </w:t>
      </w:r>
    </w:p>
    <w:p>
      <w:pPr>
        <w:pStyle w:val="Normal"/>
        <w:spacing w:lineRule="auto" w:line="256"/>
        <w:ind w:left="44" w:hanging="1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099" w:type="dxa"/>
        <w:jc w:val="left"/>
        <w:tblInd w:w="-394" w:type="dxa"/>
        <w:tblLayout w:type="fixed"/>
        <w:tblCellMar>
          <w:top w:w="7" w:type="dxa"/>
          <w:left w:w="106" w:type="dxa"/>
          <w:bottom w:w="0" w:type="dxa"/>
          <w:right w:w="70" w:type="dxa"/>
        </w:tblCellMar>
      </w:tblPr>
      <w:tblGrid>
        <w:gridCol w:w="714"/>
        <w:gridCol w:w="1558"/>
        <w:gridCol w:w="5509"/>
        <w:gridCol w:w="2318"/>
      </w:tblGrid>
      <w:tr>
        <w:trPr>
          <w:trHeight w:val="8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auto" w:line="256"/>
              <w:ind w:right="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/п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Дата (месяц) проведения  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а заседания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63" w:right="13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за проведение </w:t>
            </w:r>
          </w:p>
        </w:tc>
      </w:tr>
      <w:tr>
        <w:trPr>
          <w:trHeight w:val="593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7" w:right="4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густ 2023  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чебно-воспитательной работы МБУ ДО "ЦЭВД" ЕМР РТ на 2023-2024 учебный год:</w:t>
            </w:r>
          </w:p>
          <w:p>
            <w:pPr>
              <w:pStyle w:val="Style2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нализ работы учреждения за 2022-2023  учебный  год. </w:t>
            </w:r>
          </w:p>
          <w:p>
            <w:pPr>
              <w:pStyle w:val="Style2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суждение и утверждение плана учебно-воспитательной  работы на новый учебный 2023-2024 год.</w:t>
            </w:r>
          </w:p>
          <w:p>
            <w:pPr>
              <w:pStyle w:val="Style2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ссмотрение учебного плана   на 2023-2024 учебный год.</w:t>
            </w:r>
          </w:p>
          <w:p>
            <w:pPr>
              <w:pStyle w:val="Style2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бор председателя и секретаря педагогического совета на 2023-2024 учебный год.</w:t>
            </w:r>
          </w:p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ссмотрение и принятие дополнительных общеобразовательных общеразвивающих программ ПДО на 2023-2024 учебный год.</w:t>
            </w:r>
          </w:p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ссмотрение и принятие  локальных  нормативных актов на 2023-2024 учебный год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, заместитель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а по УВР, методист</w:t>
            </w:r>
          </w:p>
        </w:tc>
      </w:tr>
      <w:tr>
        <w:trPr>
          <w:trHeight w:val="69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3" w:right="3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Февраль 2024 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ind w:right="8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спективы и преимущества цифрового методического сопровождения реализации дополнительных программ как средство повышения качества обучения</w:t>
            </w:r>
            <w:r>
              <w:rPr>
                <w:color w:val="000000"/>
                <w:sz w:val="28"/>
                <w:szCs w:val="28"/>
              </w:rPr>
              <w:t>».</w:t>
            </w:r>
          </w:p>
          <w:p>
            <w:pPr>
              <w:pStyle w:val="Normal"/>
              <w:spacing w:lineRule="auto" w:line="276" w:before="0" w:after="6"/>
              <w:ind w:right="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Обсуждение новых форм работы Центра, направленных на повышение профессионализма ПДО.</w:t>
            </w:r>
          </w:p>
          <w:p>
            <w:pPr>
              <w:pStyle w:val="Normal"/>
              <w:spacing w:lineRule="auto" w:line="256" w:before="0" w:after="23"/>
              <w:ind w:right="5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Анализ работы Центра за первое полугодие 2023-2024 учебного года.</w:t>
            </w:r>
          </w:p>
          <w:p>
            <w:pPr>
              <w:pStyle w:val="Normal"/>
              <w:spacing w:lineRule="auto" w:line="256" w:before="0" w:after="23"/>
              <w:ind w:right="5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-Прогнозирование результатов деятельности  </w:t>
              <w:tab/>
              <w:t xml:space="preserve">Центра, внесение изменений в  локальные нормативные акты  при условии нововведений. </w:t>
            </w:r>
          </w:p>
          <w:p>
            <w:pPr>
              <w:pStyle w:val="Normal"/>
              <w:spacing w:lineRule="auto" w:line="256" w:before="0" w:after="23"/>
              <w:ind w:right="50" w:hanging="0"/>
              <w:jc w:val="both"/>
              <w:rPr>
                <w:color w:val="000000"/>
                <w:sz w:val="28"/>
                <w:szCs w:val="28"/>
                <w:vertAlign w:val="subscript"/>
              </w:rPr>
            </w:pPr>
            <w:r>
              <w:rPr>
                <w:color w:val="000000"/>
                <w:sz w:val="28"/>
                <w:szCs w:val="28"/>
              </w:rPr>
              <w:t>-Участие ПДО в конкурсе профессионального мастерства «Сердце отдаю детям»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3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, заместитель </w:t>
            </w:r>
          </w:p>
          <w:p>
            <w:pPr>
              <w:pStyle w:val="Normal"/>
              <w:spacing w:lineRule="auto" w:line="27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а по УВР,  методист, </w:t>
            </w:r>
          </w:p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9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31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ай  202</w:t>
            </w:r>
            <w:r>
              <w:rPr>
                <w:color w:val="000000"/>
                <w:sz w:val="28"/>
                <w:szCs w:val="28"/>
                <w:lang w:val="tt-RU"/>
              </w:rPr>
              <w:t>4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работы Центра за 2023-2024 учебный год</w:t>
            </w:r>
          </w:p>
          <w:p>
            <w:pPr>
              <w:pStyle w:val="Normal"/>
              <w:spacing w:lineRule="auto" w:line="256" w:before="0" w:after="21"/>
              <w:rPr/>
            </w:pPr>
            <w:r>
              <w:rPr>
                <w:color w:val="000000"/>
                <w:sz w:val="28"/>
                <w:szCs w:val="28"/>
              </w:rPr>
              <w:t>-Кадровый состав;</w:t>
            </w:r>
          </w:p>
          <w:p>
            <w:pPr>
              <w:pStyle w:val="Normal"/>
              <w:spacing w:lineRule="auto" w:line="256" w:before="0" w:after="2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Аттестация и повышение квалификации работников Центра;</w:t>
            </w:r>
          </w:p>
          <w:p>
            <w:pPr>
              <w:pStyle w:val="Normal"/>
              <w:spacing w:lineRule="auto" w:line="256" w:before="0" w:after="2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Выполнение образовательных программ ПДО.</w:t>
            </w:r>
          </w:p>
          <w:p>
            <w:pPr>
              <w:pStyle w:val="Normal"/>
              <w:spacing w:lineRule="auto" w:line="256" w:before="0" w:after="21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Итоги </w:t>
            </w:r>
            <w:r>
              <w:rPr>
                <w:sz w:val="28"/>
                <w:szCs w:val="28"/>
              </w:rPr>
              <w:t xml:space="preserve"> промежуточной аттестации и аттестации по завершении освоения программы обучающимися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, заместитель 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директора по УВР, методист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методическая деятельность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"/>
        <w:gridCol w:w="1476"/>
        <w:gridCol w:w="1701"/>
        <w:gridCol w:w="1559"/>
        <w:gridCol w:w="1418"/>
        <w:gridCol w:w="1701"/>
        <w:gridCol w:w="1701"/>
      </w:tblGrid>
      <w:tr>
        <w:trPr/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/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звание объеди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ъект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ормы и объём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Где заслу-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иваетс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опрос</w:t>
            </w:r>
          </w:p>
        </w:tc>
      </w:tr>
      <w:tr>
        <w:trPr/>
        <w:tc>
          <w:tcPr>
            <w:tcW w:w="11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.    Наполняемость групп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лекти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Земляничный дожд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гдеева Е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– 15 че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 – 15 че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 – 15 че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 – 15 че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 – 15 ч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атрально-хореограф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ское искусство. Коллектив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Боге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расова Е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– 15 че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 – 15 че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 – 15 ч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15 че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 – 15 ч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е искусст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е «Книжная раду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йхут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 Г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– 15 че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 – 15 че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 – 15 че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 – 15 ч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15 ч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музы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е «Юный музыкан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колова С.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– 15 че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 – 15 че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 – 15 че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 – 15 ч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15 ч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хореографии и современный тане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 «Караме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ураева Е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– 15 че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 – 15 че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 – 15 че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 – 15 ч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15 ч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ое п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 «Новое поко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хова Л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– 15 че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 – 15 че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 – 15 ч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15 ч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15 ч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хореографии. Коллектив «Улыб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нова Г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15 че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 – 15 че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 – 15 че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 – 15 ч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15 ч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 «Калин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ышева Ф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15 ч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15 че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 – 15 че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 – 15 че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 – 15 ч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ое п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 «Акваре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илова Ю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-15 че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 15 че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15 че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15 че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15 ч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ое искусст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е «Ну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арова С.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-15 чел. 2-15 ч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 «Ритм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анова А.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5 ч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 «Анжелин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анова А.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15 ч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15 ч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15 ч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15 ч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о-прикладное творчест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е «Самоделки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цева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15 ч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15 ч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15 ч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– 15че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15 ч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 «Задум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инцева А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15 ч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15 ч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15 ч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15 ч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15 ч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-меди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льткадр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ченба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15 ч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15 ч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15 ч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15 ч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15 ч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о-прикладное искусство. Творческое объединение «Праздн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ова А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15 ч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15 ч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тельный английский язы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app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hildr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афиева Т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15 ч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ое искусство. Коллектив «Тамчылар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ибуллина И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15 ч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15 ч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15 ч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15 ч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15 ч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</w:t>
            </w:r>
          </w:p>
        </w:tc>
      </w:tr>
      <w:tr>
        <w:trPr>
          <w:trHeight w:val="481" w:hRule="atLeast"/>
        </w:trPr>
        <w:tc>
          <w:tcPr>
            <w:tcW w:w="11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     Контроль за уровнем усвоения учебных программ:</w:t>
            </w:r>
          </w:p>
        </w:tc>
      </w:tr>
      <w:tr>
        <w:trPr>
          <w:trHeight w:val="13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щание при директоре</w:t>
            </w:r>
          </w:p>
        </w:tc>
      </w:tr>
      <w:tr>
        <w:trPr/>
        <w:tc>
          <w:tcPr>
            <w:tcW w:w="11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Уровень готовности учащихся к аттест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  <w:br/>
              <w:t>З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-массов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2552"/>
        <w:gridCol w:w="2835"/>
      </w:tblGrid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145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зна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ыступление творческих коллектив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 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цен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отдел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центра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оложений семинара и муниципальных конк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ЦЭВД» ЕМР 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цен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отдел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центра</w:t>
            </w:r>
          </w:p>
        </w:tc>
      </w:tr>
      <w:tr>
        <w:trPr>
          <w:trHeight w:val="145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праздничном концерте, посвященном Дню Учител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ДК г. Елабуг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центра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ожилого человека. Вечер караоке «Души мотивы золоты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ЦЭВД» ЕМР 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в. отделом Педагоги центра</w:t>
            </w:r>
          </w:p>
        </w:tc>
      </w:tr>
      <w:tr>
        <w:trPr>
          <w:trHeight w:val="145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матери (выступление творческих коллектив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колы гор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ЦЭВД» ЕМР 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цен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спубликанский конкурс  «Портфолио руководящих и методических работников организаций дополнительного образова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ЦЭВД» ЕМР 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ЦВР Авиастроительного района г. Казани» Дир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отдел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Республиканском конкурсе творческих работ «Дорога БЕЗопаснос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ЦДТ «Танкодром» Советского района г. Каза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ЦДТ «Танкодром» Советского района г. Казани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Национальном фестивале детского народного творчества «БЕЗ БЕРГӘ» посвященный году Народного искусства в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ДО «РЦВ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злиева Надежда Вилорговна</w:t>
            </w:r>
          </w:p>
        </w:tc>
      </w:tr>
      <w:tr>
        <w:trPr>
          <w:trHeight w:val="145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нлайн концерт в рамках Декады Инвалид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бро в наших сердцах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сайт ЦЭВД, социальная сеть В Контак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отделом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тодист Педагоги ЦЭВД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рим тепло души»- концерт для воспитанников реабилитационного центра «Астр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сайт ЦЭВД, социальная сеть В Контак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отделом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тодист Педагоги центра</w:t>
            </w:r>
          </w:p>
        </w:tc>
      </w:tr>
      <w:tr>
        <w:trPr>
          <w:trHeight w:val="145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онлайн- концерта посвященный ко дню полного освобождения Ленинграда от фашисткой блокады (1944 г.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сайт МБУ ДО «ЦЭВД» ЕМР РТ , социальная сеть ВКонтак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отделом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тодист Педагоги центра</w:t>
            </w:r>
          </w:p>
        </w:tc>
      </w:tr>
      <w:tr>
        <w:trPr>
          <w:trHeight w:val="2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 в ХII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Республиканском фестивале хореографического искусства «Танцевальная карусел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.01.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ДО «РЦВР» ; МАУ ДО «Детская школа хореографии №3» г. Набережные Чел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злиева Надежда Вилорговна ; Гайдук Наталья Викторовна, Зелепугина Светлана Владимировна</w:t>
            </w:r>
          </w:p>
        </w:tc>
      </w:tr>
      <w:tr>
        <w:trPr>
          <w:trHeight w:val="145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3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 ко дню Защитника Отеч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ЦЭВД» ЕМР 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центра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униципального конкурса театра моды «Магия – 2024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ЦЭВД» ЕМР 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центра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частие в V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</w:rPr>
              <w:t xml:space="preserve"> Международном фестивале конкурсе детского и юношеского творчества «Жемчужины Татарстана»,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5.02.2023 ГБУ ДО «РЦВР»; Фонд поддержки детского творчества «Виктория» г. Нижнекам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Фазлиева Надежда Вилорговна; Антипин Игорь Борисович </w:t>
            </w:r>
          </w:p>
        </w:tc>
      </w:tr>
      <w:tr>
        <w:trPr>
          <w:trHeight w:val="271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tt-RU"/>
              </w:rPr>
              <w:t>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е концерты к 8 Марта (выступление творческих коллектив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ЦЭВД» ЕМР 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центра</w:t>
            </w:r>
          </w:p>
        </w:tc>
      </w:tr>
      <w:tr>
        <w:trPr>
          <w:trHeight w:val="8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tt-RU"/>
              </w:rPr>
              <w:t>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«Музык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БУ ДО «ЦЭВД» ЕМР Р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центра</w:t>
            </w:r>
          </w:p>
        </w:tc>
      </w:tr>
      <w:tr>
        <w:trPr>
          <w:trHeight w:val="286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>
          <w:trHeight w:val="7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tt-RU"/>
              </w:rPr>
              <w:t>8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ные  концерты художественных коллективов МБУ ДО «ЦЭВД» ЕМР Р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ЦЭВД» ЕМР 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центра</w:t>
            </w:r>
          </w:p>
        </w:tc>
      </w:tr>
      <w:tr>
        <w:trPr>
          <w:trHeight w:val="7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еспубликанском конкурсе изобразительного искусства «Очарованные классико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Центр внешкольной работы  Приволжского района г. Каза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Центр внешкольной работы  Приволжского района г. Казани</w:t>
            </w:r>
          </w:p>
        </w:tc>
      </w:tr>
      <w:tr>
        <w:trPr>
          <w:trHeight w:val="271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</w:tr>
      <w:tr>
        <w:trPr>
          <w:trHeight w:val="10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 к 1 Мая (выступление творческих коллектив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 Чебураш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отдел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 к 9 Мая (выступление творческих коллектив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 Чебураш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отдел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ий звонок (выступление творческих коллектив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 гор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центра</w:t>
            </w:r>
          </w:p>
        </w:tc>
      </w:tr>
      <w:tr>
        <w:trPr>
          <w:trHeight w:val="271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щиты де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 Чебураш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отдел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</w:tr>
      <w:tr>
        <w:trPr>
          <w:trHeight w:val="286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густ</w:t>
            </w:r>
          </w:p>
        </w:tc>
      </w:tr>
      <w:tr>
        <w:trPr>
          <w:trHeight w:val="8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августовской конференции работников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отдел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</w:tr>
      <w:tr>
        <w:trPr>
          <w:trHeight w:val="8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униципальных мероприятиях «День Города. День Республик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евский пар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отдел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И.о. директора МБУ ДО «ЦЭВД»                          Т. П. Шарафиева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                                   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5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56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256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256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256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256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256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256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256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256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256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256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256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256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256"/>
        <w:jc w:val="center"/>
        <w:rPr>
          <w:color w:val="000000"/>
          <w:sz w:val="28"/>
        </w:rPr>
      </w:pPr>
      <w:r>
        <w:rPr>
          <w:b/>
          <w:color w:val="000000"/>
          <w:sz w:val="28"/>
        </w:rPr>
        <w:t>Организация мероприятий по формированию здоровьесберегающего пространства</w:t>
      </w:r>
    </w:p>
    <w:p>
      <w:pPr>
        <w:pStyle w:val="Normal"/>
        <w:spacing w:lineRule="auto" w:line="256"/>
        <w:ind w:left="33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tbl>
      <w:tblPr>
        <w:tblW w:w="10308" w:type="dxa"/>
        <w:jc w:val="left"/>
        <w:tblInd w:w="-716" w:type="dxa"/>
        <w:tblLayout w:type="fixed"/>
        <w:tblCellMar>
          <w:top w:w="8" w:type="dxa"/>
          <w:left w:w="41" w:type="dxa"/>
          <w:bottom w:w="0" w:type="dxa"/>
          <w:right w:w="19" w:type="dxa"/>
        </w:tblCellMar>
      </w:tblPr>
      <w:tblGrid>
        <w:gridCol w:w="567"/>
        <w:gridCol w:w="5157"/>
        <w:gridCol w:w="2247"/>
        <w:gridCol w:w="2337"/>
      </w:tblGrid>
      <w:tr>
        <w:trPr>
          <w:trHeight w:val="67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п/п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2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Наименование мероприят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1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>Время провед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6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тветственные за проведение </w:t>
            </w:r>
          </w:p>
        </w:tc>
      </w:tr>
      <w:tr>
        <w:trPr>
          <w:trHeight w:val="174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6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rFonts w:eastAsia="Arial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0" w:after="18"/>
              <w:ind w:left="5" w:right="39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 за соблюдением санитарно-гигиенических требований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68" w:before="0" w:after="18"/>
              <w:ind w:left="5" w:right="91" w:hanging="1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учебных кабинетах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68"/>
              <w:ind w:left="5" w:right="91" w:hanging="1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дополнительных общественных помещениях. 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 течение год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right="54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, зам. </w:t>
            </w:r>
          </w:p>
          <w:p>
            <w:pPr>
              <w:pStyle w:val="Normal"/>
              <w:ind w:left="5" w:right="115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директора. </w:t>
            </w:r>
          </w:p>
        </w:tc>
      </w:tr>
      <w:tr>
        <w:trPr>
          <w:trHeight w:val="111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6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rFonts w:eastAsia="Arial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 наличия медицинских справок </w:t>
            </w:r>
          </w:p>
          <w:p>
            <w:pPr>
              <w:pStyle w:val="Normal"/>
              <w:ind w:left="5" w:righ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допуске к занятиям в хореографических и спортивных объединениях. 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right="26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, зам. директора по УВР. </w:t>
            </w:r>
          </w:p>
        </w:tc>
      </w:tr>
      <w:tr>
        <w:trPr>
          <w:trHeight w:val="111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6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  <w:lang w:val="tt-RU"/>
              </w:rPr>
              <w:t>бнов</w:t>
            </w:r>
            <w:r>
              <w:rPr>
                <w:color w:val="000000"/>
                <w:sz w:val="28"/>
                <w:szCs w:val="28"/>
              </w:rPr>
              <w:t>ление  информационного стенда (обновление информации) по профилактики коронавирусной инфекции и других инфекционных заболеваний.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right="26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, зам. директора по УВР.</w:t>
            </w:r>
          </w:p>
        </w:tc>
      </w:tr>
      <w:tr>
        <w:trPr>
          <w:trHeight w:val="138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06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  <w:r>
              <w:rPr>
                <w:rFonts w:eastAsia="Arial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" w:right="25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бесед на тему: «Правила поведения в условиях распространения коронавирусной инфекции и других инфекционных заболеваний»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ДО, заведующий отделом.</w:t>
            </w:r>
          </w:p>
        </w:tc>
      </w:tr>
      <w:tr>
        <w:trPr>
          <w:trHeight w:val="1365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6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  <w:r>
              <w:rPr>
                <w:rFonts w:eastAsia="Arial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right="55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инструктажей по ОТ и ТБ с учащимися в учебное время и во время проведения массовых мероприятий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ДО</w:t>
            </w:r>
          </w:p>
        </w:tc>
      </w:tr>
      <w:tr>
        <w:trPr>
          <w:trHeight w:val="976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6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right="559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астие в Кроссе нации в рамках всероссийского Дня бега на территории Российской Федераци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ДО</w:t>
            </w:r>
          </w:p>
        </w:tc>
      </w:tr>
      <w:tr>
        <w:trPr>
          <w:trHeight w:val="1145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6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  <w:r>
              <w:rPr>
                <w:rFonts w:eastAsia="Arial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right="23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бесед с учащимися на тему: «Правила ведения здорового образа жизни, профилактика вредных привычек»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7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ПДО, заведующий отделом. </w:t>
            </w:r>
          </w:p>
        </w:tc>
      </w:tr>
      <w:tr>
        <w:trPr>
          <w:trHeight w:val="66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6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  <w:r>
              <w:rPr>
                <w:rFonts w:eastAsia="Arial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гровые программы, подвижные игры для обучающихся объединений  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никулярное время 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" w:right="143" w:hanging="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ДО </w:t>
            </w:r>
          </w:p>
        </w:tc>
      </w:tr>
      <w:tr>
        <w:trPr>
          <w:trHeight w:val="142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6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  <w:r>
              <w:rPr>
                <w:rFonts w:eastAsia="Arial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 w:before="0" w:after="5"/>
              <w:ind w:left="5" w:right="92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филактические мероприятия, проводимые в объединениях в соответствии с направлением деятельности (физ. минутки, </w:t>
            </w:r>
          </w:p>
          <w:p>
            <w:pPr>
              <w:pStyle w:val="Normal"/>
              <w:ind w:lef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воевременная смена деятельности и т.д.) 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2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ечение учебного года 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" w:right="143" w:hanging="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ДО</w:t>
            </w:r>
          </w:p>
        </w:tc>
      </w:tr>
      <w:tr>
        <w:trPr>
          <w:trHeight w:val="59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6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 w:before="0" w:after="5"/>
              <w:ind w:left="5" w:right="92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о всероссийском Дне здоровья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2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" w:right="143" w:hanging="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ДО</w:t>
            </w:r>
          </w:p>
        </w:tc>
      </w:tr>
    </w:tbl>
    <w:p>
      <w:pPr>
        <w:pStyle w:val="Heading2"/>
        <w:ind w:right="1404" w:hanging="0"/>
        <w:jc w:val="center"/>
        <w:rPr/>
      </w:pPr>
      <w:r>
        <w:rPr/>
        <w:t>План деятельности по предупреждению детского дорожно-транспортного  травматизма</w:t>
      </w:r>
    </w:p>
    <w:tbl>
      <w:tblPr>
        <w:tblW w:w="10490" w:type="dxa"/>
        <w:jc w:val="left"/>
        <w:tblInd w:w="-714" w:type="dxa"/>
        <w:tblLayout w:type="fixed"/>
        <w:tblCellMar>
          <w:top w:w="27" w:type="dxa"/>
          <w:left w:w="110" w:type="dxa"/>
          <w:bottom w:w="0" w:type="dxa"/>
          <w:right w:w="41" w:type="dxa"/>
        </w:tblCellMar>
      </w:tblPr>
      <w:tblGrid>
        <w:gridCol w:w="596"/>
        <w:gridCol w:w="5216"/>
        <w:gridCol w:w="2410"/>
        <w:gridCol w:w="2268"/>
      </w:tblGrid>
      <w:tr>
        <w:trPr>
          <w:trHeight w:val="56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2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. Наименование мероприят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выполн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4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</w:tc>
      </w:tr>
      <w:tr>
        <w:trPr>
          <w:trHeight w:val="38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3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8" w:hanging="0"/>
              <w:rPr/>
            </w:pPr>
            <w:r>
              <w:rPr>
                <w:sz w:val="28"/>
                <w:szCs w:val="28"/>
              </w:rPr>
              <w:t xml:space="preserve">Издание приказа «О назначении ответственного за работу по организации профилактических мероприятий по предупреждению ДДТТ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5" w:hanging="0"/>
              <w:jc w:val="center"/>
              <w:rPr/>
            </w:pPr>
            <w:r>
              <w:rPr>
                <w:sz w:val="28"/>
                <w:szCs w:val="28"/>
              </w:rPr>
              <w:t xml:space="preserve">Ию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spacing w:lineRule="auto" w:line="256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83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3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sz w:val="28"/>
                <w:szCs w:val="28"/>
              </w:rPr>
              <w:t xml:space="preserve">Оформление стенда по ПДДТТ. Обновление информации по БДД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spacing w:lineRule="auto" w:line="256"/>
              <w:ind w:left="43" w:hanging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обновление в течение года)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О</w:t>
            </w:r>
          </w:p>
        </w:tc>
      </w:tr>
      <w:tr>
        <w:trPr>
          <w:trHeight w:val="83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3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обучающихся со схемой безопасных маршрутов движения в ЦЭВ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spacing w:lineRule="auto" w:line="256"/>
              <w:ind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О</w:t>
            </w:r>
          </w:p>
        </w:tc>
      </w:tr>
      <w:tr>
        <w:trPr>
          <w:trHeight w:val="83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3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еспубликанском конкурсе видеороликов по пропаганде ПДД среди родителей и дет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О</w:t>
            </w:r>
          </w:p>
        </w:tc>
      </w:tr>
      <w:tr>
        <w:trPr>
          <w:trHeight w:val="63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35" w:hanging="0"/>
              <w:jc w:val="right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и по дорожно-транспортной безопасности с обучающими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О</w:t>
            </w:r>
          </w:p>
        </w:tc>
      </w:tr>
      <w:tr>
        <w:trPr>
          <w:trHeight w:val="56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3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ы - напоминание о соблюдении правил безопасного поведения на дорогах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учебного 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ДО </w:t>
            </w:r>
          </w:p>
        </w:tc>
      </w:tr>
      <w:tr>
        <w:trPr>
          <w:trHeight w:val="84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3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2" w:leader="none"/>
                <w:tab w:val="center" w:pos="2661" w:leader="none"/>
                <w:tab w:val="right" w:pos="4953" w:leader="none"/>
              </w:tabs>
              <w:spacing w:lineRule="auto" w:line="256" w:before="0" w:after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</w:t>
              <w:tab/>
              <w:t xml:space="preserve">в </w:t>
              <w:tab/>
              <w:t xml:space="preserve">районных, </w:t>
              <w:tab/>
              <w:t xml:space="preserve">городских, 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sz w:val="28"/>
                <w:szCs w:val="28"/>
              </w:rPr>
              <w:t xml:space="preserve">республиканских мероприятиях по ПДДТ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но положениям в течение 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" w:right="24" w:hanging="0"/>
              <w:jc w:val="center"/>
              <w:rPr/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</w:tc>
      </w:tr>
      <w:tr>
        <w:trPr>
          <w:trHeight w:val="56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3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веста по ПДД для обучающихся совместно с сотрудниками ОИГБДД  ОМВД  по Елабужскому район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  <w:p>
            <w:pPr>
              <w:pStyle w:val="Normal"/>
              <w:spacing w:lineRule="auto" w:line="256"/>
              <w:ind w:right="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О</w:t>
            </w:r>
          </w:p>
        </w:tc>
      </w:tr>
      <w:tr>
        <w:trPr>
          <w:trHeight w:val="56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3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е-игре по пропаганде ПДД среди детей и родителей «Безопасная дорога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  <w:p>
            <w:pPr>
              <w:pStyle w:val="Normal"/>
              <w:spacing w:lineRule="auto" w:line="256"/>
              <w:ind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ДО </w:t>
            </w:r>
          </w:p>
        </w:tc>
      </w:tr>
    </w:tbl>
    <w:p>
      <w:p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-хозяйственная деятель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8"/>
        <w:gridCol w:w="2322"/>
        <w:gridCol w:w="232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подготовка помещения к новому учебному году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вхо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канцтоваров, организация подписки на периодические изда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изация, списание негодного оборудования.  Замена ламп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санитарно-гигиенических, тепловых, световых, безопасных для жизни учащихся условий в соответствии  с нормативными требованиями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вхоз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spacing w:before="0" w:after="80"/>
      <w:outlineLvl w:val="2"/>
    </w:pPr>
    <w:rPr>
      <w:rFonts w:ascii="Book Antiqua" w:hAnsi="Book Antiqua" w:eastAsia="Times New Roman" w:cs="Book Antiqua"/>
      <w:color w:val="336666"/>
      <w:kern w:val="2"/>
      <w:sz w:val="28"/>
      <w:szCs w:val="28"/>
      <w:lang w:bidi="ar-SA" w:val="en-US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  <w:sz w:val="27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b/>
      <w:bCs/>
      <w:sz w:val="36"/>
      <w:szCs w:val="36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z w:val="25"/>
      <w:szCs w:val="25"/>
      <w:shd w:fill="FFFFFF" w:val="clear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1"/>
    <w:basedOn w:val="Style11"/>
    <w:qFormat/>
    <w:rPr/>
  </w:style>
  <w:style w:type="character" w:styleId="3">
    <w:name w:val="Заголовок 3 Знак"/>
    <w:qFormat/>
    <w:rPr>
      <w:rFonts w:ascii="Book Antiqua" w:hAnsi="Book Antiqua" w:cs="Book Antiqua"/>
      <w:color w:val="336666"/>
      <w:kern w:val="2"/>
      <w:sz w:val="28"/>
      <w:szCs w:val="28"/>
      <w:lang w:bidi="ar-SA"/>
    </w:rPr>
  </w:style>
  <w:style w:type="character" w:styleId="Style16">
    <w:name w:val="Заголовок Знак"/>
    <w:qFormat/>
    <w:rPr>
      <w:sz w:val="28"/>
    </w:rPr>
  </w:style>
  <w:style w:type="character" w:styleId="31">
    <w:name w:val="Основной текст с отступом 3 Знак"/>
    <w:qFormat/>
    <w:rPr>
      <w:rFonts w:eastAsia="Calibri"/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S1">
    <w:name w:val="s1"/>
    <w:qFormat/>
    <w:rPr/>
  </w:style>
  <w:style w:type="character" w:styleId="NoSpacingChar">
    <w:name w:val="No Spacing Char"/>
    <w:qFormat/>
    <w:rPr>
      <w:rFonts w:ascii="Calibri" w:hAnsi="Calibri" w:cs="Calibri"/>
      <w:sz w:val="28"/>
      <w:lang w:val="ru-RU" w:bidi="ar-SA"/>
    </w:rPr>
  </w:style>
  <w:style w:type="character" w:styleId="12">
    <w:name w:val="Верхний колонтитул Знак1"/>
    <w:qFormat/>
    <w:rPr/>
  </w:style>
  <w:style w:type="character" w:styleId="13">
    <w:name w:val="Нижний колонтитул Знак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5">
    <w:name w:val="Основной текст5"/>
    <w:basedOn w:val="Normal"/>
    <w:qFormat/>
    <w:pPr>
      <w:shd w:fill="FFFFFF" w:val="clear"/>
      <w:spacing w:lineRule="exact" w:line="325"/>
    </w:pPr>
    <w:rPr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900"/>
      <w:jc w:val="both"/>
    </w:pPr>
    <w:rPr>
      <w:rFonts w:eastAsia="Calibri"/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8:48:00Z</dcterms:created>
  <dc:creator>user</dc:creator>
  <dc:description/>
  <cp:keywords/>
  <dc:language>en-US</dc:language>
  <cp:lastModifiedBy>User</cp:lastModifiedBy>
  <cp:lastPrinted>2023-10-17T11:40:00Z</cp:lastPrinted>
  <dcterms:modified xsi:type="dcterms:W3CDTF">2023-10-17T08:41:00Z</dcterms:modified>
  <cp:revision>4</cp:revision>
  <dc:subject/>
  <dc:title>ОГЛАВЛЕНИЕ</dc:title>
</cp:coreProperties>
</file>