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ступлений Муниципального конкурса  «Звезда танца- 2019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5.00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268"/>
        <w:gridCol w:w="2693"/>
        <w:gridCol w:w="2268"/>
        <w:gridCol w:w="2977"/>
      </w:tblGrid>
      <w:tr>
        <w:trPr>
          <w:trHeight w:val="1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    порядки   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    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     руководителя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8 «Ласточка» комбинированного вида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Гузель     Тагиро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5 «Родничок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ирова С.И</w:t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коллекти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щие звё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омбинированного вида № 30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ый тан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лсу 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а Эльвира Равильевна</w:t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Сайл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» ЕМР РТ на базе МБДОУ №27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Альфия Мунав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хайдарова Зарифа Заф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лсу Рафисо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2 «Солнышко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ый тане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ина Фарид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аева наиля      Анва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ступлений Муниципального конкурса  «Звезда танца- 2019».</w:t>
      </w:r>
    </w:p>
    <w:p>
      <w:pPr>
        <w:pStyle w:val="Normal"/>
        <w:jc w:val="center"/>
        <w:rPr/>
      </w:pPr>
      <w:r>
        <w:rPr/>
        <w:t>Время: 15.30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1"/>
        <w:gridCol w:w="3260"/>
        <w:gridCol w:w="2268"/>
        <w:gridCol w:w="2977"/>
      </w:tblGrid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Елена Николае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Елена Николае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Непос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«Костенеево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 Марина Анатолье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Кара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а Елена Михайло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Бог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а Елена Рааль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Елена Николае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ый тане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а Елена Николаевн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Бог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ЭВД» Е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а Елена Раальд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XP GAME 2008</dc:creator>
  <dc:description/>
  <cp:keywords/>
  <dc:language>en-US</dc:language>
  <cp:lastModifiedBy>user</cp:lastModifiedBy>
  <cp:lastPrinted>2019-04-25T08:37:00Z</cp:lastPrinted>
  <dcterms:modified xsi:type="dcterms:W3CDTF">2019-05-14T12:40:00Z</dcterms:modified>
  <cp:revision>4</cp:revision>
  <dc:subject/>
  <dc:title>Бланк жюри оценки выступления участников на региональном конкурсе «Мелодия Весны-2019»</dc:title>
</cp:coreProperties>
</file>