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6900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4"/>
          <w:szCs w:val="24"/>
        </w:rPr>
        <w:t>Информационная карта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етского технического творчества» Елабужского муниципального района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 программа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тоде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цев Станислав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ограмм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раст учащих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-17лет</w:t>
            </w:r>
          </w:p>
        </w:tc>
      </w:tr>
      <w:tr>
        <w:trPr>
          <w:trHeight w:val="1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 проект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рова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своение учащимися основных знаний и навыков, необходимых для мелкого ремонта и основ вождения  автомобиля.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 образователь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 нетрадиционные формы организации учеб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 наглядные, словесные, игровые, практические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, практическая подготовка, общеучебные умения и навыки, личностное развитие ребенка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учащихся, результаты мониторинга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17 года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ен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-тематический план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-педагогические условия реализации программы</w:t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Формы аттестации, мониторинг результатов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Список литературы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лендарный учебный график (Приложение 1)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sz w:val="28"/>
          <w:szCs w:val="28"/>
        </w:rPr>
        <w:t>1.1. Нормативно-правовое обеспечение программ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«Об образовании в Российской Федерации» от 29.12.2012 № 273-ФЗ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цепция развития дополнительного образования детей (утверждена распоряжением Правительства РФ от 04.09.2014 № 1726-р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н -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sz w:val="28"/>
        </w:rPr>
        <w:t>1.2. Актуальность, педагогическая целесообразность, направленность, новизна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Программа по содержательной направленности – техническая; по функциональному предназначению  – учебно-познавательная. Программа предназначена для детей 13-17 лет, учащихся в  школе-интернате для  детей с ограниченными возможностями здоровья и направлена на обеспечение дополнительной подготовки по социальной адаптации дете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Данная программа важный элемент профильного обучения детей - инвалидов по слуху, позволяющая создать предпосылки для последующего профессионального обучения. Программа разработана с учетом возрастных, индивидуальных и психологических особенностей детей с ограниченными возможностями здоровья. В создании образовательного пространства используются полностью ресурсы Центра и специализированной школы. В ней заложены основы авто мастерства, необходимые для дальнейшей профессиональной подготовки по данной специальности. Педагог развивает у учащихся профессиональные навыки по профессии, а также соблюдает речевой режим школы, общие дидактические требования к изложению материала, а также специфические принципы обучения: принцип коррекционной направленности, принцип единства обучения основам наук и словесной речи, принцип зрительного восприятия в обучен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</w:rPr>
        <w:t>В основу обучения  программы заложен принцип от простого к сложному через повторение, воспроизведение ранее полученных знаний, умений, навыков и совершенствовании их на новом этапе. С учащимися с недостатком слуха практические занятия проводятся поэтапно, с последовательной многократной отработкой постепенно усложняющихся действий и приемов, составляющих комплекс навыков и умений. Особенностями методики обучения в группах детей с недостатком речи является: обязательная словарная работа на каждом занятии, с постоянным проговариванием новых слов, а также специальное рисование и лепка с натуры и по памяти механического оборудования, разных деталей машин с целью закрепления изученного материал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процессе обучения осуществляется востребованность знаний учащихся по другим предметам (принцип единства обучения): обслуживающему труду, математике, черчению, физике, рисованию, развитии реч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sz w:val="28"/>
        </w:rPr>
        <w:t>1.3.Отличительные особенности данной программы от уже существующих образовательных програм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 целью создания программы были адаптированы следующие элементы из программы «Профессиональная подготовка детей с недостатком слуха. Министерство образования Республики Мордовия, Саранское специальное (коррекционное) образовательное учреждение 1-2 типа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Уменьшена недельная нагрузка для учащихся с 8 часов до 4 часов в неделю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Сокращены сроки обучения с 3 лет до 1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Создает предпосылки для последующего профессионального обуч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Программа составлена с учетом возрастных, индивидуальных и психологических особенностей детей с ОВЗ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менты адаптированности   являются целесообразными в виду того, что выпускник не аттестуется как профессионально обученный специалист, а лишь получает свидетельство о дополнительном образован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3. Особенности возрастной группы детей, которым адресована программ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грамма разработана с учетом возрастных, индивидуальных и психологических особенностей детей с ограниченными возможностями здоровья. Группы формируются из учащихся 7-12 классов с учетом возрастных особенностей глухих школьников. Наполняемость групп по профессиональной подготовке детей – инвалидов по слуху допускается до 6 человек, согласно Типовому положению о специальном (коррекционном) образовательном учреждении I – II ви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1.4. Цель программы</w:t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цель -  успешное освоение учащимися основных знаний и навыков, необходимых для мелкого ремонта и основ вождения  автомобиля.</w:t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Franklin Gothic Medium"/>
        </w:rPr>
        <w:t xml:space="preserve">                     </w:t>
      </w:r>
      <w:r>
        <w:rPr>
          <w:rFonts w:cs="Times New Roman" w:ascii="Times New Roman" w:hAnsi="Times New Roman"/>
          <w:b/>
          <w:u w:val="single"/>
        </w:rPr>
        <w:t xml:space="preserve">Задачи программы </w:t>
      </w:r>
    </w:p>
    <w:p>
      <w:pPr>
        <w:pStyle w:val="Heading6"/>
        <w:tabs>
          <w:tab w:val="clear" w:pos="720"/>
          <w:tab w:val="right" w:pos="9688" w:leader="none"/>
        </w:tabs>
        <w:spacing w:lineRule="auto" w:line="276"/>
        <w:rPr>
          <w:u w:val="single"/>
        </w:rPr>
      </w:pPr>
      <w:r>
        <w:rPr>
          <w:u w:val="single"/>
        </w:rPr>
        <w:t>Воспитательны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воспитывать чувство самоконтроля;  стремление к достижению положительного результа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воспитывать бережное отношение  к технике. </w:t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</w:rPr>
      </w:pPr>
      <w:r>
        <w:rPr>
          <w:sz w:val="28"/>
        </w:rPr>
        <w:t>ознакомить с  краткой историей   автомобилестро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</w:rPr>
      </w:pPr>
      <w:r>
        <w:rPr>
          <w:sz w:val="28"/>
        </w:rPr>
        <w:t>обучить практическим приемам работы с инструментом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  с  устройством автомобиля,    с его  принципом работы  и      основными неисправностям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сформировать  основные навыки вождения автомобиля.</w:t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разви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развить эмоциональную сторону личности (через участие в учебно-массовых мероприятиях, приводимых в объединении  и  ЦТТ)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Коррекционно - развивающие:</w:t>
      </w:r>
    </w:p>
    <w:p>
      <w:pPr>
        <w:pStyle w:val="Heading2"/>
        <w:spacing w:lineRule="auto" w:line="276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. Пробудить интерес к автомобильному делу у детей. </w:t>
      </w:r>
    </w:p>
    <w:p>
      <w:pPr>
        <w:pStyle w:val="Heading2"/>
        <w:spacing w:lineRule="auto" w:line="276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>2. Коррекция недостатков развития познавательной деятельности глухих школьников в процессе труда.</w:t>
      </w:r>
    </w:p>
    <w:p>
      <w:pPr>
        <w:pStyle w:val="Heading2"/>
        <w:spacing w:lineRule="auto" w:line="276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>3. Адаптация детей с ОВЗ к современным социально-экономическим условиям.</w:t>
      </w:r>
    </w:p>
    <w:p>
      <w:pPr>
        <w:pStyle w:val="Heading2"/>
        <w:spacing w:lineRule="auto" w:line="276"/>
        <w:ind w:firstLine="720"/>
        <w:rPr/>
      </w:pPr>
      <w:r>
        <w:rPr/>
        <w:t xml:space="preserve">Ожидаемые результаты  освоения программы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В результате обучения воспитанник в конце  должен </w:t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зна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основные этапы  истории создания и развития мирового  автомобилестро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основную классификацию и назначение наиболее  известных  моделей  автомобил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общее устройство автомобил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название  узлов и систем  автомобиля, принцип их работы и   взаимодейств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неисправности автомобиля и способы их обнаружения, устранения;</w:t>
      </w:r>
    </w:p>
    <w:p>
      <w:pPr>
        <w:pStyle w:val="2"/>
        <w:numPr>
          <w:ilvl w:val="0"/>
          <w:numId w:val="6"/>
        </w:numPr>
        <w:spacing w:lineRule="auto" w:line="276"/>
        <w:rPr/>
      </w:pPr>
      <w:r>
        <w:rPr/>
        <w:t>названия  и назначение автомобильного  инструмен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основные правила уличного движ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специальную терминологию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основные правила вождения автомобиля.</w:t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пределить  несложную неисправность в автомобиле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5"/>
        <w:jc w:val="both"/>
        <w:rPr/>
      </w:pPr>
      <w:r>
        <w:rPr>
          <w:sz w:val="28"/>
        </w:rPr>
        <w:t>безопасно работать со  слесарным инструменто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самостоятельно  пользоваться специальной литературо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казать первую помощь при лёгких травмах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результате освоения программы идет формирование следующих УУД: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ичностные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Развитие  устойчивой учебно-познавательной мотивации учения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Формирование ответственного отношения к учению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Формирование целостного мировоззрения, соответствующего современному уровню развития науки и практик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гулятивные действия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Умение спланировать свою и коллективную деятельность для более эффективного решения поставленных задач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Умение оценивать свою работу и работу других участников коллектива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Ответственность за свою команду как члена коллектива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Познавательные действия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Умение строить логические рассуждения и делать выводы применительно к поставленным задачам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Осознанное построение индивидуальной образовательной траектории с учетом устойчивых познавательных интересов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Понимание перспектив использования полученных знаний, профориентировани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муникативные действия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Умение организовать совместную деятельность со сверстниками и учителем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Умение работать в группе и находить общее решение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Умение отстаивать свои интересы и интересы группы;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Умение формулировать и аргументировать свою точку зрения;</w:t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bCs/>
          <w:sz w:val="28"/>
        </w:rPr>
        <w:t>Умение осознанно использовать речевые средства для выражения своих чувств, мыслей и потребностей в соответствии с задачами и условиями коммуникации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b/>
          <w:sz w:val="28"/>
        </w:rPr>
        <w:t>В процессе обучения применяются следующие формы контроля и проверки знаний учащихся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Контрольная рабо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Срезы знаний, умений и навык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Самооценка учащимися своих работ по заданному эталону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Различные формы опрос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1.5. Возраст детей, участвующих в реализации программы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Возраст детей 13-17 ле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1.6. Сроки и этапы реализации программы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рассчитана на один год обучения с общим объемом 144 час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1.7. Форма и режим занят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Занятия проводятся два раза в неделю по два часа каждое занятие. Наполняемость группы до 10 человек. Занятия проходят в форме лекций, на которых учащиеся знакомятся с теоретической стороной вопроса и в форме практических занятий, на которых они самостоятельно (индивидуально или группой) решают конкретно поставленные задачи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1.8. Ожидаемые результаты реализации программы и способы их проверки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b/>
          <w:sz w:val="28"/>
        </w:rPr>
        <w:t>Личностные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Развитие устойчивой учебно-познавательной мотивации уч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ование коммуникативной компетентности в общении со сверстниками (осознанного и уважительного отношения к участнику группы и его мнению, освоение норм, правил поведения и ролей в группе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Развитие профессиональной  компетентности в решении проблем, основанных на собственном выборе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азвитие опыта практической деятельности, который пригодится в жизненно важных ситуациях,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Предметны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ознавательной сфер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8"/>
        </w:rPr>
        <w:t>- Самостоятельно ремонтировать машину, соблюдая правильную технологическую последовательность, санитарно-гигиенические требования и правила безопасной рабо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в организационной сфере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планирование технологического процесса, подбор материала с учетом характера объекта труда и технолог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решение творческих задач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выполнение технологических операций с соблюдением    установленных норм, стандартов, ограниче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выбор средств и видов представления технической и технологической информац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документирование результатов труда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в мотивационной сфере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оценивание своей способности к труду, осознание ответственности за качество результатов тру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согласование своих потребностей и  требований с требованиями других участников познавательного процес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формирование представлений о мире професс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стремление  к экономии и бережливости в расходовании времени, материалов, наличие экономической культуры при выполнении рабо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в эстетической сфере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овладение методами эстетического оформления изделий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рациональное и эстетическое  оснащение рабочего места с учетом требований эргономики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умение в доступных формах выражать себя в формах художественно-прикладного творчеств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стремление внести красоту в бы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в коммуникативной сфере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практическое освоение умений, составляющих основу коммуникативной компетентности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установление рабочих отношений в группе для выполнения практической работы в группе, эффективное сотрудничество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сравнение разных точек зрения перед принятием решения, аргументирование своей точки зр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адекватное использование речевых средств для решения различных коммуникативных задач, овладение устной и письменной речью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в физиолого-психологической сфере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развитие моторики и координации движений рук при работе с ручными инструментами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соблюдение необходимой величины усилий, прикладываемым к инструментам с учетом технологических треб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сочетание образного и логического мышления в проектной деятельн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Метапредметны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 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формирование и развитие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развитие умения планировать свое речевое и неречевое поведение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1.9. Формы подведения итогов реализации программы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Итоговая аттестация проводится в форме собеседования и выполнения ремонта автомобиля с комментариями технологии выполнения работы. Мониторинг результатов (карта результативности) в Приложении №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 мере изучения базовых тем проводятся практические и зачетные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992"/>
        <w:gridCol w:w="1134"/>
        <w:gridCol w:w="241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аттестации/контрол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о-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-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Тема 1. Введ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ема 2. История  автомобиле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ема 3. Общее устройство 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чет с демонстр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ема 4. Система электр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ема 5. Ходовая часть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ема 6. Техническое обслуживание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ема 7. Правила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ема 8. Требования к состоянию транспортного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Тема 9. Практическое вожд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ключитель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ма 1. Введение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Цели и задачи  образовательной программы «Автодело»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Автотехника как возможность реализации технического творчества. Практическое применение в автотехнике теоретических знаний, полученных в школе (физика, черчение, математика, химия и др.)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рганизация рабочего мест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лесарный инструмент: назначение, порядок работ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Охрана труда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Оказание первой помощи при травм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автостроения</w:t>
      </w:r>
    </w:p>
    <w:p>
      <w:pPr>
        <w:pStyle w:val="3"/>
        <w:spacing w:lineRule="auto" w:line="276"/>
        <w:jc w:val="both"/>
        <w:rPr/>
      </w:pPr>
      <w:r>
        <w:rPr/>
        <w:t xml:space="preserve"> </w:t>
      </w:r>
      <w:r>
        <w:rPr/>
        <w:t xml:space="preserve">Краткая история развития мирового  автомобилестроения. Изобретение первого, официально признанного автомобиля, его отличительные черты и формы. </w:t>
      </w:r>
    </w:p>
    <w:p>
      <w:pPr>
        <w:pStyle w:val="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создания первых советских  автомобилей (характерные черты и приемы изготовления):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первый    советский     автомобиль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первый советский   серийный   автомобиль (1922 г завод АМО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-послевоенный автомобиль – легковой, грузовой;  </w:t>
      </w:r>
    </w:p>
    <w:p>
      <w:pPr>
        <w:pStyle w:val="31"/>
        <w:spacing w:lineRule="auto" w:line="276"/>
        <w:rPr/>
      </w:pPr>
      <w:r>
        <w:rPr/>
        <w:t>- классификация, основные характеристики, отличительные особенности современных автомобилей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- сравнение общих характеристик автомобилей начала века, послевоенных и </w:t>
      </w:r>
      <w:r>
        <w:rPr>
          <w:color w:val="000000"/>
          <w:sz w:val="28"/>
        </w:rPr>
        <w:t xml:space="preserve">современных.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характерные признаки таких  автомобилей,  как передне-задне приводные и полноприводные и т.д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современные достижения в области  мировой и российской  автотехник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щее устройство  автомобиля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сновные части  автомобиля, их назначение, расположение, взаимодействие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двигатель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ансмисс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ходовая часть: рама (или несущий кузов),  передние, задние мосты, шин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змы управления:  рулевое управление, тормоза, рычаги и педали управ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диагностика автомобил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храна труда при работе с оборудованием и инструментами.</w:t>
      </w:r>
    </w:p>
    <w:p>
      <w:pPr>
        <w:pStyle w:val="Normal"/>
        <w:spacing w:lineRule="auto" w:line="276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   Работа с инструментами (формирование навыков  безопасной работы с инструментами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Разборка – сборка  автомобиля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Выделение  отдельных частей  автомобил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Диагностика автомобил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Экскурсия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тест</w:t>
      </w:r>
    </w:p>
    <w:p>
      <w:pPr>
        <w:pStyle w:val="2"/>
        <w:spacing w:lineRule="auto" w:line="276"/>
        <w:rPr>
          <w:b/>
          <w:b/>
          <w:szCs w:val="28"/>
        </w:rPr>
      </w:pPr>
      <w:r>
        <w:rPr>
          <w:b/>
          <w:szCs w:val="28"/>
        </w:rPr>
        <w:t>Тема 4. Система электрооборудования</w:t>
      </w:r>
    </w:p>
    <w:p>
      <w:pPr>
        <w:pStyle w:val="2"/>
        <w:spacing w:lineRule="auto" w:line="276"/>
        <w:rPr>
          <w:bCs/>
          <w:szCs w:val="32"/>
        </w:rPr>
      </w:pPr>
      <w:r>
        <w:rPr>
          <w:bCs/>
          <w:szCs w:val="32"/>
        </w:rPr>
        <w:t>Основные элементы  системы электрооборудования и их назначение.</w:t>
      </w:r>
    </w:p>
    <w:p>
      <w:pPr>
        <w:pStyle w:val="2"/>
        <w:spacing w:lineRule="auto" w:line="276"/>
        <w:rPr>
          <w:bCs/>
        </w:rPr>
      </w:pPr>
      <w:r>
        <w:rPr>
          <w:bCs/>
          <w:szCs w:val="32"/>
        </w:rPr>
        <w:t xml:space="preserve">Принцип действия, устройства, эксплуатация системы электрооборудования (генератор, стартер, распределитель, релле-регулятор). </w:t>
      </w:r>
    </w:p>
    <w:p>
      <w:pPr>
        <w:pStyle w:val="Heading6"/>
        <w:spacing w:lineRule="auto" w:line="276"/>
        <w:rPr/>
      </w:pPr>
      <w:r>
        <w:rPr/>
        <w:t>Основные неисправности системы электрооборудования  и их устранение, Технический уход за системой электрооборудования.</w:t>
      </w:r>
    </w:p>
    <w:p>
      <w:pPr>
        <w:pStyle w:val="Heading3"/>
        <w:spacing w:lineRule="auto" w:line="276"/>
        <w:jc w:val="both"/>
        <w:rPr/>
      </w:pPr>
      <w:r>
        <w:rPr/>
        <w:t>Охрана труд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рофилактический осмотр системы электрооборудов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тработка практических приемов ремонта системы электрооборудов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роверка состояния генератора автомобил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роверка состояния контактов прерывател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роверка катушки зажиг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роверка состояния свеч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Регулировка зазора между контактами прерывател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Регулировка зазора между электродами свеч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роверка состояния стартер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роверка втягивающего рел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Ходовая часть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ередний мост: назначение, виды, устройство, основные детали, неисправности, уход. Амортизаторы переднего моста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ний мост: назначение, устройство.  Амортизаторы. Неисправности заднего моста и способы их устранения. Уход за  мостам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Механизмы управления  (рулевое управление, тормоза, органы управления): назначение, виды, устройство, неисправности и способы их устранения, уход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Колёса:   устройство, виды, взаимозаменяемость, неисправности и способы их устранения, уход, демонтаж. Шин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храна труда.</w:t>
      </w:r>
    </w:p>
    <w:p>
      <w:pPr>
        <w:pStyle w:val="Normal"/>
        <w:spacing w:lineRule="auto" w:line="276"/>
        <w:jc w:val="both"/>
        <w:rPr/>
      </w:pPr>
      <w:r>
        <w:rPr>
          <w:sz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- Отработка  безопасных практических приемов работы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Частичная разборка-сборка ходовой части  автомобиля, уход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Определение неисправностей  и ремонт ходовой части  автомобиля (течь жидкости из амортизаторов, заднего моста,  вибрация автомобиля при движении, биение кардана, щелчки в крестовинах, течь масла через сальники заднего моста, полуосей, стук в амортизаторах, погнутые диски колес – биение колес, люфт в подшипниках колес, сквозной прорыв или прокол шин, повреждена камера и др.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Бортировка колёс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Определение неисправностей механизмов управления  автомобиля и ремонт механизмов управления  рулевой колонки (затруднен поворот рулевого  колеса, при повороте руля  передних колес   и др.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Экскурс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Техническое обслуживание автомобиля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храна труд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истемы  и узлы автомобиля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пособы и приёмы  ремонта автомобиля.</w:t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-Формирование навыков безопасной работы с инструментами.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-Профилактический осмотр всех  узлов и систем  автомобиля.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Уход и техническое обслуживание всех  узлов и систем  автомобиля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Выявление неисправностей узлов и систем  автомобиля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Ремонт автомобил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авила дорожного движения</w:t>
      </w:r>
    </w:p>
    <w:p>
      <w:pPr>
        <w:pStyle w:val="3"/>
        <w:spacing w:lineRule="auto" w:line="276"/>
        <w:jc w:val="both"/>
        <w:rPr/>
      </w:pPr>
      <w:r>
        <w:rPr/>
        <w:t xml:space="preserve">Правила для пешеходов и пассажиров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Дорожные знак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азметка проезжей ча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игналы для регулирования дорожного движе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оезд перекрестков,  ж/д переездов. Особые условия движения.</w:t>
      </w:r>
    </w:p>
    <w:p>
      <w:pPr>
        <w:pStyle w:val="3"/>
        <w:spacing w:lineRule="auto" w:line="276"/>
        <w:jc w:val="both"/>
        <w:rPr/>
      </w:pPr>
      <w:r>
        <w:rPr/>
        <w:t>Начало движения и маневриров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Движение по автомагистрали.  Скорость  движени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асположение транспортных средств на проезжей ча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Буксировка механических транспортных средст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иоритет  маршрутных транспортных средст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именение специальных сигналов.</w:t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sz w:val="28"/>
        </w:rPr>
        <w:t>Применение аварийной сигнализации и знаки аварийной остановки</w:t>
      </w:r>
      <w:r>
        <w:rPr>
          <w:color w:val="FF0000"/>
          <w:sz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Практическая часть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проведение дидактических игр и тренингов на тему  «ПДД»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проведение дидактических игр и тренингов на тему  «Движение и маневрирование  на дороге»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решение задач по ПДД на тренажер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Требования к состоянию транспортного средства</w:t>
      </w:r>
    </w:p>
    <w:p>
      <w:pPr>
        <w:pStyle w:val="3"/>
        <w:spacing w:lineRule="auto" w:line="276"/>
        <w:jc w:val="both"/>
        <w:rPr/>
      </w:pPr>
      <w:r>
        <w:rPr/>
        <w:t>Требования, предъявляемые к техническому  состоянию транспортных средст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пасные последствия эксплуатации неисправного транспорт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Требования по техническому состоянию рулевого управления, тормозов, шин,   световых приборов и проч.</w:t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Практическая часть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смотр  автомобиля, выявление неисправностей в различных узлах и систем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Устранение выявленных неисправнос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актическое вождение</w:t>
      </w:r>
    </w:p>
    <w:p>
      <w:pPr>
        <w:pStyle w:val="3"/>
        <w:spacing w:lineRule="auto" w:line="276"/>
        <w:jc w:val="both"/>
        <w:rPr/>
      </w:pPr>
      <w:r>
        <w:rPr/>
        <w:t>Меры безопасности на учебных тренажерах по вождению.</w:t>
      </w:r>
    </w:p>
    <w:p>
      <w:pPr>
        <w:pStyle w:val="3"/>
        <w:spacing w:lineRule="auto" w:line="276"/>
        <w:jc w:val="both"/>
        <w:rPr/>
      </w:pPr>
      <w:r>
        <w:rPr/>
        <w:t>Правила посадки в автомобиле. Правила запуска двигателя. Правила движения с места и торможения. Правила переключения передач.</w:t>
      </w:r>
    </w:p>
    <w:p>
      <w:pPr>
        <w:pStyle w:val="3"/>
        <w:spacing w:lineRule="auto" w:line="276"/>
        <w:jc w:val="both"/>
        <w:rPr/>
      </w:pPr>
      <w:r>
        <w:rPr/>
        <w:t>Меры безопасности по медицинскому и противопожарному обеспечению.</w:t>
      </w:r>
    </w:p>
    <w:p>
      <w:pPr>
        <w:pStyle w:val="3"/>
        <w:spacing w:lineRule="auto" w:line="276"/>
        <w:jc w:val="both"/>
        <w:rPr/>
      </w:pPr>
      <w:r>
        <w:rPr/>
        <w:t>Меры безопасности при  вождении автомобиля.</w:t>
      </w:r>
    </w:p>
    <w:p>
      <w:pPr>
        <w:pStyle w:val="3"/>
        <w:spacing w:lineRule="auto" w:line="276"/>
        <w:jc w:val="both"/>
        <w:rPr/>
      </w:pPr>
      <w:r>
        <w:rPr/>
        <w:t>Меры безопасности, связанные с техническим состоянием   автомобиля.   Состояние здоровья и самочувствие водителя:  меры контроля и  безопасности.</w:t>
      </w:r>
    </w:p>
    <w:p>
      <w:pPr>
        <w:pStyle w:val="3"/>
        <w:spacing w:lineRule="auto" w:line="276"/>
        <w:jc w:val="both"/>
        <w:rPr>
          <w:u w:val="single"/>
        </w:rPr>
      </w:pPr>
      <w:r>
        <w:rPr>
          <w:u w:val="single"/>
        </w:rPr>
        <w:t>Практическая часть</w:t>
      </w:r>
    </w:p>
    <w:p>
      <w:pPr>
        <w:pStyle w:val="3"/>
        <w:spacing w:lineRule="auto" w:line="276"/>
        <w:jc w:val="both"/>
        <w:rPr/>
      </w:pPr>
      <w:r>
        <w:rPr/>
        <w:t>- Подготовка, технический осмотр  тренажера (автомобиля) на предмет выявления явных повреждений     (ослабленное давление в шинах или порезы,  течи бензина и масла, не работающие приборы освещения, сигнальные огни и т.д</w:t>
      </w:r>
    </w:p>
    <w:p>
      <w:pPr>
        <w:pStyle w:val="3"/>
        <w:spacing w:lineRule="auto" w:line="276"/>
        <w:jc w:val="both"/>
        <w:rPr/>
      </w:pPr>
      <w:r>
        <w:rPr/>
        <w:t xml:space="preserve">-Посадка водителя: освоение правильного положения рук на руле.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Пуск двигателя, отработка  движения с места и торможения на тренажере (неподвижном  автомобиле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Переключение передач на тренажере  и   автомобиле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Отработка пуска двигателя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Начало движения и торможение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Отработка переключения передач с пониженной на повышенную передачу при движении автомобиля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Отработка переключения передач с повышенной на пониженную передачу при движении автомобиля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Отработка вождения автомобиля по несложной трассе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/>
      </w:pPr>
      <w:r>
        <w:rPr/>
        <w:t>Экскурсия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/>
      </w:pPr>
      <w:r>
        <w:rPr/>
        <w:t>тес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</w:t>
      </w:r>
    </w:p>
    <w:p>
      <w:pPr>
        <w:pStyle w:val="3"/>
        <w:spacing w:lineRule="auto" w:line="276"/>
        <w:jc w:val="both"/>
        <w:rPr/>
      </w:pPr>
      <w:r>
        <w:rPr/>
        <w:t xml:space="preserve">Итоги работы объединени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тветы на вопросы учащихся.</w:t>
      </w:r>
    </w:p>
    <w:p>
      <w:pPr>
        <w:pStyle w:val="3"/>
        <w:spacing w:lineRule="auto" w:line="276"/>
        <w:jc w:val="both"/>
        <w:rPr/>
      </w:pPr>
      <w:r>
        <w:rPr/>
        <w:t>Рекомендации по дальнейшему обучению в области  автодело</w:t>
      </w:r>
    </w:p>
    <w:p>
      <w:pPr>
        <w:pStyle w:val="3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ОРГАНИЗАЦИОННО-ПЕДАГОГИЧЕСКИЕ УСЛОВИЯ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Станочный парк</w:t>
      </w:r>
      <w:r>
        <w:rPr>
          <w:sz w:val="28"/>
        </w:rPr>
        <w:t>:   станок сверлильный настольный,  станок точильны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анспортное обеспечение:  легковая машина,  тренажер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струмент ручной электрический:  электродрель, электроперфоратор, машинка обрезная, машинка зачистная, электроножниц,  электролобзик,  электрошлиф- машинк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лесарный инструмент:  молотки,   напильник,   зубила,   гаечные   ключи   (рожковые,   накидные,  набор головок), ножовки (в ассортименте),  и др.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Дидактический материал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бразцы  различных моделей  автомоби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втомобиль в разобранном вид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бразцы слесарного инструмент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Образцы отдельных элементов, узлов и систем  автомобил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ллюстрации, схемы, чертежи отдельных элементов, узлов и систем  автомобил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ллюстрации различных моделей  автомоби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Инструкция по охране труда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правочная литератур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лакаты: «Общий вид  автомобиля», «Двигатели», «Система питания  автомобиля», «Система электрооборудования  автомобиля»,  «Трансмиссия автомобиля », «Ходовая часть  автомобиля», «Дорожные знаки»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Методическое обеспечение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 настоящей программе используются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•</w:t>
      </w:r>
      <w:r>
        <w:rPr>
          <w:sz w:val="28"/>
        </w:rPr>
        <w:t>формы проводимых занятий: теоретические и практические занят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ы, соревнование, конкурсы, профориентационная информация и беседы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формы организации учебно-воспитательного процесса: фронтальная, индивидуальная работа, групповая работ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•</w:t>
      </w:r>
      <w:r>
        <w:rPr>
          <w:sz w:val="28"/>
        </w:rPr>
        <w:t xml:space="preserve">методы и приемы  организации учебно-воспитательного процесса: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методы</w:t>
      </w:r>
      <w:r>
        <w:rPr>
          <w:sz w:val="28"/>
        </w:rPr>
        <w:t>: словесный, наглядный, практическ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риемы</w:t>
      </w:r>
      <w:r>
        <w:rPr>
          <w:sz w:val="28"/>
        </w:rPr>
        <w:t>: рассказ, беседа,  показ иллюстраций, показ образцов, работа с раздаточным материалом, практическая работа, коллективное обсуждение,  демонстрация работы, самостоятельная работа, соревновательный элемент, творческая работа, проблемная постановка вопрос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•</w:t>
      </w:r>
      <w:r>
        <w:rPr>
          <w:sz w:val="28"/>
        </w:rPr>
        <w:t xml:space="preserve">формы подведения итогов по теме: самостоятельная работа, соревнование, конкурс, коллективное обсуждение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ценка работ – всегда только конструктивная (педагог отмечает хорошие стороны работы и объясняет,   что  и как надо сделать   для отличного выполнения задания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ОРМЫ АТТЕСТАЦИИ, МОНИТОРИНГ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ниторинг результатов обучения  детей по дополнительным общеобразовательным общеразвивающим программа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/>
      </w:pPr>
      <w:r>
        <w:rPr/>
      </w:r>
    </w:p>
    <w:tbl>
      <w:tblPr>
        <w:tblW w:w="10552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38"/>
        <w:gridCol w:w="2685"/>
        <w:gridCol w:w="726"/>
        <w:gridCol w:w="198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(оцениваемые параметры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/ 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иагностики</w:t>
            </w:r>
          </w:p>
        </w:tc>
      </w:tr>
      <w:tr>
        <w:trPr>
          <w:trHeight w:val="105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оретическая подготовка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оретических знаний программным требов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минимальный уровень</w:t>
            </w:r>
            <w:r>
              <w:rPr>
                <w:sz w:val="28"/>
                <w:szCs w:val="28"/>
              </w:rPr>
              <w:t xml:space="preserve"> (овладели менее чем ½ объема знаний)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</w:tr>
      <w:tr>
        <w:trPr>
          <w:trHeight w:val="52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объем освоенных знаний составляет более ½)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дети освоили практически весь объем знаний, предусмотренных программо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ладение специальной терминологие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ность и правильность использован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минимальный уровень </w:t>
            </w:r>
            <w:r>
              <w:rPr>
                <w:sz w:val="28"/>
                <w:szCs w:val="28"/>
              </w:rPr>
              <w:t>(избегают употреблять специальные термины)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67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редний уровень</w:t>
            </w:r>
            <w:r>
              <w:rPr>
                <w:sz w:val="28"/>
                <w:szCs w:val="28"/>
              </w:rPr>
              <w:t xml:space="preserve"> (сочетают специальную терминологию с бытовой)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максимальный уровень </w:t>
            </w:r>
            <w:r>
              <w:rPr>
                <w:sz w:val="28"/>
                <w:szCs w:val="28"/>
              </w:rPr>
              <w:t>(термины употребляют осознанно и в полном соответствии с их содержание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ктическая подготовка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актические умения и навыки, предусмотренные программой (по основным разделам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уровень</w:t>
            </w:r>
            <w:r>
              <w:rPr>
                <w:sz w:val="28"/>
                <w:szCs w:val="28"/>
              </w:rPr>
              <w:t xml:space="preserve"> (овладели менее чем ½  предусмотренных умений и навыков)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аботы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объем освоенных умений и навыков составляет более ½)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дети овладели практически всеми умениями и навыками,  предусмотренными программо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ладение специальным оборудованием и оснащением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труднений в использован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минимальный уровень </w:t>
            </w:r>
            <w:r>
              <w:rPr>
                <w:sz w:val="28"/>
                <w:szCs w:val="28"/>
              </w:rPr>
              <w:t>(испытывают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ьезные затруднения при работе с оборудование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34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редний уровень </w:t>
            </w:r>
            <w:r>
              <w:rPr>
                <w:sz w:val="28"/>
                <w:szCs w:val="28"/>
              </w:rPr>
              <w:t>(работает с помощью педагог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работают самостоятельно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Творческие навык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в выполнении практических зад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чальный </w:t>
            </w:r>
            <w:r>
              <w:rPr>
                <w:sz w:val="28"/>
                <w:szCs w:val="28"/>
              </w:rPr>
              <w:t>(элементарный, выполняют лишь простейшие практические задани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аботы</w:t>
            </w:r>
          </w:p>
        </w:tc>
      </w:tr>
      <w:tr>
        <w:trPr>
          <w:trHeight w:val="4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репродуктивный </w:t>
            </w:r>
            <w:r>
              <w:rPr>
                <w:sz w:val="28"/>
                <w:szCs w:val="28"/>
              </w:rPr>
              <w:t>(выполняют задания на основе образц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творческий </w:t>
            </w:r>
            <w:r>
              <w:rPr>
                <w:sz w:val="28"/>
                <w:szCs w:val="28"/>
              </w:rPr>
              <w:t>(выполняют практические задания с элементами творчеств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шеучебные умения и навыки ребен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чебно-интеллектуальные ум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Умение подбирать и анализировать специальную литературу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одборе и анализе литера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инимальный </w:t>
            </w:r>
            <w:r>
              <w:rPr>
                <w:sz w:val="28"/>
                <w:szCs w:val="28"/>
              </w:rPr>
              <w:t>(испытывают серьезные затруднения, нуждаются в помощи и контроле педагог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редний</w:t>
            </w:r>
            <w:r>
              <w:rPr>
                <w:sz w:val="28"/>
                <w:szCs w:val="28"/>
              </w:rPr>
              <w:t xml:space="preserve"> (работают с литературой с помощью педагога и родител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аксимальный</w:t>
            </w:r>
            <w:r>
              <w:rPr>
                <w:sz w:val="28"/>
                <w:szCs w:val="28"/>
              </w:rPr>
              <w:t xml:space="preserve"> (работают самостоятельно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 Умение пользоваться компьютерными источниками информаци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ользован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о аналогии с п. 3.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иним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ред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аксим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Умение осуществлять учебно - исследовательскую работу (рефераты, самостоятельные учебные исследования, проекты и т.д.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учебно-исследовательской рабо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иним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</w:tr>
      <w:tr>
        <w:trPr>
          <w:trHeight w:val="18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ред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аксим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Учебно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м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Умение слушать и слышать педагог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кватность восприятия информации, идущей от педаго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иним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0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ред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аксим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Умение выступать перед аудиторие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ладения и подачи подготовленной информ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иним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>
          <w:trHeight w:val="35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ред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аксим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Учебно-организационные умения и нав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Умение организовать свое рабочее (учебное) место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готовят и убирают рабочее место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иним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ред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аксим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Навыки соблюдения ТБ в процессе деятельност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альных навыков соблюдения ТБ программным требования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минимальный уровень</w:t>
            </w:r>
            <w:r>
              <w:rPr>
                <w:sz w:val="28"/>
                <w:szCs w:val="28"/>
              </w:rPr>
              <w:t xml:space="preserve"> (овладели менее чем ½  объема навыков соблюдения ТБ)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редний уровень</w:t>
            </w:r>
            <w:r>
              <w:rPr>
                <w:sz w:val="28"/>
                <w:szCs w:val="28"/>
              </w:rPr>
              <w:t xml:space="preserve"> (объем освоенных навыков составляет более ½)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аксимальный уровень</w:t>
            </w:r>
            <w:r>
              <w:rPr>
                <w:sz w:val="28"/>
                <w:szCs w:val="28"/>
              </w:rPr>
              <w:t xml:space="preserve"> (освоили практически весь объем навык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Умение аккуратно выполнять рабо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и ответственность в рабо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довлетворитель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хорош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тлич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личностного развития детей в процессе освоения дополнительных общеобразовательных общеразвивающих програм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07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24"/>
        <w:gridCol w:w="2155"/>
        <w:gridCol w:w="726"/>
        <w:gridCol w:w="230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(оцениваемые параметры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/ 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иагностики</w:t>
            </w:r>
          </w:p>
        </w:tc>
      </w:tr>
      <w:tr>
        <w:trPr>
          <w:trHeight w:val="96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волевые ка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ерп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ыдерживать нагрузки, преодолевать труд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пения хватает меньше чем на ½ за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51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пения хватает больше чем на ½ за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пения хватает на все заня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ол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ивно побуждать себя к практическим действия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вые усилия побуждаются извн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13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гда самими деть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да самими деть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амоконтрол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свои поступ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ятся постоянно под воздействием контроля извн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8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 контролируют себя с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 контролируют себя с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иентационные ка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амооценк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ценивать себя адекватно реальным достижения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ышен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тесты</w:t>
            </w:r>
          </w:p>
        </w:tc>
      </w:tr>
      <w:tr>
        <w:trPr>
          <w:trHeight w:val="31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ижен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терес к занятиям в д/о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участие детей в освоении образовательной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 продиктован извн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тест</w:t>
            </w:r>
          </w:p>
        </w:tc>
      </w:tr>
      <w:tr>
        <w:trPr>
          <w:trHeight w:val="51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 периодически поддерживается сами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 постоянно поддерживается самостоятель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еденческие ка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нфликтност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тей к столкновению интересов (спору) в процессе взаимо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 провоцируют конфлик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70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нфликтах не участвуют, стараются их избега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ытаются самостоятельно улади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Тип сотрудничества (отношение детей к общим делам д/о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оспринимать общие дела, как свои собствен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егают участия в общих дел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бочие диагностики Н.Е.Щурковой</w:t>
            </w:r>
          </w:p>
        </w:tc>
      </w:tr>
      <w:tr>
        <w:trPr>
          <w:trHeight w:val="48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уют при побуждении извн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ативны в общих дел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учащихся объединения «Авто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проведения </w:t>
      </w:r>
      <w:r>
        <w:rPr>
          <w:sz w:val="28"/>
          <w:szCs w:val="28"/>
        </w:rPr>
        <w:t>итоговой аттестации – май 2018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ценка качества освоения учащимися программы «Автодело» 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зач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 по всем основным темам за прошедш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Критерии оценки итогового результата аттестации те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на 7 вопросов и мень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от 10 до 15 вопро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от 15 до 20 вопро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абота учащихся оценивается по бальной системе: «Высокий уровень», «Средний уровень», «Низкий уровень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  <w:t>Таким образом, если выполнено  до 50% работы – «Низкий уровень», 51-75% - «Средний уровень»; 76-100%-«Высокий уровень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Heading8"/>
        <w:jc w:val="left"/>
        <w:rPr/>
      </w:pPr>
      <w:r>
        <w:rPr/>
        <w:t>Для педаго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дреева А.Д., Воронова А.Д. "Практическая психология образования", ТЦ "Сфера", 199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"Вестник образования", жур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Гражданский Кодекс Российской Федерации.</w:t>
      </w:r>
    </w:p>
    <w:p>
      <w:pPr>
        <w:pStyle w:val="TextBody"/>
        <w:ind w:hanging="0"/>
        <w:rPr>
          <w:sz w:val="28"/>
        </w:rPr>
      </w:pPr>
      <w:r>
        <w:rPr/>
        <w:t xml:space="preserve">- </w:t>
      </w:r>
      <w:r>
        <w:rPr>
          <w:sz w:val="28"/>
        </w:rPr>
        <w:t xml:space="preserve">Денисова А.Г. Методические рекомендации для педагогов ДО "Учет половозрастных и индивидуальных  особенностей детей в учебно-воспитательном процессе"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"Внешкольник. Воспитание и  дополнительное образование детей и молодеж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он Российской Федерации «Об образован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Лебедев О.Е, Катунова М.В. "Дополнительное образование детей. Учебное пособие для ВУЗов", М., изд. ВЛАДОС, 2000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"Автоспорт", М., ДОСААФ, 197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ласый И.П. "Педагогика. 100 вопросов, 100 ответов", М., ВЛАДОС,  200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а 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атарченкова С.С.  "Урок для учителя", СПб, Санкт-Петербургский  государственный университет педагогического мастерства, 200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мобиль ВАЗ 2108 – 21099. Руководство по ремонту. М.: ООО «Авто-книга», 1996 г.</w:t>
      </w:r>
    </w:p>
    <w:p>
      <w:pPr>
        <w:pStyle w:val="2"/>
        <w:rPr/>
      </w:pPr>
      <w:r>
        <w:rPr/>
        <w:t>- Автомобильный спорт. Правила  соревнований. Официальное издание.- М.:  ДОСААФ СССР, 198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Дмитриевский А.В., Каменев В.Ф. Карбюраторы автомобильных двигателей.-  М.: Машиностроение, 199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елентьев Ю.А. Автотранспорт. Организация соревнований. – М.:      ДОСААФ СССР, 1987 г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ДД с изменениями и дополнениями. – М.: Ливр, 1997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уководство по ремонту ВАЗ 1111 Ока и модификация, эксплуатация, обслуживание. – М.: Ливр, 1998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ингурниди Э.Г. С 38. Подготовка автомобиля к соревнованиям. – М.:   ДОСААФ СССР, 1976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Типовое положение об образовательном учреждении дополнительного образования детей, утверждённое Постановлением Правительства Р.Ф. от 22 02 1997г №2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ля учащих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а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митриевский А.В., Каменев В.Ф. Карбюраторы автомобильных двигателей.-  М.: Машиностроение, 1990 г.</w:t>
      </w:r>
    </w:p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- Руководство по ремонту ВАЗ 1111 Ока и модификация, эксплуатация, обслуживание. – М.: Ливр, 1998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Календарный учебный график 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4"/>
        <w:gridCol w:w="892"/>
        <w:gridCol w:w="1683"/>
        <w:gridCol w:w="1955"/>
        <w:gridCol w:w="979"/>
        <w:gridCol w:w="3415"/>
        <w:gridCol w:w="3054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ведение (2 час.)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жим работы кружка. Ознакомление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орядок и содержание работы. Организация рабочего </w:t>
            </w:r>
            <w:r>
              <w:rPr>
                <w:color w:val="000000"/>
                <w:spacing w:val="-5"/>
                <w:sz w:val="24"/>
                <w:szCs w:val="24"/>
              </w:rPr>
              <w:t>мес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стория  автомобилестроения (6 час)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едагог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первых советских  автомоби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едагог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основные характерис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едаго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достижения в области  мировой и российской  автотехник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щее устройство  автомобиля.(30 ч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едагог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асти  автомобиля, их назнач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устройст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ы управления: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автомобиля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едаг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при работе с оборудованием и инструментам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назначение инструмен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 корр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о слесарным инструмент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 ходовой  части автомоби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ходовой ча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разборка двиг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лесарного инструмента по назначению и работа с ни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 корр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истема электрооборудования.(12 ч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лементы  системы электрооборудования и их назначение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еисправности системы электрооборудования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собесе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е с электрооборудова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 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енератора автомобил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 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техническое состояние отопителя салона автомоби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освещения автомоби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собеседование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Ходовая часть(20ч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одвеска устройство и назнач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исправности передней подвес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веска устройство и назнач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задней подвес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Техника безопасности при работе с ходовой часть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 безопасных практических приемов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исправностей  и ремонт ходовой части  автомоби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редних амортизаторов автомоби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улевых рычагов автомоби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Техническое обслуживание автомобиля  (20ч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 и узлы автомобил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ических работ автомоби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собесе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иёмы  ремонта автомобиля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 корр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е (ТО) автомобил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флек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охрана труда при рабо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безопасной работы с инструментами.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осмотр всех  узлов и систем  автомоби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собесе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исправностей узлов и систем  автомоби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собеседование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авила дорожного движения.(20 ч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роезжей части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для регулирования дорожного движения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собесе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вижения и маневрирования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ранспортных средств на проезжей части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хнологических карт по ПД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собесе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дактических игр и тренингов на тему  «Правила дорожного движения»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ПДД на тренажер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дактических игр и тренингов на тему  «Движение и маневрирование  на дороге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собесе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хнологических карт по ПД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Требования к состоянию транспортного средства.(4ч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последствия эксплуатации неисправного транспорта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 автомобиля, выявление неисправностей в различных узлах и системах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актическое вождение.(28 ч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на учебных тренажерах по вождению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безопасности, связанные с техническим состоянием   автомобиля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собесе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 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, технический осмотр  тренажера (автомобиля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 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одителя: освоение правильного положения рук на рул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 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двигателя, отработка  движения с мес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 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орможения автомоби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 умений и знаний 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переда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собеседование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 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вижения и торможение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 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ереключения передач с пониженной на повышенную передачу при движении автомобил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ереключения передач с повышенной на пониженную передачу при движении автомобил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Елабужская школа-интернат для детей с ограниченными возможностями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мений и знаний 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ождения автомобиля по несложной трасс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</w:tr>
      <w:tr>
        <w:trPr>
          <w:trHeight w:val="10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 корр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и подъём в горку и с гор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олигон во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авто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контроль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Итоговое занятие (2 час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 корр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по дальнейшему обучению в области  автодел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«Елабужская школа-интернат для детей с ограниченными возможностями здоров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флекс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2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01:00Z</dcterms:created>
  <dc:creator>andrey</dc:creator>
  <dc:description/>
  <cp:keywords/>
  <dc:language>en-US</dc:language>
  <cp:lastModifiedBy>OEM</cp:lastModifiedBy>
  <cp:lastPrinted>2020-02-12T09:31:00Z</cp:lastPrinted>
  <dcterms:modified xsi:type="dcterms:W3CDTF">2020-02-13T06:35:00Z</dcterms:modified>
  <cp:revision>95</cp:revision>
  <dc:subject/>
  <dc:title>Государственное учреждение дополнительного образования</dc:title>
</cp:coreProperties>
</file>