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tbl>
      <w:tblPr>
        <w:tblW w:w="480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Данная программа составлена на основе опыта работы руководителем авиамодельного кружка. Анализ и обобщение опыта помогли сформулировать цели и задачи, которые стоят перед руководителем, как воспитателем и педагогом дополнительного образования, определить ее концепци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тличительными особенностями данной программы являются творческое сотрудничество с учащимися включение тем и разделов вызванных  к жизни тенденциями в современном авиамоделизме, внедрением новых технологий и материалов. Работа в кружке должна помочь школьнику практически познакомиться с содержанием труда в тех или иных профессиях, раскрыть ему и другие их стороны, правильно принять решение по выбору бущей профе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Авиамоделизм - первая ступень овладения авиационной техникой. Модель самолета - это самолет в миниатюре со всеми его свойствами, с его аэродинамикой, прочностью, конструкцией. Чтобы построить летающую модель, нужны определенные навыки и знания. В процессе изготовления моделей учащиеся приобретают разнообразные технологические навыки, знакомятся с конструкцией летательных аппаратов, с основами аэродинамики и прочност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В работе с начинающими моделистами упор следует делать на освоение и отработку основных технологических приемов изготовления моделей и практических навыков в их регулировке и запуске. Главной целью является воспитание трудолюбия, терпеливости, настойчивости в работе, стремления сделать модель правильно, прочно, надежно и красиво, чтобы каждая построенная модель была действительно лета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ля изготовления даже нелетающего масштабного макета (стендовой копии) необходимо овладеть довольно большими практическими навыками работы по дереву, металлу, пластмассе, уметь работать как простым ручным инструментом домашнего набора, так и электрическим. Многие детали при изготовлении требуют применения станочного оборудования, а для этого необходимо умение на них работать и  знать технологию обработки. В процессе отделки и окраски приходится иметь дело с различными клеями, грунтовками, шпаклевками и красками. Уметь с ними работать значит освоить приемы и основы нанесения их, знать их св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Важнейшей целью изготовления моделей летательных аппаратов, как и вообще занятием техническим творчеством, надо считать приобщение как можно раньше к активному труду, творческой мысли и изобрета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Необходимо  силами  учащихся  оформить  лабораторию,  для развития  у  детей  чувства  гордости,  сопричастности,  уверенности,  в  собственных силах, уважения труда своего и своих товари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Самая важная задача педагога дополнительного образования - правильно организовать занятия группы, что подразумевает учет широкого спектра условий даже при определении содержания программы, учитываетс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) склонности педагога дополнительного образования, чем богаче и разнообразнее педагогический багаж руководителя, тем шире можно использовать возможности развития творчества у детей;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б)возраст учащихс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)материально-технические возможности учреждения дополните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)повышенный интерес учащихся к тем или иным видам авиамоделизма и авиамодельного спорта дает возможность педагогу внести изменения в учебный процесс - увеличить время на заинтересовавшую их те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Занятия в учреждении дополнительного образования - это место, где отсутствует принуждение, где созданы условия для творческой реализации детей всех возрастов. Работа в группе - процесс беспрерывный. Он не имеет фиксированных сроков завершения, а последовательно переходит из одной стадии в другую. Сначала создается основа, благоприятная для творческой деятельности, затем обеспечивается сотрудничество в творческом процессе с теми, кто уже в какой-то мере освоился, - за сотворческой деятельностью следует самостоятельное творчество, которое сопровождает человека всю его жиз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Теоретическую работу с учащимися лучше организовать краткими беседами и пояснениями по ходу процесса. Чтобы интерес к теории был устойчивым и глубоким, необходимо развивать его исподволь, постепенно, излагая теоретический материал по мере необходимости применения его на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Несколько слов о взаимоотношениях с родителями. Экономическая нестабильность, озабоченность большинства семей проблемами физического выживания, негативно сказались на воспитании детей. Педагога дополнительного образования и родителей объединяет забота о свободном развитии личности ребенка, о создании атмосферы доверия и личностного успеха совместной деятельности. Дети любят мастерить не только в группе, но и дома. В этом им помогают родители. Родители помогают пополнять запасы материалов, инструмента и принадлежностей для работы учащихся, приглашаются на соревнования и авиационные  праздники. Опыт последних лет показал, что такой подход к более тесной связи семьи и учреждения значительно повышает интерес к занятиям не только детей, но и родителей, закрепляет учащихся в груп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ние социально-адаптированной личности в процессе обучения научно-техническому творчеству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формирования системы знаний обучающихся по авиамоделированию, ориентирование их на достижения высоких результатов, начальная допрофессиональная подготовка; 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явление и развитие индивидуальных творческих способностей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имулирование и развитие у обучающихся потребности в творческой деятельности, в стремлении к самовыражению через техническое творче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у ребенка уверенности в своей будущей востребованности общество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ние у детей умения работать в коллективе, уважения к окружающим, умения самовыражатьс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ние положительной направленности личности обучающихся: развитие памяти, внимания, наблюда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учение основным навыкам и приемам конструирования авиамоделей различных класс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учение технологической обработки различных конструкционных материалов, изучение принципов подготовки модельной техники и спортсменов к соревнования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явление, развитие и реализация творческих потенциальных способностей обучаю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крепление их позитивного самовосприятия и самовыражения в процессе обучения в авиамодельном кружк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вращение начального интереса к авиамодельному творчеству в зрелую мотивационную сферу, обоснованную внутренней позицией обучающего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ширение и дополнение базовых знаний по школьным курсам черчения, математики, физики, астрономии, хим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воение и применение на практике блока технических понятий и зн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ние чувства коллективизма и ответственности за конечный результат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ние активной социальной позиции и гражданской ответственности перед обществ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ребования  к уровню подготовки учащихся и обязательный         конечный результа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онтроль  стандар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троль стандарта дополнительного технического образования  осуществляется по следующим параметрам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епень самостоятельности кружковцев при выполнении  технологических операц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чество выполняемых рабо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чество итогового продукта деятельност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ые требования к уровню подготовки учащихся по окончанию курса занятий в технических кружка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ценка обученности учащихся осуществляется по двум пределам: “должен” и “может”. Первый определяет обязательный минимум, второй – возможный  предел достижений кружковцев в овладении трудовыми знаниями, умениями и навыкам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щие требования к  обучающимся занимающимся авиамоделирование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ционально организовывать рабочее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ировать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разметочные и раскройные работы по готовым шабло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итать и выполнять эскизы, чертежи, сх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менять конструктивную и технологическую докумен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расч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обработку деталей и узлов вручну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сборку изделий  с использованием немеханического инстр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соединение деталей различными способами: склейкой, пайкой, клеп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водить ремонтны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готовлять отдельные детали на стан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уществлять сборку изделий из производственных полуфабрик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уществлять художественное оформление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уществлять контроль размеров и формы детали или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ределять качество отделки (обработки)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авливать и устранять причины бра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ьзоваться контрольно-измерительными приборами, инструментами и приспособл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познавать по внешнему виду материалы и сыр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ть и исполнять правила техники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блюдать санитарно-гигиенические и экологические треб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меть оказывать доврачебную медицинскую помощь при травмах и несчастных случаях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ащиеся могу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батывать узлы и детали усложненной конфигу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стоятельно выполнять эскизы и черт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иагностировать дефекты и неисправности в издел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водить работы по восстановлению внешнего вида издел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ладеть приемами делов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пользовать компьюте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ать конструкторские и технологически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стоятельно проектировать изделия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рабатывать и применять рациональные приемы выполнения  технологических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ивать свои склонности и способ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язательный конечный результа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Для направления авиамоделирование - участие в районных соревнованиях по простейшим летающим моделя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Участие в показательных выступлениях с кордовыми и радиоуправляемыми моделями на районных мероприятиях. Участие в выставках, конкурсах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ервый год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Группа первого года обучения формируется из детей 12  летнего возраста, состав группы разновозрастный по 12-15 человек, занятия проводятся 2 раза в неделю по 3 часа, общее количество за год – 204 ч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течение первого года обучения обучающиеся получают знания и навыки в работе с бумагой, пенопластом, древесиной; учатся выполнять простейшие построения с использованием линейки и угольника; учатся регулировать и запускать простейшие безмоторные модели и участвуют с ними  в соревнованиях; воспитывается и развивается уважительное отношение к труду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торой г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Группа второго  года обучения формируется из детей 12-13 летнего возраста, состав группы разновозрастный по 10-12 человек, занятия проводятся 2 раза в неделю по 3 часа, общее количество за год – 204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течение второго года обучения обучающиеся получают глубокие устойчивые знания и навыки в работе с точными измерительными инструментами (штангенциркуль, кронциркуль, цифровые и индикаторные приборы); овладение навыками работы столярным и слесарным инструментом (рубанок, ножовка, лучковая пила, фуганок, молотки разные, нижи прямые и специальные, круглогубцы, плоскогубцы, кусачки, отвертки, дрель, паяльник, надфили, ножницы); техническое и технологическое решение задач при выполнении работ, связанных с расчетом, изготовлением, сборкой, отладкой создаваемых  авиамоделей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ретий г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Группа третьего  года обучения формируется из детей 13-15 летнего возраста, состав группы разновозрастный по 8-10 человек, занятия проводятся 2 раза в неделю по 3 часа, общее количество за год – 204 ч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течение третьего года обучения обучающиеся продолжают систематически углублять знания по устройству различных авиамоделей, технологии изготовления более сложных деталей модели. Закрепляют и развиваю умения и навыки в пользовании различными инструментами, приспособлениями,  приобретают  навыки работы на механических станках (сверлильном,  токарном, фрезерном, фуговально-распиловочном). Обучающиеся строят модели,  отличающиеся от прошлогодних сложностью выполнения, строгой масштабностью, применением разнообразных материалов, новых технологий.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ind w:left="2484" w:firstLine="34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вый год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ужок первого года обучения комплектуется из учащихся 5-6 классов, но в них могут заниматься и ученики младших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первого года обучения охватывает круг первоначальных знаний и навыков, необходимых для работы по изготовлению и запуску несложных летающих моделей и участия в соревнованиях. На занятиях кружковцы знакомятся   с первоначальными сведениями по теории полета, истории  авиации приобретают трудовые навыки и умения.</w:t>
      </w:r>
    </w:p>
    <w:p>
      <w:pPr>
        <w:pStyle w:val="3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льшинство записавшихся в авиамодельный кружок имеют поверхностное представление об авиации. Одни это сделали по совету родителей, другие пришли в кружок после увиденных соревнований или показательных выступлений авиамоделистов. Чтобы заинтересовать ребят, целесообразно почти сразу приступить к практической работе, попутно сообщая необходимые теоретические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ой метод практической работы - фронтальный: все учащиеся выполняют одинаковые задания, руководитель излагает теоретический материал и дает пояснения одновременно всем членам кружка. Изготавливаемые модели должны быть посильны для всех членов кружка.  Уделено внимание тому, чтобы младшие школьники правильно употребляли технические термины и использовали в работе доступную им техническую документацию.</w:t>
      </w:r>
    </w:p>
    <w:p>
      <w:pPr>
        <w:pStyle w:val="3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обходимо, чтобы учащиеся усвоили основные приемы регулировки и запуска моделей . Следует, помнить,  что от успеха в первом году обучения зависит, будут ли кружковцы продолжать заниматься авиамоделизмом, Надо развить у ребят чувство патриотизма и коллективизма, стремление защищать интересы и спортивную честь своего кружка.</w:t>
      </w:r>
    </w:p>
    <w:p>
      <w:pPr>
        <w:pStyle w:val="3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торой год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ужок второго года обучения комплектуется из   учащихся 6-7 классов. Работа в кружке расширяет знания по авиационной и модельной техники, по основам аэродинамики и методики, проведения несложных технических расч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ча авиамодельного кружка второго года обучения- расширять знания  и совершенствовать навыки, приобретенные в течении первого года, широко использовать элементы спорта, развить интерес к теории полета, учить  ребят самостоятельно, творчески решать технические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течении учебного года кружковцы работают в основном индивидуально, но иногда полезно поручить двум учащимся изготовить одну мод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конструировании этих моделей кружковцы глубже познают основы аэродинамики летающих моделей, рассчитывают и вычерчивают профили:  своих моделей, составляют эскизы и рабочие чертежи. При изготовлении моделей учащимся сообщаются основные сведения о технологии обработки материалов, применяемых при постройке, показываются приемы работы. Необходимо  инструктировать учащихся по правилам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постройке учебных кордовых моделей желательно использовать типовые схемы, чертежи, внося в них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тогом работы кружка второго года обучения должны быть опробование и показ в полете построенных моделей и участие в соревнованиях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Третий год обучения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ужок третьего года обучения комплектуется из школьников, прошедших подготовку в кружках первого и второго годов обучения. Учащиеся расширяют и закрепляют знания  по авиационной и авиамодельной технике, углубленно изучают основы аэродинамики, самостоятельного расчета конструкции моделей, использования компьютера для проектирования мо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щиеся работают в экспериментальном направлении. Учащиеся строят опытные радиоуправляемые модели самолетов и квадрокоптеров. Разрабатывают, строят и отрабатывают летные характеристики новых видов электролетов. В процессе занятий  учащиеся получают навыки работы с микропроцессорной электроникой  изучают основы программирования микропроцессоров  , учатся работать с пяль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основу занятий положен индивидуальный метод работы, при котором каждый кружковец или звено по два-три учащихся строят определенную модель. Взаимоотношения в кружке строятся так, чтобы каждый воспитанник стремился передать полученные знания и навыки своим товарищам, оказывая им помощ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бота в кружке подготавливает учащихся к дальнейшей самостоятельной работе, знакомит с авиационными и инженерными  направлениями , помогает в выборе професс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ВЫЙ   ГОД    ОБУЧЕНИЯ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1871"/>
        <w:gridCol w:w="1903"/>
        <w:gridCol w:w="1871"/>
        <w:gridCol w:w="8"/>
        <w:gridCol w:w="241"/>
        <w:gridCol w:w="225"/>
      </w:tblGrid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ма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ичество          часов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ория</w:t>
            </w:r>
          </w:p>
        </w:tc>
        <w:tc>
          <w:tcPr>
            <w:tcW w:w="19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актика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Вводное занятие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. Основы техники безопасности  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Основы теории полета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Простейшие авиамодел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1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 Парашют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 Бумажные стендовые модели-копии.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7. Модели с запуском из катапульты 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 Метательный планер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. Самолеты. Модели самолетов.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5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5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. Вертолеты.Модели вертолетов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. Заключительное занятие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9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65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04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1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водное заняти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Авиация и ее значение в народном хозяйстве. Авиамоделизм - первая ступень овладения авиационной техникой. Цель, задачи и содержание работы на учебный год. Ознакомление с достижениями учащихся в предыдущие годы. Демонстрация моделей, ранее построенных в кружке. Показательные полеты. Ознакомление с правилами работы в кружке, правилами безопасности труд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2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сновы безопасности труд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знакомление  с правилами безопасной работы инструмента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монстрируются приемы правильной работы с ножом – основным инструментом авиамоделиста, кусачками, ножницами, шилом, чертилкой, керном, циркулем, лобзиком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лей ПВА. Крас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3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Основы теории поле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Три принципа создания подъемной силы: аэростатический (летательные аппараты легче воздуха - воздушные шары, аэростаты), аэродинамический (летательные аппараты тяжелея воздуха - самолеты, вертолеты и др.) и реактивный (ракеты, реактивные снаряды). Воздух и его основные свойства. Горизонтальные и вертикальные течения воздуха. Выдающаяся роль в развитии аэродинамики профессора Н.Е. Жуковского. Важнейшие законы аэродинамики: закон сохранения массы ( уравнение неразрывности V  S   =  V  S   ) и закон сохранения энергии (уравнение Бернули P  +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SV    </w:t>
      </w:r>
      <w:r>
        <w:rPr>
          <w:rFonts w:cs="Times New Roman" w:ascii="Times New Roman" w:hAnsi="Times New Roman"/>
          <w:i w:val="false"/>
          <w:sz w:val="28"/>
          <w:szCs w:val="28"/>
        </w:rPr>
        <w:t>=P   +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SV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=const)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чему и как возникает подъемная сила. От чего зависит сопротивление воздуха. Тема удобообтекаемой формы. Аэродинамическое качество. Миделево сечение. Что такое устойчивость полета и как оно обеспечивается. Центр тяжести. Центр давления. Фокус самолета. Крыло и его характеристики: размах, профиль, хорда. Формы крыльев в плане. Установочный угол и угол атаки. Центровка самолета и модели. Удлинение крыла. Качество крыл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4 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остейшие авиамодели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см. Приложение «Простейшие летающие модели Альбом № 1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новные части самолета и модели: фюзеляж, крыло, киль, лонжерон, рули высоты и поворота, элерон, грузик. Условия, обеспечивающие полет, центр тяжести, угол атаки. Три правила балансировки: 1-е ---центр тяжести - на 1/3 крыла; 2-е --- симметричность модели; 3---угол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зготовление бумажных летающих моделей: простейшего планера, планера для фигурного полета, планера с подкосами, планера со свободнонесущим крылом, модели с объемным фюзеляжем, летающее крыло. Игры и соревнования с бумажными моделями("На дальность полета", "Петля Нестерова", "Посадка на аэродром - круговой полет",  "Скоростной полет" ,  "Воздушный "бой" , "Атака  штурмовиков" и др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5 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арашют. (см. Приложение №2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ля чего служит парашют. Парашют Леонардо до Винчи. Первый в мире авиационный ранцевый парашют Г.Е. Котельникова. Основные части парашюта: купол, стропы, вытяжной парашютик, подвесная система, ран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Изготовление простейших моделей парашюта. Модель парашюта с самопуском. Пуски и соревнования с парашютами на продолжительност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6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умажные стендовые модели-копии.  (см. Приложение №3)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знакомление  с технологией изготовления бумажных моделей-копий. Ознакомление с историй создания и эксплуатации прототипа, его техническими характерист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Выбор  прототипа копируемого самолета(готового альбома для начинающих). Изготовление каркаса, фюзеляжа, крыла, стабилизатора, кия, шасси, вооружения и др. оснащения. Улучшение копийности модели ( прозрачный фонарь, колеса шасси, стволы пушек, обтекатели антенн и локаторов м др.). Отбор лучших моделей. Участие в выставка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7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Простейшие модели с запуском из катапульты. (см. Приложение №4).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знакомление со схемами самолетов и моделей: схема утка; бесхвостка; классическая схема и их разновидности. Материалы и технология изгот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ыбор схемы модели. Изготовление рейки фюзеляжа, крючка, несущих поверхностей, ручки для запуска. Сборка модели. Соревнования на продолжительность поле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8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Метательный планер. (см. Приложение №5,6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Краткий исторический очерк. Создание планера О.Лиллиенталем. Первые русские и советские планеристы и конструкторы К.К.Арцеулов, А.С.Яковлев, С.П. Королев. Способы запуска планеров с помощью амортизатора, автолебедки и самолета. Силы, действующие на планер в полете. Дальность планирования. Парение. Устройство учебного план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Изготовление  метательного планера. Вырезание крыла из пенопласта. Вытачивание или вырезание на приспособлении профиля крыла. Стабилизатор, киль из пенопласта. Изготовление фюзеляжа из рейки, носка и грузика. Крыло усилено бамбуковой рейкой. Сборка планера. Регулировка. Ознакомление с правилами запуска и условиями соревнований. Запуски. Участие в соревнования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9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Самолеты. Модели самолетов.  (см. Приложение №7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Краткий исторический очерк. Первые самолеты А.Ф.Можайского, братьев Райт. Развитие авиации в нашей стран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Основные режимы полета самолета. Силы действующие на самолет в полете. Работа воздушного ви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Изготовление схематической модели самолета: рейки фюзеляжа, подшипника и винта (лопасти винта можно изготовить из пластиковой бутылки). Крыло изготовляется из тонкой пластины пенопласта 2 мм путем вырезания по шаблону и изгибания профиля на приспособлении. Передняя кромка крыла усиливается бамбуковой рейкой. Сборка крыла на  пилоне. Стабилизатор и киль из пенопласта. Изготовление резиномотора. Определение центра тяжести. Регулировка, запуск моделей. Проведение соревнований с построенными моделями на продолжительность поле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10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Вертолеты. Модели вертолетов. (см. Приложение №8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Краткий исторический очерк. Вклад в развитие вертолета Б.Н.Юрьева, А.М.Черемухина, И.П.Братухина, И.И.Сикорского, М.Я.Миля, Н.И.Камова. Как летит вертолет. Винт. Автомат перек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Постройка простейшей модели вертолета. Изготовление каркаса, несущего винта, резинового двигателя. Совершенствование в постройке моделей вертолет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Регулировочные запуски моделей, устранение замеченных недостатков. Проведение соревновани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11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Заключительное занятие.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дведение итогов работы кружка за год. Рекомендации по самостоятельной работе. Отбор и подготовка моделей к соревнованиям. Участие в соревнованиях.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ТОРОЙ    ГОД      ОБУЧЕНИЯ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1776"/>
        <w:gridCol w:w="1776"/>
        <w:gridCol w:w="1729"/>
        <w:gridCol w:w="8"/>
        <w:gridCol w:w="241"/>
        <w:gridCol w:w="257"/>
      </w:tblGrid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ма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ичество    часов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ория</w:t>
            </w:r>
          </w:p>
        </w:tc>
        <w:tc>
          <w:tcPr>
            <w:tcW w:w="1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актика</w:t>
            </w:r>
          </w:p>
        </w:tc>
        <w:tc>
          <w:tcPr>
            <w:tcW w:w="1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Вводное занятие. Единая  спортивная классификация.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Аэродинамика малых    скоростей.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Модели планеров типа А-1.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Двигатели летающих моделей.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Кордовые модели самолетов.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Электролеты.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 Электробойцовки.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Заключительное занятие.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3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61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0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1.   </w:t>
      </w:r>
      <w:r>
        <w:rPr>
          <w:rFonts w:cs="Times New Roman" w:ascii="Times New Roman" w:hAnsi="Times New Roman"/>
          <w:i w:val="false"/>
          <w:sz w:val="28"/>
          <w:szCs w:val="28"/>
        </w:rPr>
        <w:t>Вводное занятие. Единая спортивная классификац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Развитие авиамоделизма. Цель, задачи и содержание работы в учебном году. О требованиях к качеству изготовления моделей. Правила безопасности  труда.   Единая  спортивная  классификация. Технические требования к летающим моделям. Правила проведения соревнований по авиамодельному спорт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2.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эродинамика малых скоросте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Понятие о сопротивлении воздуха. Число Рейнольдса. Подъемная сила. Профиль крыла. Виды поле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3.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одели планеров типа А-1. (см. Приложение №9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нятие о парящем полете. Профили для моделей планеров. Шаблоны и стапели, облегчающие процессы приготовления моделей. Правила запуска моделей плане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Вычерчивание рабочего чертежа. Заготовка материала, изготовление деталей, узлов. Сборка частей моделей. Обтяжка поверхностей. Пробные запус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4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Двигатели летающих моделей.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Классификация модельных двигателей. Резиновый двигатель. Свойства резины. Приемы изготовления резиновых двигателей, работающих на скручивание. Эксплуатация и хранение резиновых двигателей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стройство двухтактных микродвигателей внутреннего сгорания. Система питания, топливные смеси. Техника безопас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Пайка бачков. Составление топливной смеси. Освоение навыков запуска и регулировки компрессионного двигателя МК-12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5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ордовые модели самолетов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Классы и назначения кордовых моделей. Приемы управления полетом кордовой модели.   Силы действующие на модель в полете на корде. Технические требования к кордовым мод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Выполнение рабочих чертежей учебных кордовых моделей. Подготовка материалов. Изготовление шаблонов, деталей. Сборка моделей. Пробные полеты. Устранение обнаруженных недостатков. Обучение кружковцев управлению полетом кордовых моделей. Тренировочные запуски моделе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6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Электролеты.   (см. Приложение №10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стройство микроэлектродвигателей. Способы увеличения их мощности. Схемы и устройства питания электродвигателей на электролетах. Методика определения параметров электролета. Материалы. Техника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Изготовление  простейшего электролета под микродвигатели. Крыло из листа пенопласта толщиной 3-5 мм. Система управления, качалка, кабанчик , корды (провод МГТФ 0,35).    Пробные полеты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овершенствование электролетов. Подбор двигателя. Определение параметров модели. Изготовление. Полеты. Устранение недостатков. Участие в показательных полет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7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Электробойцовки.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(см. Приложение №11)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Технические требования к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sz w:val="28"/>
          <w:szCs w:val="28"/>
        </w:rPr>
        <w:t>-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электро. Правила проведения соревнований. Техника безопасности при проведении соревнований по «Воздушному бо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асчет центровки и системы управления. Определение параметров электродвигателя, винта, системы питания (корды-провода, аккумулятор).  Изготовление крыла из пенопласта, деталей бойцовки. Сборка модели. Пробные и регулировочные полеты. Участие в соревнования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8.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ключительное занятие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 и проведение соревнований. Подведение итогов работы кружка. Подготовка моделей и команды к соревнованиям. Перспективы работы в новом учебном году. Рекомендации к  самостоятельной работ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РЕТИЙ     ГОД     ОБУЧЕНИЯ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1776"/>
        <w:gridCol w:w="1776"/>
        <w:gridCol w:w="1729"/>
        <w:gridCol w:w="8"/>
        <w:gridCol w:w="241"/>
        <w:gridCol w:w="257"/>
      </w:tblGrid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ма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ичество    часов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ория</w:t>
            </w:r>
          </w:p>
        </w:tc>
        <w:tc>
          <w:tcPr>
            <w:tcW w:w="1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актика</w:t>
            </w:r>
          </w:p>
        </w:tc>
        <w:tc>
          <w:tcPr>
            <w:tcW w:w="1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Вводное занятие.  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Техника безопасности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. Квадрокоптеры   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Системы  стабилизации, программирование и настройка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FPV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Оборудование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FPV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полеты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 Заключительное занятие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8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66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0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1. </w:t>
      </w:r>
      <w:r>
        <w:rPr>
          <w:rFonts w:cs="Times New Roman" w:ascii="Times New Roman" w:hAnsi="Times New Roman"/>
          <w:i w:val="false"/>
          <w:sz w:val="28"/>
          <w:szCs w:val="28"/>
        </w:rPr>
        <w:t>Вводное заняти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Цель, задачи и содержание работы в учебном году.   Квадрокоптеры     как новое направлении в авиамоделизме. Виды квадрокоптеров и их  назначение переспективы  развития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2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Техника безопасности при работе с электроприборами и при настройке квадрокоптеров .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3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онструкция квадрокоптера, подбор комплектующих для сборки квадрокоптера. Ознакомление с параметрами электродвигателей , пропеллеров и аккумуляторов, взаимосвязь этих параметров и влияние  на летные характеристики  квадрокоптер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4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Изучение систем стабилизации, как они работают из чего состоят, их отличия и технические характеристики. Изучение основ программирования микропроцессоров . Изготовление блоков питания для плат стабилизации , учимся паять электропаяльником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№ 5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Что такое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FPV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для чего ставят на дроны. Изучение оборудования для полетов от первого лица.  Видео передатчики и приемники .  Видео очкии мониторы. Антенны какие бывают , классификация и виды  и характеристики  различных антенн. Зависимость дальности полетов от характеристик  приемопередающего оборуд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6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леты с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FPV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оборудованием .Техника безопасности  при запуске радио управляемых моделей самалетов и квадрокоптеров . Регулировка параметров моделе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стовые полеты на дальность  и по маршру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№ 7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Заключительное занятие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одведение итогов работы кружка. Участие в соревнованиях. Подготовка команды. Перспективы работы в новом учебном году. Рекомендации по самостоятельной работ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тодическое обеспе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ужок учреждения дополнительного образования – это место, где отсутствует принуждение, где созданы условия для творческой реализации детей всех возрастов.  Работа в кружке - процесс беспрерывный. Он не имеет фиксированных сроков завершения, а последовательно переходит из одной стадии в другую. Сначала создается основа, благоприятная для творческой деятельности, затем обеспечивается сотрудничество в творческом процессе с теми, кто уже в какой-то мере освоился, за сотворческой деятельностью следует самостоятельное творчество, которое сопровождает человека всю его жиз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оретическую  работу с кружковцами лучше организовать краткими беседами и пояснениями по ходу процесса. Чтобы интерес к теории был устойчивым и глубоким, необходимо развивать его исподволь, постепенно, излагая теоретический материал, по мере необходимости, применяя его на практике. Руководитель излагает теоретический материал, используя словесные методы: рассказ, объяснение или бесе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х желательно сочетать с демонстрацией действующих моделей. Так   при изучении темы «Самолет. Модели самолетов» основные детали конструкции можно показать на модели-копии самол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ы выработать у кружковцев практические умения и навыки, им в начале предлагается изготовить несложные модели. Затем задания усложняются, школьники приучаются к самостоятельности с элементами творчества. На первом году занятий используется метод инструктирования. На втором и особенно третьем годах занятий, применяются методы консультаций и работы с технической и справочной литератур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ой метод проведения занятий кружка - практические работы как важнейшее средство связи  теории и практики в обучении. Их цель - закрепить и углубить полученные теоретические знания, сформировать соответствующие навыки и ум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льшое значение имеют смешанные занятия по воскресным дням, когда собираются первая и вторая школьные смены, старшие и младшие воспитан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ладшие тянутся за старшими и более опытными и на их примере, быстрее осваивают практические навыки и знания. То же относится и к выходам на тренировочные пол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виамоделизм неразрывно связан с конструированием, но конструктивные темы  практических работ еще не обеспечивают решения конструкторских задач, а следовательно, и соответствующее конструктивное развитие моделистов. Главную роль тут играют методы обучения, вернее(поскольку речь идет о кружковых занятиях) инструк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жно дать учащимся совершенно готовые чертежи и описания моделей и предложить точно им следовать. В этом случае моделисты наталкиваются на механический подражательный труд.  Конечно, копирование моделей по готовым образцам или чертежам полезно, но оно не обеспечивает ни объема, ни системы конструктивно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струированию, как и любому другому процессу труда, надо обучать. На первых порах , бессмысленно ставить какие бы то ни было задачи конструкторск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щиеся накапливают опыт производственной работы, совершенно необходимый для того, чтобы в дальнейшем они смогли проявить элементы конструкторск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частности, существенное значение для этих процессов будут иметь такие знания и навыки, как выбор материалов, подходящих для изделия по форме, размерам, удельному весу, знакомство с богатством геометрических форм, с которыми приходится сталкиваться в процессе работы, знание роли геометрических форм в жестких конструкциях и в экономии материалов(и то и другое особенно важно в летающих моделях , которые должны быть прочными и в то же время очень легкими), умение читать чертежи и составлять эскизы,  знакомство с конструктивными элементами, понимание зависимости между свойствами материалов и способами их обработки. Многие из этих навыков моделисты могут усвоить только опытным путем, без теоретического их обоснования, для которого еще не настало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 не менее , эти опытные данные следует планомерно вносить в содержание занятий. Они составляют основу для решения конструкторских задач в дальнейш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решению даже самых простейших конструкторских задач можно приступить, когда у учащихся  накопится достаточный опыт и в обработочных операциях и в решении технологических задач и составится хотя бы некоторый запас самых основных технологических по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же на самом начальном этапе занятий авиамоделисты – могут накапливать и усваивать теоретический и фактический материал в процессе наблюдений, постройки, соревнований, запуска моделей. Это относится к элементарным сведениям о центровке, об органах управления самолетом, о назначении и устройстве современных парашютов, о воздухе, о ветре, о восходящих пото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же на первом занятии при изготовлении бумажной модели №1 (Приложение 1)  ученики знакомятся с элементами конструкции модели (модель- подобие настоящего самолета), методикой регулировки модели. Узнают что такое центр тяжести и центровка, боковая устойчивость и угол «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» Для наглядности приводится пример игрушки «Ванька - Встань-ка». Знакомятся с устройством и назначением рулевых поверхностей. Проходят как бы в миниатюре технологический и производственный цикл в авиационной промышленности: конструктор-    вычеркивание заготовки модели по шаблону; техник и рабочий  - вырезание и сборка модели; летчик- испытатель – регулировка и отладка мо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комятся со свойствами строительного конструктивного материала ( в данном случае – бумаги). Учатся определять  направление волокон у бумаги и определять их влияние на конструкцию. Модель должна быть выполнена точно и аккуратно, что впрямую влияет на качество пол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конце занятия осуществляют настроечные и регулировочные испытательные полеты, одновременно в игровой форме обучаясь правильному запуску модели, что в дальнейшем пригодится на соревн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ройке моделей планеров и самолетов должны предшествовать предварительный расчет площади крыла, стабилизатора  и киля, подсчет контрольного веса модели, составление эскиза и рабочего чертежа, разработка шаблонов модели. В процессе разработки учащимся можно рекомендовать изготовление крыльев, стабилизаторов и килей различных форм. Испытания готовых моделей в полете покажут преимущества и недостатки частей летающих моделей той или иной фор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дальнейшем по мере накопления знания и опыта моделисты могут решать все более усложняющиеся конструкторские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конце Программы в виде приложений по темам помещены материалы являющиеся результатом деятельности педагога совместно с учащимися в рамках предыдущей программы, т.е. практически авторскими. Приложения выполнены в виде пособий по изготовлению тех или иных моделей. Некоторые из них подготовлены с помощью вычислительной тех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ти приложения и модели в них не должны быть устоявшимся фактом, а являются отправной точкой, основой для сотрудничества педагога и кружковцев при работе по данной программе, и могут также послужить пособием для работы в авиамодельном круж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первого занятия в кружке вводятся зачатки самоуправления и самообслуживания. Старшие и опытные помогают и руководят младшими. Руководитель дает через старших задания младшим. Кружковцы самостоятельно убирают рабочие места, ремонтируют имущество и инструмент.  Все это в  значительной степени способствует проведению учебно-воспитатель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обходимо силами кружковцев оформить лабораторию, для развития у детей чувства  гордости, сопричастности, уверенности в собственных силах уважения труда своего и своих товарищ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льшой популярностью пользуется летний лагерь , организованный на базе станции детского технического творчества МАК.  Проведение смен с дневным пребыванием позволяет совместить отдых с занятиями авиамоделизмом, подготовкой к областным соревнованиям. Лагерь позволяет больше уделить внимания и помочь перспективным авиамоделистам, шире привлечь новых кружков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ажным требованием к работе кружка является полное соблюдение правил охраны труда детей, норм санитарной гигиены в помещениях и на рабочих местах и правил электрической   и   противо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выбор методов обучения существенно влияет материально-техническая база  кружка: наличие материалов,  инструмента, оборудования.  И конечно же, он во многом зависит от стиля работы и личных качеств руково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струментом общего пользования работают все члены кружка. Наиболее необходимый инструмент перечислен ниже. По мере возрастания опыта и трудовых навыков, а также в зависимости от материальных возможностей школьник может приобретать ли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струм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писок инструм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Плоскогуб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Пассати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Круглогуб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Набор монтаж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Отвер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Часовые отвер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Ручные ножницы по метал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Ши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.Молоток слес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.Молоток мод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.Ножовка по металлу с полот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.Ножовка по дере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.Напиль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.Рашп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.Надф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6.Сверла  </w:t>
            </w:r>
            <w:r>
              <w:rPr>
                <w:rFonts w:eastAsia="Symbol" w:cs="Symbol" w:ascii="Symbol" w:hAnsi="Symbol"/>
                <w:i w:val="false"/>
                <w:sz w:val="28"/>
                <w:szCs w:val="28"/>
              </w:rPr>
              <w:t>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0,5-10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.Метчики плашки 0,5-6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.Дрель ру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9.Микрозлектрод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.Черти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1.Ке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2.Линейки металл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3.Штангенцирк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4.Лобз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5.Стаме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6.Рубанок обы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7.Рубанок «Малы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8.Бруски для за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9.Нож мод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0.Уго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1.Аэрогра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2.Ве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3.Электропаяльник 40 Вт; 60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4.Наждачная бумага 100;220; 3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5.Чертежный инстру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6.Микрокальку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-5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7.Блок питания школьный В-24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Литератур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граммы для внешкольных учреждений и общеобразовательных школ. Министерство просвещения СССР 1988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.С.Рожков. Авиамодельный кружок. М: «Просвещение»1986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.П.Павлов. Твоя первая модель. М.:ДОСААФ 1979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.Б.Микиртумов,М.С.Лебединский.Авиамоделизм.                                                    Издательство Министерства Просвещения РСФСР. М.:1960 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.К.Костенко,Ю.С.Столяров. Мир моделей. М.:ДОСААФ 1989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.М.Ермаков. Простейшие авиамодели. М: «Просвещение»1984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Ю.А.Голубев,Н.И.Камышев. Юному авиамоделисту. М: «Просвещение»1974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.Т.Кононов,А.И.Назаров,Н.С.Наумов. Авиамодели чемпионов. М.:ДОСААФ 1978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.Смирнов. Как сконструировать и построить летающую модель. М.:ДОСААФ 1973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.В.Куманин. Модели самолетов с резиновыми двигателями. М.:ДОСААФ 1962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.А.Заворотов. От идеи до модели. М: «Просвещение»1988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.Миль. Электрические приводы для моделей. М.:ДОСААФ 1986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.В.Тарадеев. Летающие модели копии. М.:ДОСААФ 1983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.Вилле. Постройка летающих моделей-копий. М.:ДОСААФ 1986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.Б.Шавров. история конструкций самолетов в СССР. Т.1,2 М. «Машиностроение»1978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Внешкольник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Моделизм – спорт и хобби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Крылья Родины», приложения к журналу «Крылья Родины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Самолеты мира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Аэромузей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Аэроплан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Авиамастер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Авиация и космонавтика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Техника и оруж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Журнал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«Model Aviation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Журнал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«Model Airplane news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сторические серии по авиационной технике. Издательство:ОНТ ЦАГИ;М. «Арсенал-Пресс»; М. Гончаръ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POLYGON</w:t>
      </w:r>
      <w:r>
        <w:rPr>
          <w:rFonts w:cs="Times New Roman" w:ascii="Times New Roman" w:hAnsi="Times New Roman"/>
          <w:i w:val="false"/>
          <w:sz w:val="28"/>
          <w:szCs w:val="28"/>
        </w:rPr>
        <w:t>;Архив-Пресс.Киев;М: «Прометей»; М. Хобби.Аэросерия.Ми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рико-техническая литература по авиац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Моделист-конструктор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тернет издания по авиации и авиамоделизму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Литература для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\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\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.П.Павлов. Твоя первая модель. М.:ДОСААФ 1979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.К.Костенко,Ю.С.Столяров. Мир моделей. М.:ДОСААФ 1989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.М.Ермаков. Простейшие авиамодели. М: «Просвещение»1984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Ю.А.Голубев,Н.И.Камышев. Юному авиамоделисту. М: «Просвещение»1974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.Т.Кононов,А.И.Назаров,Н.С.Наумов. Авиамодели чемпионов. М.:ДОСААФ 1978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.А.Заворотов. От идеи до модели. М: «Просвещение»1988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.Миль. Электрические приводы для моделей. М.:ДОСААФ 1986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.Вилле. Постройка летающих моделей-копий. М.:ДОСААФ 1986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.Громов. Через всю жизнь. М.: «Молодая гвардия»1986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.Яковлев. Цель жизни. М.:Издательство политической литературы. 1973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Моделизм – спорт и хобб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Моделист-конструктор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нал «Крылья Родины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рико-техническая литература и интернет издания по авиации и авиамоделизм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i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27:00Z</dcterms:created>
  <dc:creator>Орлов Николай Николаевич</dc:creator>
  <dc:description/>
  <cp:keywords/>
  <dc:language>en-US</dc:language>
  <cp:lastModifiedBy>Фаниль</cp:lastModifiedBy>
  <cp:lastPrinted>2015-09-23T08:36:00Z</cp:lastPrinted>
  <dcterms:modified xsi:type="dcterms:W3CDTF">2023-02-20T11:26:00Z</dcterms:modified>
  <cp:revision>33</cp:revision>
  <dc:subject/>
  <dc:title>Министерство общего и профессионального</dc:title>
</cp:coreProperties>
</file>