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10795</wp:posOffset>
            </wp:positionV>
            <wp:extent cx="6534785" cy="9723755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779780</wp:posOffset>
                </wp:positionV>
                <wp:extent cx="4955540" cy="8155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81559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lineRule="auto" w:line="360" w:before="240" w:after="6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  <w:t>«как разработать рефера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думайте тему своей работы, в общих чертах определите ее содержание, набросайте предварительный пла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ставьте список литературы, которую следует прочитать; читая ее, отмечайте и выписывай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се то, что должно быть включено в рабо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зработайте как можно более подробный окончательный план и возле всех пунктов и подпунктов укажите, из какой книги или статьи следует взять необходимый материа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 вступлении к работе раскройте значение т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ледовательно раскройте все предусмотренные планом вопросы, обосновывайте, разъясняйте основные положения, подкрепляйте их конкретными примерами и факт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являйте свое личное отношение: отразите в работе собственные мысли и чув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арайтесь писать грамотно, точно, кратко; разделяйте текст на абзацы; не допускайте повтор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пронумерованных подстрочных сносках укажите, откуда взяты приведенные в тексте цитаты и фак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конце работы сделайте обобщающий выв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амокритично прочитайте свою работу и зафиксируйте все замеченные недостатки; перепишите работу набело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390.2pt;height:642.2pt;mso-wrap-distance-left:9.05pt;mso-wrap-distance-right:9.05pt;mso-wrap-distance-top:0pt;mso-wrap-distance-bottom:0pt;margin-top:61.4pt;mso-position-vertical-relative:text;margin-left:61.4pt;mso-position-horizontal-relative:text">
                <v:textbox>
                  <w:txbxContent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lineRule="auto" w:line="360" w:before="240" w:after="60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Памятка</w:t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/>
                        <w:t>«как разработать реферат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думайте тему своей работы, в общих чертах определите ее содержание, набросайте предварительный пла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оставьте список литературы, которую следует прочитать; читая ее, отмечайте и выписывай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се то, что должно быть включено в рабо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азработайте как можно более подробный окончательный план и возле всех пунктов и подпунктов укажите, из какой книги или статьи следует взять необходимый материа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 вступлении к работе раскройте значение т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оследовательно раскройте все предусмотренные планом вопросы, обосновывайте, разъясняйте основные положения, подкрепляйте их конкретными примерами и факт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являйте свое личное отношение: отразите в работе собственные мысли и чувст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тарайтесь писать грамотно, точно, кратко; разделяйте текст на абзацы; не допускайте повтор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 пронумерованных подстрочных сносках укажите, откуда взяты приведенные в тексте цитаты и фак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 конце работы сделайте обобщающий выво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Самокритично прочитайте свою работу и зафиксируйте все замеченные недостатки; перепишите работу набело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"/>
        </w:tabs>
        <w:ind w:left="397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Стиль1"/>
    <w:basedOn w:val="5"/>
    <w:qFormat/>
    <w:pPr>
      <w:jc w:val="center"/>
    </w:pPr>
    <w:rPr>
      <w:b/>
      <w:sz w:val="40"/>
      <w:szCs w:val="26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sz w:val="40"/>
    </w:rPr>
  </w:style>
  <w:style w:type="paragraph" w:styleId="51">
    <w:name w:val="Стиль5"/>
    <w:basedOn w:val="Heading1"/>
    <w:qFormat/>
    <w:pPr>
      <w:numPr>
        <w:ilvl w:val="0"/>
        <w:numId w:val="0"/>
      </w:numPr>
      <w:outlineLvl w:val="9"/>
    </w:pPr>
    <w:rPr>
      <w:color w:val="0000FF"/>
      <w:sz w:val="48"/>
    </w:rPr>
  </w:style>
  <w:style w:type="paragraph" w:styleId="6">
    <w:name w:val="Стиль6"/>
    <w:basedOn w:val="Normal"/>
    <w:qFormat/>
    <w:pPr>
      <w:keepNext w:val="true"/>
      <w:spacing w:lineRule="auto" w:line="480" w:before="240" w:after="60"/>
      <w:jc w:val="center"/>
      <w:outlineLvl w:val="1"/>
    </w:pPr>
    <w:rPr>
      <w:rFonts w:ascii="Arial" w:hAnsi="Arial" w:cs="Arial"/>
      <w:b/>
      <w:bCs/>
      <w:i/>
      <w:iCs/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6:32:00Z</dcterms:created>
  <dc:creator>Andrew V. Pozdnyakov</dc:creator>
  <dc:description/>
  <cp:keywords/>
  <dc:language>en-US</dc:language>
  <cp:lastModifiedBy>UsersAJ</cp:lastModifiedBy>
  <dcterms:modified xsi:type="dcterms:W3CDTF">2006-12-12T10:54:00Z</dcterms:modified>
  <cp:revision>6</cp:revision>
  <dc:subject/>
  <dc:title> </dc:title>
</cp:coreProperties>
</file>