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11 года все образовательные учреждения России переходят на новый </w:t>
      </w:r>
      <w:r>
        <w:rPr>
          <w:rFonts w:cs="Times New Roman" w:ascii="Times New Roman" w:hAnsi="Times New Roman"/>
          <w:color w:val="FF0000"/>
          <w:sz w:val="24"/>
          <w:szCs w:val="24"/>
        </w:rPr>
        <w:t>Федеральный государственный образовательный стандарт начального общего образования (ФГОС НО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акие требования выдвигает новый ФГОС НО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Что является отличительной особенностью нового Стандар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ъемлемой частью ядра нового стандарта являются </w:t>
      </w:r>
      <w:r>
        <w:rPr>
          <w:rFonts w:cs="Times New Roman" w:ascii="Times New Roman" w:hAnsi="Times New Roman"/>
          <w:color w:val="339966"/>
          <w:sz w:val="24"/>
          <w:szCs w:val="24"/>
        </w:rPr>
        <w:t>универсальные учебные действия (УУД).</w:t>
      </w:r>
      <w:r>
        <w:rPr>
          <w:rFonts w:cs="Times New Roman" w:ascii="Times New Roman" w:hAnsi="Times New Roman"/>
          <w:sz w:val="24"/>
          <w:szCs w:val="24"/>
        </w:rPr>
        <w:t xml:space="preserve"> 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, как наиболее естественный способ формирования УУД включена подпрограмма «Формирование ИКТ компетентности обучающих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формирования УУД в начальной школе – ключевая задача внедрения нового образовательного станда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акие требования к результатам обучающихся устанавливает Стандар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м, включающим освоение обучающимися универсальных 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 самостоятельно озаглавливать текст и создавать план текста. Выпускник получит возможность научиться создавать текст по предложенному заголов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познакомиться с содержанием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Что изучается с использованием ИК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Что такое информационно-образовательная сре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информационно-образовательной среде (ИОС) являются составной частью Стандарта. ИОС должна обеспечивать возможности для информатизации работы любого учителя и учащегося. Через ИОС учащиеся имеют контролируемый доступ к образовательным ресурсам и Интернету, могут взаимодействовать дистанционно, в 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числе и во внеурочное время. Родители должны видеть в ИОС качественные результаты обучения своих детей и оценку уч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Что такое внеурочная деятельность, каковы ее особенн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научно-познавательное, </w:t>
      </w:r>
      <w:r>
        <w:rPr>
          <w:rFonts w:cs="Times New Roman" w:ascii="Times New Roman" w:hAnsi="Times New Roman"/>
          <w:bCs/>
          <w:sz w:val="24"/>
          <w:szCs w:val="24"/>
        </w:rPr>
        <w:t>художественно-эстетическое, общественно-полезное, патриотическое, проектная деятельнос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урочную деятельность могут входить: индивидуальные и групповые консультации (в том числе – дистанционные)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огда образовательные учреждения переходят на новый Стандарт начального образова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на новый Стандарт проходит поэтапно. В 2010/2011 учебном году Стандарт вводится в 1-х классах нескольких  пилотных школ города и района. С 1 сентября 2011 года во всех образовательных учреждениях РФ </w:t>
      </w:r>
      <w:r>
        <w:rPr>
          <w:rFonts w:cs="Times New Roman" w:ascii="Times New Roman" w:hAnsi="Times New Roman"/>
          <w:color w:val="FF0000"/>
          <w:sz w:val="24"/>
          <w:szCs w:val="24"/>
        </w:rPr>
        <w:t>(1 класс)</w:t>
      </w:r>
      <w:r>
        <w:rPr>
          <w:rFonts w:cs="Times New Roman" w:ascii="Times New Roman" w:hAnsi="Times New Roman"/>
          <w:sz w:val="24"/>
          <w:szCs w:val="24"/>
        </w:rPr>
        <w:t xml:space="preserve"> введение Стандарта является обяза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 на то, что каждое образовательное учреждение самостоятельно определяет режим работы (5-дневная или 6-дневная учебная недел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в начальной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в 1 классе – 35 минут (при невозможности организовать специальное расписание звонков для 1 класса, активная фаза урока продолжается не более 35 мину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во 2-4 классах – 40-45 минут (по решению общеобразовательного учреж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в 1 классе – 33 учебные нед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во 2-4 классах – 34 учебные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нагрузки и объем аудиторной нагрузки для учащихся    определяется учебным образовательным планом школы, который предусматр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обязательные учебные занятия, объемом 20 часов в 1 классах и 22 часа во 2-4 классах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внеурочную деятельность младших школьников, на которую отводится 10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ым содержанием ФГОС   можно ознакомиться на сайте http://standart.edu.ru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7:00Z</dcterms:created>
  <dc:creator>школа</dc:creator>
  <dc:description/>
  <cp:keywords/>
  <dc:language>en-US</dc:language>
  <cp:lastModifiedBy>школа</cp:lastModifiedBy>
  <dcterms:modified xsi:type="dcterms:W3CDTF">2012-03-30T07:52:00Z</dcterms:modified>
  <cp:revision>1</cp:revision>
  <dc:subject/>
  <dc:title>Уважаемые родители</dc:title>
</cp:coreProperties>
</file>