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37679"/>
          <w:sz w:val="18"/>
          <w:szCs w:val="18"/>
          <w:shd w:fill="E5E5E5" w:val="clear"/>
        </w:rPr>
      </w:pPr>
      <w:r>
        <w:rPr>
          <w:rFonts w:cs="Verdana" w:ascii="Verdana" w:hAnsi="Verdana"/>
          <w:color w:val="737679"/>
          <w:sz w:val="18"/>
          <w:szCs w:val="18"/>
          <w:shd w:fill="E5E5E5" w:val="clear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бинета  Министров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 Татарстан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.01.2013 № 9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 2013 году Года экологической культуры и охраны окружающей среды в Республике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559"/>
        <w:gridCol w:w="2835"/>
        <w:gridCol w:w="2126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firstLine="121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Объем финансирования, тыс.руб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торжественного меро-приятия, посвященного открытию Года охраны окружающей среды, с участием руководителей при-родоохран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редусмотренные на реали-зацию мероприятий п.9 подпрограммы «Экологи-ческое образование, воспитание и просвещение» республиканской целе-вой программы «Экологическая безо-пасность Республики Татарстан на  2013 – 2015 годы», утвержденной пос-тановлением Кабинета Министров Республики Татарстан от 31.10.2012  № 934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сширенного засе-дания Общественного совета при Министерстве экологии и при-родных ресурсов Республики Та-тарстан, приуроченного к Году охраны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и выпуск целевых материалов по экологической тематике в печатных средствах массовой информ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, предусмотренные на реали-зацию мероприятий п.14 под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ждународной ак-ции «Час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0.03.</w:t>
            </w:r>
            <w:r>
              <w:rPr/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о экологии и природных ресурсов Республики Татарстан, Министерство промыш-ленности и торговли Республики Татарста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а и ведомст-ва Республики Татар-стан, органы местного самоуправления муници-пальных образований Республики Татарстан (по согласованию), орга-низации (по согласо-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акции «Посади дере-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5.2013, 05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лесного хозяйства </w:t>
            </w:r>
            <w:r>
              <w:rPr/>
              <w:t>Республики Татарстан</w:t>
            </w:r>
            <w:r>
              <w:rPr>
                <w:color w:val="000000"/>
              </w:rPr>
              <w:t>, государственное бюд-жетное учреждение «Ле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Чистые леса Татар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.04 </w:t>
            </w:r>
            <w:r>
              <w:rPr/>
              <w:t>–</w:t>
            </w:r>
            <w:r>
              <w:rPr>
                <w:color w:val="000000"/>
              </w:rPr>
              <w:t xml:space="preserve">19.06.2013, 02.09 </w:t>
            </w:r>
            <w:r>
              <w:rPr/>
              <w:t>–</w:t>
            </w:r>
            <w:r>
              <w:rPr>
                <w:color w:val="000000"/>
              </w:rPr>
              <w:t xml:space="preserve">01.11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инистерство лесного хозяйства </w:t>
            </w:r>
            <w:r>
              <w:rPr/>
              <w:t>Республики Татарстан</w:t>
            </w:r>
            <w:r>
              <w:rPr>
                <w:color w:val="000000"/>
              </w:rPr>
              <w:t xml:space="preserve">, </w:t>
            </w:r>
            <w:r>
              <w:rPr/>
              <w:t>Министерст-во экологии и природ-ных ресурсов Республи-ки Татарстан, общест-венные объединения и организации (по согласо-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-приятий общероссийских дней защиты от экологической опас-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апреля – День экологических зна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 апреля – Международный день Земл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мая – День экологическ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июня – Всемирный день защиты де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июня – Всемирный день окружающей среды, День эк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апре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 апре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 м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июн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5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, общественные объедине-ния и организации (по согласованию), Министерство образова-ния и науки Республики Татарстан, Республи-канский эколого-биоло-гический методический центр Министерства образования и науки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-публиканских конкурсов «Человек и природа» и «ЭКОлидер», тор-жественной церемонии награж-дения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–июнь 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, предусмотренные на реали-зацию мероприятий п.9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населения Республики Татарстан на тему «Состояние и принятие необходи-мых мер для улучшения качества компонентов окружающей среды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.05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.07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, предусмотренные на реали-зацию мероприятий п.9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еспуб-ликанской акции «Единый эколо-гически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, Министерство образова-ния и науки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ждународной при-родоохранной акции «День без автомоб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, министерства и ведомст-ва Республики Татар-стан, органы местного самоуправления муници-пальных образований Республики Татарстан (по согласованию), об-щественные объедине-ния и организа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 городах Республики Татарстан велопробега, посвященного Году экологической культуры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, Министерство по делам молодежи, спорту и туризму Республики Та-тарстан, министерства и ведомства Республики Татарстан, органы мест-ного самоуправления му-ниципальных образова-ний Республики Татар-стан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, предусмотренные на реали-зацию мероприятий п.9 под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еспубликанской эколого-образовательной акции «Урок чист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, Министерство образова-ния и науки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трансляция видео-роликов на экологическую тема-тику на городских и центральных республиканских кан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13 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/>
              <w:t xml:space="preserve">средства, предусмотренные на реали-зацию п.16 под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рганизация и проведени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-российского конкурса социальной экологической рекламы «Чистый взгл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/>
              <w:t xml:space="preserve">средства, предусмотренные на реали-зацию п.9 под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субботника по очист-ке прибрежной полосы и островов р.Казанки в черте г.Казани от бы-тового и промышленного мусора студентами кафедры инженерной экологии ФГБОУ ВПО «КНИТУ» и общественными организациями, действующими при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 г.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о экологии и природных ресурсов Республики Татарстан, Казанский националь-ный исследовательский технологический универ-ситет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садка деревьев и кустарников для озеленения объектов Уни-версиады и жилого сектора г.Казани студентами ФГБОУ ВПО «КНИ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о экологии и природных ресурсов Республики Татарстан,  Казанский националь-ный исследовательский технологический уни-верситет (по согласова-нию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редких видов флоры на территориях, планируемых под организацию городских особо охраняемых природных террито-рий в соответствии с планом работы Общественного совета по озеленению города при мэрии Казани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май </w:t>
            </w:r>
            <w:r>
              <w:rPr/>
              <w:t>–</w:t>
            </w:r>
            <w:r>
              <w:rPr>
                <w:bCs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о экологии и природных ресурсов Республики Татарстан, Казанский националь-ный исследовательский технологический универ-ситет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е требует дополнительного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________________________________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8:00Z</dcterms:created>
  <dc:creator>michailov1</dc:creator>
  <dc:description/>
  <cp:keywords/>
  <dc:language>en-US</dc:language>
  <cp:lastModifiedBy>nizamov.A</cp:lastModifiedBy>
  <cp:lastPrinted>2013-01-10T09:49:00Z</cp:lastPrinted>
  <dcterms:modified xsi:type="dcterms:W3CDTF">2013-01-15T09:09:00Z</dcterms:modified>
  <cp:revision>3</cp:revision>
  <dc:subject/>
  <dc:title>ПРЕЗИДЕНТ РЕСПУБЛИКИ ТАТАРСТАН</dc:title>
</cp:coreProperties>
</file>