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гости  и воспитанники ДДТ «Балкыш»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связи с тем, что в здании ДДТ предполагается открыть музейный уголок, просим принести безвозмездно  предметы советской эпохи, сделанные в  1917-1991 гг.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игрушки – мягкие, деревянные, самодельные, елочные и др.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меты, относящиеся к Пионерии и Комсомол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чки, вымпелы и др.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етские фотографии, где отображено </w:t>
      </w:r>
      <w:r>
        <w:rPr>
          <w:rFonts w:cs="Times New Roman" w:ascii="Times New Roman" w:hAnsi="Times New Roman"/>
          <w:sz w:val="32"/>
          <w:szCs w:val="32"/>
          <w:u w:val="single"/>
        </w:rPr>
        <w:t>советское</w:t>
      </w:r>
      <w:r>
        <w:rPr>
          <w:rFonts w:cs="Times New Roman" w:ascii="Times New Roman" w:hAnsi="Times New Roman"/>
          <w:sz w:val="32"/>
          <w:szCs w:val="32"/>
        </w:rPr>
        <w:t xml:space="preserve"> детство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меты, характеризующие то или иное десятилетие советского периода (60-е,80-е год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благодарны за любой да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Boss</dc:creator>
  <dc:description/>
  <cp:keywords/>
  <dc:language>en-US</dc:language>
  <cp:lastModifiedBy>Boss</cp:lastModifiedBy>
  <dcterms:modified xsi:type="dcterms:W3CDTF">2014-04-15T10:47:00Z</dcterms:modified>
  <cp:revision>3</cp:revision>
  <dc:subject/>
  <dc:title/>
</cp:coreProperties>
</file>