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tt-RU"/>
        </w:rPr>
      </w:pPr>
      <w:r>
        <w:rPr>
          <w:rFonts w:cs="Times New Roman" w:ascii="Times New Roman" w:hAnsi="Times New Roman"/>
          <w:b/>
          <w:sz w:val="44"/>
          <w:szCs w:val="44"/>
          <w:lang w:val="tt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>МАУДО ДДТ “Балкыш”Высокогор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полугоди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tt-RU"/>
        </w:rPr>
      </w:pPr>
      <w:r>
        <w:rPr>
          <w:rFonts w:cs="Arial" w:ascii="Arial" w:hAnsi="Arial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tt-RU"/>
        </w:rPr>
      </w:pPr>
      <w:r>
        <w:rPr>
          <w:rFonts w:cs="Arial" w:ascii="Arial" w:hAnsi="Arial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tt-RU"/>
        </w:rPr>
      </w:pPr>
      <w:r>
        <w:rPr>
          <w:rFonts w:cs="Arial" w:ascii="Arial" w:hAnsi="Arial"/>
          <w:b/>
          <w:sz w:val="24"/>
          <w:szCs w:val="24"/>
          <w:lang w:val="tt-RU"/>
        </w:rPr>
      </w:r>
    </w:p>
    <w:p>
      <w:pPr>
        <w:pStyle w:val="Default"/>
        <w:rPr/>
      </w:pPr>
      <w:r>
        <w:rPr/>
        <w:t xml:space="preserve">Учебный план МАУДО ДДТ составлен на основе социального заказа детей и их родителей (законных представителей), программы развития учреждения, образовательных программ объединений и санитарно-эпидемиологических правил и нормативов </w:t>
      </w:r>
    </w:p>
    <w:p>
      <w:pPr>
        <w:pStyle w:val="Default"/>
        <w:rPr/>
      </w:pPr>
      <w:r>
        <w:rPr>
          <w:color w:val="111111"/>
        </w:rPr>
        <w:t xml:space="preserve">СП 2.4. 3648-20 </w:t>
      </w:r>
      <w:r>
        <w:rPr/>
        <w:t xml:space="preserve"> </w:t>
      </w:r>
      <w:r>
        <w:rPr>
          <w:color w:val="111111"/>
        </w:rPr>
        <w:t xml:space="preserve">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 </w:t>
      </w:r>
    </w:p>
    <w:p>
      <w:pPr>
        <w:pStyle w:val="Default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едагогических часов определен на основе нормативных показателей организации образовательного процесса и Устава Муниципального автономного образовательного учреждения дополнительного образования Дом детского творчества «Балкыш» Высокогорского муниципального района Р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нормативных показателей МАУДО ДДТ были использованы документы: Устав МАУДО Дома детского творчества, Правила внутреннего трудового распорядка, </w:t>
      </w:r>
      <w:r>
        <w:rPr>
          <w:color w:val="111111"/>
          <w:sz w:val="24"/>
          <w:szCs w:val="24"/>
        </w:rPr>
        <w:t>СП 2.4. 3648-20</w:t>
      </w:r>
      <w:r>
        <w:rPr>
          <w:rFonts w:cs="Times New Roman" w:ascii="Times New Roman" w:hAnsi="Times New Roman"/>
          <w:sz w:val="24"/>
          <w:szCs w:val="24"/>
        </w:rPr>
        <w:t>, Методические рекомендации по финансированию реализации основных образовательных программ дополнительного образования детей (для учреждений дополнительного образования детей системы образования) (Приложение к письму Минобрнауки России от 19.10.2006 № 06-1616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проведено от общего числа обучающихся и наполняемости груп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учебного материала по каждой образовательной программе учитывались</w:t>
        <w:tab/>
        <w:t>возможности обучающихся  по продолжительности занятий в объединен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еализации каждой образовательной программы рассмотрена и утверждена на педагогическом совете МАУДО ДД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собенность учебного плана и образовательных программ  - вариативность и подвижность. Каждая программа рассматривается на основе права обучающегося на индивидуальный образовательный маршрут и на адаптацию личных запросов ребенка и его образовательных потребнос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ых программах предусматривается вариативная часть формирования у детей и подростков интереса и уважения к истокам родного края и России в цел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обучения предполагает опору на национальные традиции, связи с родителями (законных представителей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целен на реализацию непрерывного образовательного процесса в возрастных пределах. Академические часы образовательных программ могут варьироваться на основе комплектования групп с учетом утвержденного объема педагогических часов данным плано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0" w:name="_Hlk146030143"/>
      <w:bookmarkEnd w:id="0"/>
      <w:r>
        <w:rPr>
          <w:rFonts w:cs="Times New Roman CYR" w:ascii="Times New Roman CYR" w:hAnsi="Times New Roman CYR"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иректор МАУДО ДДТ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Балкыш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ысокогор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униципального    района Р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____________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бдулазянова Г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3916" w:leader="none"/>
          <w:tab w:val="left" w:pos="14200" w:leader="none"/>
          <w:tab w:val="left" w:pos="14910" w:leader="none"/>
        </w:tabs>
        <w:autoSpaceDE w:val="false"/>
        <w:spacing w:lineRule="auto" w:line="240" w:before="0" w:after="0"/>
        <w:ind w:right="-5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ый план  </w:t>
      </w:r>
    </w:p>
    <w:p>
      <w:pPr>
        <w:pStyle w:val="Normal"/>
        <w:tabs>
          <w:tab w:val="clear" w:pos="708"/>
          <w:tab w:val="left" w:pos="13916" w:leader="none"/>
          <w:tab w:val="left" w:pos="14200" w:leader="none"/>
          <w:tab w:val="left" w:pos="14910" w:leader="none"/>
        </w:tabs>
        <w:autoSpaceDE w:val="false"/>
        <w:spacing w:lineRule="auto" w:line="240" w:before="0" w:after="0"/>
        <w:ind w:right="-5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АУДО ДДТ </w:t>
      </w: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лкыш</w:t>
      </w: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 xml:space="preserve">»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сокогорского муниципального района 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2024-2025 учебный год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1 полугод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</w:r>
    </w:p>
    <w:tbl>
      <w:tblPr>
        <w:tblW w:w="148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827"/>
        <w:gridCol w:w="3402"/>
        <w:gridCol w:w="993"/>
        <w:gridCol w:w="1134"/>
        <w:gridCol w:w="1275"/>
        <w:gridCol w:w="993"/>
        <w:gridCol w:w="850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дин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Д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недел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 в год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удожественное направление</w:t>
            </w:r>
          </w:p>
        </w:tc>
      </w:tr>
      <w:tr>
        <w:trPr>
          <w:trHeight w:val="741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кальная студия детского мюзикла “Муза”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стафина А.Р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Академический вокал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г.о.-1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г.о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2х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адемический вокал” Продолжающий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г.о.-1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г.о.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2х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даптированная образовательная программа по муз.развитию для детей с ОВ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кальный ансамбль “Адажио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Г.С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г.о -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г.о -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4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студ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уллина Р.Р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грамма по изобразительному  искусств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(пр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4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кройки и шить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.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йка и шить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г.о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г.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4х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удия худождественного чт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туллина Л.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г.о.-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г.о.-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г.о.-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г.о.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хореографического искусства студии танца «Д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бунова Д.Н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хореографического искусства СТУДИИ ТАНЦА «ДА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4х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мастерска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О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лшебная мастерская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4х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урина О.В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ный художник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4х2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енов Х.М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грай, гармонь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г.о.-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г.о.-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г.о.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 Актерской Контактной Импровизац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туллина Л.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ерская контактная импровизация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кальная студия детского ансамб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вездочки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Л.Н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ный вокалист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2х1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хореографи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А.Д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ULTRA DANCE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4х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3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о-гуманитарное направл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ннего развития “Умный малыш”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А.Г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раннего развития   ”Умный малыш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 раннего развития “Развивай-ка”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новская М.М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 раннего развития “Развивай-ка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8х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ный журналист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явиева В.Ю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ный журналист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4х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мбарова С.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3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урно-спортивное направл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А.Г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маты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13916" w:leader="none"/>
          <w:tab w:val="left" w:pos="14200" w:leader="none"/>
          <w:tab w:val="left" w:pos="14910" w:leader="none"/>
        </w:tabs>
        <w:autoSpaceDE w:val="false"/>
        <w:spacing w:lineRule="auto" w:line="240" w:before="0" w:after="0"/>
        <w:ind w:right="-5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9:00Z</dcterms:created>
  <dc:creator>Boss</dc:creator>
  <dc:description/>
  <cp:keywords/>
  <dc:language>en-US</dc:language>
  <cp:lastModifiedBy>Lenovo</cp:lastModifiedBy>
  <cp:lastPrinted>2022-10-26T16:41:00Z</cp:lastPrinted>
  <dcterms:modified xsi:type="dcterms:W3CDTF">2024-11-10T22:07:00Z</dcterms:modified>
  <cp:revision>245</cp:revision>
  <dc:subject/>
  <dc:title/>
</cp:coreProperties>
</file>