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5482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spacing w:lineRule="auto" w:line="48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1"/>
        </w:numPr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………………………………………………………………...3</w:t>
      </w:r>
    </w:p>
    <w:p>
      <w:pPr>
        <w:pStyle w:val="Normal"/>
        <w:numPr>
          <w:ilvl w:val="0"/>
          <w:numId w:val="41"/>
        </w:numPr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……………………………………………………………9</w:t>
      </w:r>
    </w:p>
    <w:p>
      <w:pPr>
        <w:pStyle w:val="Normal"/>
        <w:numPr>
          <w:ilvl w:val="0"/>
          <w:numId w:val="41"/>
        </w:numPr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………………………………………………………………12</w:t>
      </w:r>
    </w:p>
    <w:p>
      <w:pPr>
        <w:pStyle w:val="Normal"/>
        <w:numPr>
          <w:ilvl w:val="0"/>
          <w:numId w:val="41"/>
        </w:numPr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едагогические условия реализации программы………………..19</w:t>
      </w:r>
    </w:p>
    <w:p>
      <w:pPr>
        <w:pStyle w:val="Normal"/>
        <w:numPr>
          <w:ilvl w:val="0"/>
          <w:numId w:val="41"/>
        </w:numPr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 (аттестации) и оценочные материалы……………………………20</w:t>
      </w:r>
    </w:p>
    <w:p>
      <w:pPr>
        <w:pStyle w:val="Normal"/>
        <w:numPr>
          <w:ilvl w:val="0"/>
          <w:numId w:val="41"/>
        </w:numPr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……………………………………………………………………23</w:t>
      </w:r>
    </w:p>
    <w:p>
      <w:pPr>
        <w:pStyle w:val="Normal"/>
        <w:numPr>
          <w:ilvl w:val="0"/>
          <w:numId w:val="41"/>
        </w:numPr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. Календарно-тематический план на 2024-2025 учебный год…...25</w:t>
      </w:r>
    </w:p>
    <w:p>
      <w:pPr>
        <w:pStyle w:val="Normal"/>
        <w:spacing w:lineRule="auto" w:line="480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создания дополнительной образовательной программы «Юный журналист» возникла на основании больших изменений в обучении написанию сочинения в подготовке к единому государственному экзамену в течение 20 лет и их результатов. Данное дополнительное образование нацелено на расширение творческой инициативы детей, совершенствование форм речевой деятельности, развитие когнитивных навыков, улучшение внимания и памяти, осознанный выбор профессии и успешную адаптацию в социальной сред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истская деятельность имеет большой образовательный потенциал, дает возможность ребенку вырабатывать и свободно выражать собственное мнение. Такой род деятельности выходит за пределы задачи простой передачи сообщения, так как не допускает использование готового опыта, не дает возможность просто транслировать полученный объем знаний, а предполагает самостоятельное воплощение идеи, замысла и своего видения проблемы, согласно своей жизненной позиции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есное творчество, характерное для журналистской деятельности, затрагивает глубину мышления, тонкость чувств, видение мира. Обучение журналистике определяет не только знания, но и характер ребенка. Воспитательный потенциал журналистики проявляется в формировании определенных умений, нравственных убеждений, коммуникативного опыта, жизненной активности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Юный журналист» построена на основе личностноориентированного и деятельностного подходов, способствует развитию мотивации обучающихся к познанию и творчеству, их самопознанию, личностному и профессиональному самоопределению. Программа «Юный журналист» знакомит обучающихся с разновидностями информации, способами ее анализа, включает основные понятия о средствах массовой информации. На начальном этапе даются представления о жанрах журналистики, об истории издания газет, журналов, о возможностях и особенностях средств массовой информации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обучающиеся познакомятся с осознанным чтением, выполняя упражнения по скорочтению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изучаются формы и методы работы над созданием собственных текстов. На каждом занятии решается теоретическая задача, выполняется практическое задание. Программа позволяет раскрыть способности и возможности каждого обучающегося, обеспечивает навыками, необходимыми во взрослой жизни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бучения «юный журналист» должен уметь анализировать информацию, устанавливать причинно-следственные связи, делать обобщения, доказательно излагать материал, самостоятельно применять полученные знания, пополнять их и систематизировать. Чем раньше будет сформирована способность отбора и систематизации информации, тем успешнее ребенок будет действовать в любой предметной области, используя свое умение находить, обрабатывать и применять учебный материал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Юный журналист» формирует умение читать, писать, наблюдать, фиксировать, систематизировать и запоминать материал. Сведения об истории журналистики и художественной литературы позволяют расширить запас знаний историко-научными фактами, повышать художественно- эстетический уровень ребенка, а также увеличивают словарный запас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едагогическая ценность данной программы состоит в том, что дает обучающимся возможность: </w:t>
      </w:r>
    </w:p>
    <w:p>
      <w:pPr>
        <w:pStyle w:val="Normal"/>
        <w:numPr>
          <w:ilvl w:val="1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ся с новой интересной деятельностью, новыми знаниями; </w:t>
      </w:r>
    </w:p>
    <w:p>
      <w:pPr>
        <w:pStyle w:val="Normal"/>
        <w:numPr>
          <w:ilvl w:val="1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стную и письменную речь; </w:t>
      </w:r>
    </w:p>
    <w:p>
      <w:pPr>
        <w:pStyle w:val="Normal"/>
        <w:numPr>
          <w:ilvl w:val="1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рфографическую зоркость, внимание, память, литературные и творческие способности;</w:t>
      </w:r>
    </w:p>
    <w:p>
      <w:pPr>
        <w:pStyle w:val="Normal"/>
        <w:numPr>
          <w:ilvl w:val="1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собирать, обрабатывать, запоминать и распространять информацию; </w:t>
      </w:r>
    </w:p>
    <w:p>
      <w:pPr>
        <w:pStyle w:val="Normal"/>
        <w:numPr>
          <w:ilvl w:val="1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ять свои представления о жизни общества; </w:t>
      </w:r>
    </w:p>
    <w:p>
      <w:pPr>
        <w:pStyle w:val="Normal"/>
        <w:numPr>
          <w:ilvl w:val="1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навыкам общения со сверстниками; </w:t>
      </w:r>
    </w:p>
    <w:p>
      <w:pPr>
        <w:pStyle w:val="Normal"/>
        <w:numPr>
          <w:ilvl w:val="1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ь свою самооценку и личностный статус в детском коллективе;   </w:t>
      </w:r>
    </w:p>
    <w:p>
      <w:pPr>
        <w:pStyle w:val="Normal"/>
        <w:numPr>
          <w:ilvl w:val="1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свои жизненные взгляды и ценности; </w:t>
      </w:r>
    </w:p>
    <w:p>
      <w:pPr>
        <w:pStyle w:val="Normal"/>
        <w:numPr>
          <w:ilvl w:val="1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создания газеты, участия в опросах, акциях приобрести своеобразный практический и социальный опыт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три года обучения. Возрастной диапазон – дети от 10 до 18 лет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ладшие группы охватывают детей 10-13 лет, старшие – 14-18 лет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няя граница возраста обусловлена тем, что в настоящее время возрос интерес обучающихся начальной школы к такой познавательной сфере деятельности, как журналистика, где есть возможность собирать интересный материал, выпускать классную газету, рассказывать сверстникам о том, что их интересует и волнует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сткам 14-18 лет образовательная программа «Юный журналист» предлагает интересные формы деятельности, позволяющие участвовать в социальных акциях, местных и всероссийских конкурсах, проводить интервью, писать собственные тексты, выпускать тематические газеты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старших классов, определяющие будущую профессию, находят в образовательной программе индивидуальную траекторию развития своих творческих и интеллектуальных способностей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реализации программы (обучающий, развивающий, творческий) совпадают с годами обучения. Дети независимо от возраста проходят эти этапы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2 раза в неделю по 2 часа. Всего за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44</w:t>
      </w:r>
      <w:r>
        <w:rPr>
          <w:rFonts w:cs="Times New Roman" w:ascii="Times New Roman" w:hAnsi="Times New Roman"/>
          <w:sz w:val="24"/>
          <w:szCs w:val="24"/>
        </w:rPr>
        <w:t xml:space="preserve"> часа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является адаптированной, так как разработана на основе ряда источников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дополнительной образовательной программы «Юный журналист» был проанализирован опыт работы педагогов в данной сфере: программа В.А. Горобченко «Школа юных журналистов имени Н. Островского» Ярославского городского Центра внешкольной работы, дополнительная образовательная программа детского объединения пресс-клуб «Журналистика. Реклама. Социология» В.Ю. Бобровницкой, педагога ГОУ ЯО «Центра детей и юношества», дополнительная образовательная программа «Основы журналистики и организации коммуникаций» Д.А. Сизовой, педагога дополнительного образования Ярославского городского Центра внешкольной работы, дополнительная образовательная программа Детского центра творчества «Юный журналист» педагога Шеяновой Л.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орректируется исходя из анализа потребностей обучающихся и диагностики результативности изучения ими определенных тем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освоения программы предусматривает постоянный текущий контроль в форме наблюдений и фиксации коллективной и индивидуальной работы ребенка (написание текстов, публикации в газете, участие в творческих играх и задания)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иагностики образовательных результатов используются опросы, пересказы, тесты, игры, проверочные задания, викторины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й контроль и форма предоставления результатов на каждом этапе предусматривают написание собственного текста, выпуск газеты и своеобразный творческий отчет в виде ее презентации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количества часов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учения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 в неделю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занятия (ч.)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неделю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год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</w:t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 программы:</w:t>
      </w:r>
    </w:p>
    <w:p>
      <w:pPr>
        <w:pStyle w:val="Style17"/>
        <w:spacing w:lineRule="auto" w:line="240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творческих и интеллектуальных способностей обучающихся, социализация ребенка посредством включения его в журналистскую деятельность.</w:t>
      </w:r>
    </w:p>
    <w:p>
      <w:pPr>
        <w:pStyle w:val="Style17"/>
        <w:spacing w:lineRule="auto" w:line="240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 программы:</w:t>
      </w:r>
    </w:p>
    <w:p>
      <w:pPr>
        <w:pStyle w:val="Style17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историей, культурой и спецификой журналистской деятельности;</w:t>
      </w:r>
    </w:p>
    <w:p>
      <w:pPr>
        <w:pStyle w:val="Style17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ровень владения письменной и устной речью;</w:t>
      </w:r>
    </w:p>
    <w:p>
      <w:pPr>
        <w:pStyle w:val="Style17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видами сбора и анализа информации;</w:t>
      </w:r>
    </w:p>
    <w:p>
      <w:pPr>
        <w:pStyle w:val="Style17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жанрами публицистического высказывания;</w:t>
      </w:r>
    </w:p>
    <w:p>
      <w:pPr>
        <w:pStyle w:val="Style17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стойчивый интерес к чтению;</w:t>
      </w:r>
    </w:p>
    <w:p>
      <w:pPr>
        <w:pStyle w:val="Style17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активизации личности в коллективе,</w:t>
      </w:r>
    </w:p>
    <w:p>
      <w:pPr>
        <w:pStyle w:val="Style17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коммуникативные навыки;</w:t>
      </w:r>
    </w:p>
    <w:p>
      <w:pPr>
        <w:pStyle w:val="Style17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организационно-педагогические условия для формирования общей культуры;</w:t>
      </w:r>
    </w:p>
    <w:p>
      <w:pPr>
        <w:pStyle w:val="Style17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сплоченный детский коллектив, способный издавать собственную газету и участвовать в жизни ДДТ и района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нципы обучения:</w:t>
      </w:r>
    </w:p>
    <w:p>
      <w:pPr>
        <w:pStyle w:val="Style17"/>
        <w:numPr>
          <w:ilvl w:val="0"/>
          <w:numId w:val="5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личности ребенка в сочетании с требовательностью к нему;</w:t>
      </w:r>
    </w:p>
    <w:p>
      <w:pPr>
        <w:pStyle w:val="Style17"/>
        <w:numPr>
          <w:ilvl w:val="0"/>
          <w:numId w:val="5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озрастных и индивидуальных особенностей;</w:t>
      </w:r>
    </w:p>
    <w:p>
      <w:pPr>
        <w:pStyle w:val="Style17"/>
        <w:numPr>
          <w:ilvl w:val="0"/>
          <w:numId w:val="5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в коллективе и через коллектив;</w:t>
      </w:r>
    </w:p>
    <w:p>
      <w:pPr>
        <w:pStyle w:val="Style17"/>
        <w:numPr>
          <w:ilvl w:val="0"/>
          <w:numId w:val="5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туации успеха, способствующей развитию мотивации к активной творческой деятельности;</w:t>
      </w:r>
    </w:p>
    <w:p>
      <w:pPr>
        <w:pStyle w:val="Style17"/>
        <w:numPr>
          <w:ilvl w:val="0"/>
          <w:numId w:val="5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сть участия в образовательном процессе;</w:t>
      </w:r>
    </w:p>
    <w:p>
      <w:pPr>
        <w:pStyle w:val="Style17"/>
        <w:numPr>
          <w:ilvl w:val="0"/>
          <w:numId w:val="5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и научность информации;</w:t>
      </w:r>
    </w:p>
    <w:p>
      <w:pPr>
        <w:pStyle w:val="Style17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оды обучения:</w:t>
      </w:r>
    </w:p>
    <w:p>
      <w:pPr>
        <w:pStyle w:val="Normal"/>
        <w:numPr>
          <w:ilvl w:val="0"/>
          <w:numId w:val="5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цептивные методы (передача и восприятие информации посредством органов чувств);</w:t>
      </w:r>
    </w:p>
    <w:p>
      <w:pPr>
        <w:pStyle w:val="Normal"/>
        <w:numPr>
          <w:ilvl w:val="0"/>
          <w:numId w:val="5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 (рассказ, объяснение и т.п.);</w:t>
      </w:r>
    </w:p>
    <w:p>
      <w:pPr>
        <w:pStyle w:val="Normal"/>
        <w:numPr>
          <w:ilvl w:val="0"/>
          <w:numId w:val="5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(выполнение упражнений, ориентируясь на образец, копируя предложенный образец);</w:t>
      </w:r>
    </w:p>
    <w:p>
      <w:pPr>
        <w:pStyle w:val="Normal"/>
        <w:numPr>
          <w:ilvl w:val="0"/>
          <w:numId w:val="5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тивно-демонстративные;</w:t>
      </w:r>
    </w:p>
    <w:p>
      <w:pPr>
        <w:pStyle w:val="Normal"/>
        <w:numPr>
          <w:ilvl w:val="0"/>
          <w:numId w:val="5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(опыт, упражнения, самостоятельное выполнение заданий, освоение технологий);</w:t>
      </w:r>
    </w:p>
    <w:p>
      <w:pPr>
        <w:pStyle w:val="Normal"/>
        <w:numPr>
          <w:ilvl w:val="0"/>
          <w:numId w:val="5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(организация логических операций – аналогия, анализ, индукция, дедукция);</w:t>
      </w:r>
    </w:p>
    <w:p>
      <w:pPr>
        <w:pStyle w:val="Normal"/>
        <w:numPr>
          <w:ilvl w:val="0"/>
          <w:numId w:val="5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остические (организация мыслительных операций – проблемнопоисковые, самостоятельная работа, проблемные ситуации и пробы);</w:t>
      </w:r>
    </w:p>
    <w:p>
      <w:pPr>
        <w:pStyle w:val="Normal"/>
        <w:numPr>
          <w:ilvl w:val="0"/>
          <w:numId w:val="5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иалог между педагогом и обучающимся, между обучающимися.</w:t>
      </w:r>
    </w:p>
    <w:p>
      <w:pPr>
        <w:pStyle w:val="Style17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Задачи образовательной деятельности 1 года обучения:</w:t>
      </w:r>
    </w:p>
    <w:p>
      <w:pPr>
        <w:pStyle w:val="Style17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основными понятиями: журналист, корреспондент, респондент, редакция;</w:t>
      </w:r>
    </w:p>
    <w:p>
      <w:pPr>
        <w:pStyle w:val="Style17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способам сбора информации, создания публицистического высказывания;</w:t>
      </w:r>
    </w:p>
    <w:p>
      <w:pPr>
        <w:pStyle w:val="Style17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истему пошаговой подготовки  к написанию текста в разных жанрах;</w:t>
      </w:r>
    </w:p>
    <w:p>
      <w:pPr>
        <w:pStyle w:val="Style17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ознавательную активность, коммуникативные навыки;</w:t>
      </w:r>
    </w:p>
    <w:p>
      <w:pPr>
        <w:pStyle w:val="Style17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грамотностью текста обучающихся и их речью;</w:t>
      </w:r>
    </w:p>
    <w:p>
      <w:pPr>
        <w:pStyle w:val="Style17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технике скорочтения в соответствии с возрастом.</w:t>
      </w:r>
    </w:p>
    <w:p>
      <w:pPr>
        <w:pStyle w:val="Style17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трудолюбие, последовательность и упорство в достижении цели, ответственность за результаты своей деятельности.</w:t>
      </w:r>
    </w:p>
    <w:p>
      <w:pPr>
        <w:pStyle w:val="Style17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ируемые результаты 1 года обучения:</w:t>
      </w:r>
    </w:p>
    <w:p>
      <w:pPr>
        <w:pStyle w:val="Style17"/>
        <w:spacing w:lineRule="auto" w:line="24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должен знать основные понятия: журналист, корреспондент, респондент, редакция;</w:t>
      </w:r>
    </w:p>
    <w:p>
      <w:pPr>
        <w:pStyle w:val="Style17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повысить выразительность своей речи;</w:t>
      </w:r>
    </w:p>
    <w:p>
      <w:pPr>
        <w:pStyle w:val="Style17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темп чтения;</w:t>
      </w:r>
    </w:p>
    <w:p>
      <w:pPr>
        <w:pStyle w:val="Style17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уметь собирать нужную информацию, анализировать ее и создавать публицистическое высказывание;</w:t>
      </w:r>
    </w:p>
    <w:p>
      <w:pPr>
        <w:pStyle w:val="Style17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ть навыками выпуска индивидуальной малоформатной газеты;</w:t>
      </w:r>
    </w:p>
    <w:p>
      <w:pPr>
        <w:pStyle w:val="Style17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ведения в образовательном учреждении, ответственно относиться к заданиям и коллективным формам деятельности.</w:t>
      </w:r>
    </w:p>
    <w:p>
      <w:pPr>
        <w:pStyle w:val="Style17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Задачи образовательной деятельности 2 года обучения:</w:t>
      </w:r>
    </w:p>
    <w:p>
      <w:pPr>
        <w:pStyle w:val="Style17"/>
        <w:spacing w:lineRule="auto" w:line="240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43"/>
        </w:numPr>
        <w:spacing w:lineRule="auto" w:line="240"/>
        <w:ind w:left="149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знакомство с понятиями: верстка материала, рецензирование;</w:t>
      </w:r>
    </w:p>
    <w:p>
      <w:pPr>
        <w:pStyle w:val="Style17"/>
        <w:numPr>
          <w:ilvl w:val="0"/>
          <w:numId w:val="43"/>
        </w:numPr>
        <w:spacing w:lineRule="auto" w:line="240"/>
        <w:ind w:left="149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способам привлечения дополнительного материала, создания текстов в жанре очерка, статьи, эссе, выпуска учебной стендовой газеты;</w:t>
      </w:r>
    </w:p>
    <w:p>
      <w:pPr>
        <w:pStyle w:val="Style17"/>
        <w:numPr>
          <w:ilvl w:val="0"/>
          <w:numId w:val="43"/>
        </w:numPr>
        <w:spacing w:lineRule="auto" w:line="240"/>
        <w:ind w:left="149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ребенка находить в литературе ответы на свои насущные вопросы;</w:t>
      </w:r>
    </w:p>
    <w:p>
      <w:pPr>
        <w:pStyle w:val="Style17"/>
        <w:numPr>
          <w:ilvl w:val="0"/>
          <w:numId w:val="43"/>
        </w:numPr>
        <w:spacing w:lineRule="auto" w:line="240"/>
        <w:ind w:left="149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новой технике скорочтения в соответствии с возрастом.</w:t>
      </w:r>
    </w:p>
    <w:p>
      <w:pPr>
        <w:pStyle w:val="Style17"/>
        <w:spacing w:lineRule="auto" w:line="240"/>
        <w:ind w:left="1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ируемые результаты 2 года обучения:</w:t>
      </w:r>
    </w:p>
    <w:p>
      <w:pPr>
        <w:pStyle w:val="Style17"/>
        <w:numPr>
          <w:ilvl w:val="0"/>
          <w:numId w:val="24"/>
        </w:numPr>
        <w:spacing w:lineRule="auto" w:line="240"/>
        <w:ind w:left="149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должен знать понятия верстка материала, рецензирование;</w:t>
      </w:r>
    </w:p>
    <w:p>
      <w:pPr>
        <w:pStyle w:val="Style17"/>
        <w:numPr>
          <w:ilvl w:val="0"/>
          <w:numId w:val="24"/>
        </w:numPr>
        <w:spacing w:lineRule="auto" w:line="240"/>
        <w:ind w:left="149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уметь работать над созданием текстов с привлечением дополнительного материала, писать очерки, статьи, эссе, развивая тему аналитического характера, рецензировать и редактировать тексты;</w:t>
      </w:r>
    </w:p>
    <w:p>
      <w:pPr>
        <w:pStyle w:val="Style17"/>
        <w:numPr>
          <w:ilvl w:val="0"/>
          <w:numId w:val="24"/>
        </w:numPr>
        <w:spacing w:lineRule="auto" w:line="240"/>
        <w:ind w:left="149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уметь читать текст без возвращений к прочитанному, пересказывать информацию, отвечать на вопросы по тексту.</w:t>
      </w:r>
    </w:p>
    <w:p>
      <w:pPr>
        <w:pStyle w:val="Style17"/>
        <w:numPr>
          <w:ilvl w:val="0"/>
          <w:numId w:val="24"/>
        </w:numPr>
        <w:spacing w:lineRule="auto" w:line="240"/>
        <w:ind w:left="149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уметь проводить социологические опросы, выпускать стендовую газету.</w:t>
      </w:r>
    </w:p>
    <w:p>
      <w:pPr>
        <w:pStyle w:val="Style17"/>
        <w:spacing w:lineRule="auto" w:line="240"/>
        <w:ind w:left="1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Задачи образовательной деятельности 3 года обучения: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оводить устные и письменные опросы, анкетирование;</w:t>
      </w:r>
    </w:p>
    <w:p>
      <w:pPr>
        <w:pStyle w:val="Normal"/>
        <w:numPr>
          <w:ilvl w:val="0"/>
          <w:numId w:val="31"/>
        </w:numPr>
        <w:spacing w:lineRule="auto" w:line="24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ть технику скорочтения и словарный запас;</w:t>
      </w:r>
    </w:p>
    <w:p>
      <w:pPr>
        <w:pStyle w:val="Normal"/>
        <w:numPr>
          <w:ilvl w:val="0"/>
          <w:numId w:val="31"/>
        </w:numPr>
        <w:spacing w:lineRule="auto" w:line="24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самостоятельно выбирать стиль текста к поставленной задаче;</w:t>
      </w:r>
    </w:p>
    <w:p>
      <w:pPr>
        <w:pStyle w:val="Normal"/>
        <w:numPr>
          <w:ilvl w:val="0"/>
          <w:numId w:val="31"/>
        </w:numPr>
        <w:spacing w:lineRule="auto" w:line="24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самостоятельной работе с ноутбуком в программах «Word», «PowerPoint», «PageMaker»;</w:t>
      </w:r>
    </w:p>
    <w:p>
      <w:pPr>
        <w:pStyle w:val="Normal"/>
        <w:numPr>
          <w:ilvl w:val="0"/>
          <w:numId w:val="31"/>
        </w:numPr>
        <w:spacing w:lineRule="auto" w:line="24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новыми техниками запоминания информации и правил;</w:t>
      </w:r>
    </w:p>
    <w:p>
      <w:pPr>
        <w:pStyle w:val="Normal"/>
        <w:numPr>
          <w:ilvl w:val="0"/>
          <w:numId w:val="31"/>
        </w:numPr>
        <w:spacing w:lineRule="auto" w:line="24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мини-статью и пос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Прогнозируемые результаты 3 года обучения:</w:t>
      </w:r>
    </w:p>
    <w:p>
      <w:pPr>
        <w:pStyle w:val="Normal"/>
        <w:spacing w:lineRule="auto" w:line="24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7"/>
        </w:numPr>
        <w:spacing w:lineRule="auto" w:line="240"/>
        <w:ind w:left="149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должен уметь изучать общественное мнение,</w:t>
      </w:r>
    </w:p>
    <w:p>
      <w:pPr>
        <w:pStyle w:val="Normal"/>
        <w:numPr>
          <w:ilvl w:val="0"/>
          <w:numId w:val="47"/>
        </w:numPr>
        <w:spacing w:lineRule="auto" w:line="240"/>
        <w:ind w:left="149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устные и письменные опросы, анкетирование,</w:t>
      </w:r>
    </w:p>
    <w:p>
      <w:pPr>
        <w:pStyle w:val="Normal"/>
        <w:numPr>
          <w:ilvl w:val="0"/>
          <w:numId w:val="47"/>
        </w:numPr>
        <w:spacing w:lineRule="auto" w:line="240"/>
        <w:ind w:left="149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ировать и верстать газету, используя электронные программы «Word», «PowerPoint», «PageMaker»;</w:t>
      </w:r>
    </w:p>
    <w:p>
      <w:pPr>
        <w:pStyle w:val="Normal"/>
        <w:numPr>
          <w:ilvl w:val="0"/>
          <w:numId w:val="47"/>
        </w:numPr>
        <w:spacing w:lineRule="auto" w:line="240"/>
        <w:ind w:left="149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пост и статью с помощью специальных графических фоторедакторов и приложений;</w:t>
      </w:r>
    </w:p>
    <w:p>
      <w:pPr>
        <w:pStyle w:val="Normal"/>
        <w:numPr>
          <w:ilvl w:val="0"/>
          <w:numId w:val="47"/>
        </w:numPr>
        <w:spacing w:lineRule="auto" w:line="240"/>
        <w:ind w:left="149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и редактировать свои тексты и работы одногруппников с учетом стилистики и орфографии. </w:t>
      </w:r>
    </w:p>
    <w:p>
      <w:pPr>
        <w:pStyle w:val="Normal"/>
        <w:spacing w:lineRule="auto" w:line="240"/>
        <w:ind w:left="1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о-правовое обеспечение  программы</w:t>
      </w:r>
    </w:p>
    <w:p>
      <w:pPr>
        <w:pStyle w:val="Default"/>
        <w:spacing w:before="0" w:after="22"/>
        <w:rPr/>
      </w:pPr>
      <w:r>
        <w:rPr>
          <w:color w:val="111111"/>
        </w:rPr>
        <w:t xml:space="preserve">1. Федеральный закон об образовании в Российской Федерации от 29.12.2012 №273-ФЗ </w:t>
      </w:r>
    </w:p>
    <w:p>
      <w:pPr>
        <w:pStyle w:val="Default"/>
        <w:spacing w:before="0" w:after="22"/>
        <w:rPr/>
      </w:pPr>
      <w:r>
        <w:rPr>
          <w:color w:val="111111"/>
        </w:rPr>
        <w:t xml:space="preserve">2. Концепция развития дополнительного образования детей от 4 сентября 2014 г. № 1726-р. </w:t>
      </w:r>
    </w:p>
    <w:p>
      <w:pPr>
        <w:pStyle w:val="Default"/>
        <w:spacing w:before="0" w:after="22"/>
        <w:rPr/>
      </w:pPr>
      <w:r>
        <w:rPr>
          <w:color w:val="111111"/>
        </w:rPr>
        <w:t xml:space="preserve">3. 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10 </w:t>
      </w:r>
    </w:p>
    <w:p>
      <w:pPr>
        <w:pStyle w:val="Default"/>
        <w:spacing w:before="0" w:after="22"/>
        <w:rPr/>
      </w:pPr>
      <w:r>
        <w:rPr>
          <w:color w:val="111111"/>
        </w:rPr>
        <w:t xml:space="preserve">4. Приказ Минпроса России от 3.09.2019 №467 «Об утверждении Целевой модели развития региональных систем дополнительного образования детей» </w:t>
      </w:r>
    </w:p>
    <w:p>
      <w:pPr>
        <w:pStyle w:val="Default"/>
        <w:spacing w:before="0" w:after="22"/>
        <w:rPr/>
      </w:pPr>
      <w:r>
        <w:rPr>
          <w:color w:val="111111"/>
        </w:rPr>
        <w:t xml:space="preserve">5. Приказ Министерства просвещения Российской Федерации от 9.11.2018 №196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Default"/>
        <w:spacing w:before="0" w:after="22"/>
        <w:rPr>
          <w:color w:val="111111"/>
        </w:rPr>
      </w:pPr>
      <w:r>
        <w:rPr>
          <w:color w:val="111111"/>
        </w:rPr>
        <w:t xml:space="preserve">6. 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28 </w:t>
      </w:r>
    </w:p>
    <w:p>
      <w:pPr>
        <w:pStyle w:val="Default"/>
        <w:spacing w:before="0" w:after="22"/>
        <w:rPr/>
      </w:pPr>
      <w:r>
        <w:rPr>
          <w:color w:val="111111"/>
        </w:rPr>
        <w:t xml:space="preserve">7. Методические рекомендации по разработке и оформлению дополнительных общеразвивающих программ. Буйлова Л.Н. - Москва, 2019. </w:t>
      </w:r>
    </w:p>
    <w:p>
      <w:pPr>
        <w:pStyle w:val="Default"/>
        <w:rPr/>
      </w:pPr>
      <w:r>
        <w:rPr>
          <w:color w:val="111111"/>
        </w:rPr>
        <w:t xml:space="preserve">8. </w:t>
      </w:r>
      <w:r>
        <w:rPr/>
        <w:t xml:space="preserve">Методические рекомендации по проектированию и реализации дополнительных общеобразовательных программ (в том числе адаптированных) от 28.01.2022 №1068/22 </w:t>
      </w:r>
    </w:p>
    <w:p>
      <w:pPr>
        <w:pStyle w:val="Default"/>
        <w:spacing w:before="0" w:after="22"/>
        <w:rPr/>
      </w:pPr>
      <w:r>
        <w:rPr/>
        <w:t xml:space="preserve">9. </w:t>
      </w:r>
      <w:r>
        <w:rPr>
          <w:color w:val="111111"/>
        </w:rPr>
        <w:t>Устав МАУДО ДДТ «Балкыш».</w:t>
      </w:r>
    </w:p>
    <w:p>
      <w:pPr>
        <w:pStyle w:val="Default"/>
        <w:spacing w:before="0" w:after="22"/>
        <w:rPr>
          <w:color w:val="111111"/>
        </w:rPr>
      </w:pPr>
      <w:r>
        <w:rPr>
          <w:color w:val="111111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нитарно-гигиенические требовани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28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(кабинет) для занятий размещается не выше третьего этажа. Освещенность кабинета обеспечивается люминесцентными лампами 300-500 лк. Учебная доска ровной поверхности темно-зеленого цвета, освещена равномерным искусственным освещением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змещение учебного оборудования должно соответствовать требованиям и нормам СанПиНа и правилам техники безопасности работы. Особое внимание следует уделить рабочему месту воспитанника: мебель (учебные столы и стулья) должны быть стандартными, комплектными и иметь маркировку соответствующую ростовой группе. Не допускается использование стульев с мягкими покрытиями, офисной мебели. Мебель, оборудование, инструменты и инвентарь должны соответствовать росто-возрастным особенностям детей и должны быть безопасными для здоровья дете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по группам, начинаются не ранее 8.00 часов утра и заканчиваются не позднее 20.00 часов. Продолжительность занятий устанавливается локальным нормативным актом организации дополнительного образования. После 30-45 минут занятий рекомендуется организовывать перерыв длительностью не менее 10 минут и проветривание помещения при отсутствии детей в кабинет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родителями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 (2 раза в год);</w:t>
      </w:r>
    </w:p>
    <w:p>
      <w:pPr>
        <w:pStyle w:val="Style17"/>
        <w:numPr>
          <w:ilvl w:val="0"/>
          <w:numId w:val="3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ематические лекции по мере необходимости;</w:t>
      </w:r>
    </w:p>
    <w:p>
      <w:pPr>
        <w:pStyle w:val="Style17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занятия (2 раза в год);</w:t>
      </w:r>
    </w:p>
    <w:p>
      <w:pPr>
        <w:pStyle w:val="Style17"/>
        <w:numPr>
          <w:ilvl w:val="0"/>
          <w:numId w:val="3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беседы;</w:t>
      </w:r>
    </w:p>
    <w:p>
      <w:pPr>
        <w:pStyle w:val="Style17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консультации;</w:t>
      </w:r>
    </w:p>
    <w:p>
      <w:pPr>
        <w:pStyle w:val="Style17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ы;</w:t>
      </w:r>
    </w:p>
    <w:p>
      <w:pPr>
        <w:pStyle w:val="Style17"/>
        <w:numPr>
          <w:ilvl w:val="0"/>
          <w:numId w:val="3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екомендаци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 xml:space="preserve">Учебно-тематический план 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год обуче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занятий: группова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276"/>
        <w:gridCol w:w="1276"/>
        <w:gridCol w:w="12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Техника безопасности, правила поведения в учреждении. Понятие о журналистике и профессии журнали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. Редакция газеты. Функции сотрудников редакции. Создание учебной модели детской реда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. Способы сбора и обработк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рубрика, заголовок. Анализ информационных и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средства публицистического высказывания: свойства устной речи, техника речи качества письменн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ы журналистики. Зам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ы журналистики. Интерв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журналистики. Репор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ых изданий: плакатов, коллажей, малоформатных газет. Итоговое занятие в форме презентации индивидуальных малоформатных газ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абот для конк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объединения и участие в мероприятиях ДДТ 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год обуче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занятий: группова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222"/>
        <w:gridCol w:w="992"/>
        <w:gridCol w:w="1420"/>
        <w:gridCol w:w="1105"/>
      </w:tblGrid>
      <w:tr>
        <w:trPr>
          <w:trHeight w:val="3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06" w:right="280" w:firstLine="55"/>
              <w:jc w:val="center"/>
              <w:rPr>
                <w:sz w:val="24"/>
                <w:szCs w:val="24"/>
                <w:lang w:val="ru-RU"/>
              </w:rPr>
            </w:pPr>
            <w:bookmarkStart w:id="0" w:name="_Hlk176039794"/>
            <w:bookmarkEnd w:id="0"/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ru-RU"/>
              </w:rPr>
              <w:t>п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тем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8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>
          <w:trHeight w:val="2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right="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ор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0" w:right="19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1" w:right="23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Техника безопасности, правила поведения в ДДТ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а. Свобода слова. Нормы общения, речевой этик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0" w:right="19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31" w:right="23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9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чтение. Упражнения на повышение скорости и темпа чтения. Создание текстов в стиле комиксов. Запоминание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0" w:right="19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31" w:right="23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</w:tr>
      <w:tr>
        <w:trPr>
          <w:trHeight w:val="7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евые особенности публицистического высказы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0" w:right="19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31" w:right="23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в процессе создания газетного текста. Методы сбора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0" w:right="19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31" w:right="23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</w:tr>
      <w:tr>
        <w:trPr>
          <w:trHeight w:val="7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информации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ублицистического высказ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0" w:right="19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31" w:right="23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ческие жанры журналистики. Оче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0" w:right="19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31" w:right="23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ческие жанры журналистики.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0" w:right="19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31" w:right="23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ческие жанры журналистики. Э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31" w:right="23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ая деятельность в журналис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31" w:right="23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составление интересных материалов из детских, молодежных изданий и литературы шко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31" w:right="23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 редакция работ на конк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31" w:right="23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10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довой учебной газеты. Итоговое занятие в форме презентации результатов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0" w:right="19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16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повторение школьных правил граммат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0" w:right="19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7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объединения и участие в мероприятиях ДДТ 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31" w:right="23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right="1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0" w:right="19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31" w:right="23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</w:t>
            </w:r>
          </w:p>
        </w:tc>
      </w:tr>
    </w:tbl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 год обуче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занятий: групповая.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646"/>
        <w:gridCol w:w="1117"/>
        <w:gridCol w:w="1251"/>
        <w:gridCol w:w="903"/>
      </w:tblGrid>
      <w:tr>
        <w:trPr>
          <w:trHeight w:val="3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TableParagraph"/>
              <w:spacing w:before="47" w:after="0"/>
              <w:ind w:left="363" w:right="35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тем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>
          <w:trHeight w:val="5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1" w:right="16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о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7" w:right="8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к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1" w:right="13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</w:tr>
      <w:tr>
        <w:trPr>
          <w:trHeight w:val="1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одное занятие. Техника безопасности при работе с компьютером и копировально-множительной техникой. Правила поведения в учреждении и общественных местах. Номер газе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1" w:right="1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корочтение. Упражнения на повышение скорости и темпа чтения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1" w:right="1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7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ие газе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1" w:right="1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7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ологические опросы, акции в</w:t>
            </w:r>
          </w:p>
          <w:p>
            <w:pPr>
              <w:pStyle w:val="TableParagraph"/>
              <w:spacing w:before="48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цессе сбора информ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6" w:right="8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1" w:right="1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исание стать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6" w:right="8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1" w:right="12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йджест молодежной пресс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6" w:right="8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1" w:right="12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 выпуска газе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86" w:right="8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31" w:right="12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дактирование, верст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6" w:right="8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1" w:right="1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уск газеты в электронном вид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6" w:right="8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1" w:right="1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едение итогов обучени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7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47" w:leader="none"/>
              </w:tabs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объединения и</w:t>
              <w:tab/>
              <w:t>участие</w:t>
            </w:r>
          </w:p>
          <w:p>
            <w:pPr>
              <w:pStyle w:val="TableParagraph"/>
              <w:spacing w:before="47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мероприятиях ДДТ и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6" w:right="8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1" w:right="1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1" w:right="16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6" w:right="8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1" w:right="12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</w:t>
            </w:r>
          </w:p>
        </w:tc>
      </w:tr>
    </w:tbl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17"/>
        <w:spacing w:lineRule="auto" w:line="240"/>
        <w:ind w:left="720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предполагает вариативность в содержании изучаемого материала, организационных условиях и этапах образовательной деятельности в зависимости от индивидуальных способностей каждого ребенка. Программа корректируется в процессе проведения занятий. Методический комплекс систематически пополняется новыми публикациями в области журналистики, разрабатываются новые проекты печатной продукции, новые маршруты сбора информаци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образовательной деятельности 1 года обуче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ма 1. Вводное занятие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накомство с детьми, программой, игры на знакомство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накомство</w:t>
        <w:tab/>
        <w:t>с</w:t>
        <w:tab/>
        <w:t>историей</w:t>
        <w:tab/>
        <w:t>журналистики,</w:t>
        <w:tab/>
        <w:t>спецификой</w:t>
        <w:tab/>
        <w:t>профессии журналиста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икторина «Посвящение в журналисты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ма 2. СМИ. Редакция газеты.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ория.</w:t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редства массовой информации. Знакомство с образцами печатной продукции.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ка.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Экскурсия в редакцию газеты «Высокогорские вести», знакомство с организацией работы редакции, разделением полномочий между сотрудниками редакции. 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рганизация проведения мастер-классов с участием сотрудников редакции газеты.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здание детской редакции. Деловая игра «Я – журналист»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ма 3. Скорочтение.</w:t>
      </w:r>
    </w:p>
    <w:p>
      <w:pPr>
        <w:pStyle w:val="Normal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ория.</w:t>
      </w:r>
    </w:p>
    <w:p>
      <w:pPr>
        <w:pStyle w:val="Normal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меры и диагностика скорости чтения.</w:t>
      </w:r>
    </w:p>
    <w:p>
      <w:pPr>
        <w:pStyle w:val="Normal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пражнения на повышение темпа чтения.</w:t>
      </w:r>
    </w:p>
    <w:p>
      <w:pPr>
        <w:pStyle w:val="Normal"/>
        <w:numPr>
          <w:ilvl w:val="0"/>
          <w:numId w:val="4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Чтение текста с разбором ошибок.</w:t>
      </w:r>
    </w:p>
    <w:p>
      <w:pPr>
        <w:pStyle w:val="Normal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меры скорости чтения и работа с вопросами по прочитанному тексту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ма 4. Информация.</w:t>
      </w:r>
    </w:p>
    <w:p>
      <w:pPr>
        <w:pStyle w:val="Normal"/>
        <w:numPr>
          <w:ilvl w:val="0"/>
          <w:numId w:val="57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ория.</w:t>
      </w:r>
    </w:p>
    <w:p>
      <w:pPr>
        <w:pStyle w:val="Normal"/>
        <w:numPr>
          <w:ilvl w:val="0"/>
          <w:numId w:val="5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онятие «информация». Способы сбора информации. Типы информации. Методы обработки информации: выписки, цитаты, конспекты, тезисный план.</w:t>
      </w:r>
    </w:p>
    <w:p>
      <w:pPr>
        <w:pStyle w:val="Normal"/>
        <w:numPr>
          <w:ilvl w:val="0"/>
          <w:numId w:val="57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ка.</w:t>
      </w:r>
    </w:p>
    <w:p>
      <w:pPr>
        <w:pStyle w:val="Normal"/>
        <w:numPr>
          <w:ilvl w:val="0"/>
          <w:numId w:val="57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бота в библиотеке с книгой, виды обработки информаци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ма 5. Название, рубрика, заголовок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50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ка.</w:t>
      </w:r>
    </w:p>
    <w:p>
      <w:pPr>
        <w:pStyle w:val="Normal"/>
        <w:numPr>
          <w:ilvl w:val="0"/>
          <w:numId w:val="50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нализ информационных изданий. Определение названия детской газеты, создание рубрик, подбор тем и создание заголовков публицистических высказываний.</w:t>
      </w:r>
    </w:p>
    <w:p>
      <w:pPr>
        <w:pStyle w:val="Normal"/>
        <w:numPr>
          <w:ilvl w:val="0"/>
          <w:numId w:val="50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оектирование детской газеты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ма 6. Языковые средства: устная и письменная речь.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ория.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войства устной речи: тон, темп. Техника устной речи: речевое дыхание, качества голоса, дикция и орфоэпия.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исьменная речь: правильность, точность, чистота, логичность, богатство, выразительность, уместность. 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ублицистический стиль языка и речи.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рактика.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ыполнение</w:t>
        <w:tab/>
        <w:t>дыхательных</w:t>
        <w:tab/>
        <w:t>упражнений,</w:t>
        <w:tab/>
        <w:t>работа</w:t>
        <w:tab/>
        <w:t>над совершенствованием свойств и качеств голоса, дикционная гимнастика.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нализ письменных текстов, определение стилевой принадлежности, устранение языковых ошибок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ма 7. Жанры журналистики. Заметка.</w:t>
      </w:r>
    </w:p>
    <w:p>
      <w:pPr>
        <w:pStyle w:val="Normal"/>
        <w:numPr>
          <w:ilvl w:val="0"/>
          <w:numId w:val="3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ория.</w:t>
      </w:r>
    </w:p>
    <w:p>
      <w:pPr>
        <w:pStyle w:val="Normal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Информационный жанр «заметка». Композиция высказывания. Использование языковых средств. Название заметки. Приемы привлечения внимания читателей. </w:t>
      </w:r>
    </w:p>
    <w:p>
      <w:pPr>
        <w:pStyle w:val="Normal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емонстрация презентации «Жанры журналистики». </w:t>
      </w:r>
    </w:p>
    <w:p>
      <w:pPr>
        <w:pStyle w:val="Normal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ка.</w:t>
      </w:r>
    </w:p>
    <w:p>
      <w:pPr>
        <w:pStyle w:val="Normal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аписание заметок, анализ и корректировка текстов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ма 8. Жанры журналистики. Интервью.</w:t>
      </w:r>
    </w:p>
    <w:p>
      <w:pPr>
        <w:pStyle w:val="Normal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ория.</w:t>
      </w:r>
    </w:p>
    <w:p>
      <w:pPr>
        <w:pStyle w:val="Normal"/>
        <w:numPr>
          <w:ilvl w:val="0"/>
          <w:numId w:val="3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ысказывание в жанре интервью: анализ ситуации, изучение особенностей респондента. Составление перечня вопросов. Культура общения, речевой этикет в процессе проведенияинтервью .</w:t>
      </w:r>
    </w:p>
    <w:p>
      <w:pPr>
        <w:pStyle w:val="Normal"/>
        <w:numPr>
          <w:ilvl w:val="0"/>
          <w:numId w:val="3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рактика.</w:t>
      </w:r>
    </w:p>
    <w:p>
      <w:pPr>
        <w:pStyle w:val="Normal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бота в жанре интервью, анализ текстов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ма 9. Жанры журналистики. Репортаж. Теория.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ыбор темы репортажа. Анализ ситуации. Техника работы: наблюдение, детали, яркие зарисовки, создание точной модели события с изображением подробностей и специфических особенностей .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ка.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здание текстов в жанре репортаж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ма 10. Выпуск информационного издания. Презентация газет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ория.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лакат, коллаж, малоформатная газета: сходство и различие изданий.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ма, заголовок в информационном издании. Соотношение содержания и формы издания.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рактика.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формление плаката, коллажа, малоформатной газеты. 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резентация индивидуальных малоформатных газет. 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дведение итогов обучения, награждение участник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ма 11. Подготовка работ к конкурсам</w:t>
      </w:r>
    </w:p>
    <w:p>
      <w:pPr>
        <w:pStyle w:val="Normal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накомство с условиями конкурса.</w:t>
      </w:r>
    </w:p>
    <w:p>
      <w:pPr>
        <w:pStyle w:val="Normal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Чтение чужих работ или художественной литературы на тему конкурса.</w:t>
      </w:r>
    </w:p>
    <w:p>
      <w:pPr>
        <w:pStyle w:val="Normal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ыбор темы.</w:t>
      </w:r>
    </w:p>
    <w:p>
      <w:pPr>
        <w:pStyle w:val="Normal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аписание текста.</w:t>
      </w:r>
    </w:p>
    <w:p>
      <w:pPr>
        <w:pStyle w:val="Normal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едакция.</w:t>
      </w:r>
    </w:p>
    <w:p>
      <w:pPr>
        <w:pStyle w:val="Normal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езентация работ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ма 12. Мероприятия объединения и участие в мероприятиях ДДТ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ка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вместные праздники, родительские собрания, экскурсии. Сбор информации о концертах, фестивалях, выставках, спектаклях творческих объединений ДДТ (репортажи, интервью, заметки, зарисовк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left="142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bookmarkStart w:id="1" w:name="_Hlk176039447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одержание образовательной деятельности 2 года обуче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ма 1. Культура профессии журналиста.</w:t>
      </w:r>
    </w:p>
    <w:p>
      <w:pPr>
        <w:pStyle w:val="Normal"/>
        <w:numPr>
          <w:ilvl w:val="0"/>
          <w:numId w:val="54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ория.</w:t>
      </w:r>
    </w:p>
    <w:p>
      <w:pPr>
        <w:pStyle w:val="Normal"/>
        <w:numPr>
          <w:ilvl w:val="0"/>
          <w:numId w:val="54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ультура</w:t>
        <w:tab/>
        <w:t>труда</w:t>
        <w:tab/>
        <w:t>журналиста,</w:t>
        <w:tab/>
        <w:t>профессиональная</w:t>
        <w:tab/>
        <w:t>этика.</w:t>
        <w:tab/>
        <w:t>Нормы поведения и речи. Речевой этикет.</w:t>
      </w:r>
    </w:p>
    <w:p>
      <w:pPr>
        <w:pStyle w:val="Normal"/>
        <w:numPr>
          <w:ilvl w:val="0"/>
          <w:numId w:val="54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ка.</w:t>
      </w:r>
    </w:p>
    <w:p>
      <w:pPr>
        <w:pStyle w:val="Normal"/>
        <w:numPr>
          <w:ilvl w:val="0"/>
          <w:numId w:val="5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оставление кодекса журналиста. Нормы поведения и речи. Речевой этикет. Ситуативные упражнения «Учимся общаться».</w:t>
      </w:r>
    </w:p>
    <w:p>
      <w:pPr>
        <w:pStyle w:val="Normal"/>
        <w:numPr>
          <w:ilvl w:val="0"/>
          <w:numId w:val="54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пражнения на отработку норм речевого этикета.</w:t>
      </w:r>
    </w:p>
    <w:p>
      <w:pPr>
        <w:pStyle w:val="Normal"/>
        <w:spacing w:lineRule="auto" w:line="240"/>
        <w:ind w:left="142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ема 2. </w:t>
      </w:r>
      <w:r>
        <w:rPr>
          <w:rFonts w:cs="Times New Roman" w:ascii="Times New Roman" w:hAnsi="Times New Roman"/>
          <w:sz w:val="24"/>
          <w:szCs w:val="24"/>
        </w:rPr>
        <w:t xml:space="preserve">Скорочтение. </w:t>
      </w:r>
    </w:p>
    <w:p>
      <w:pPr>
        <w:pStyle w:val="Style17"/>
        <w:numPr>
          <w:ilvl w:val="0"/>
          <w:numId w:val="26"/>
        </w:numPr>
        <w:spacing w:lineRule="auto" w:line="240"/>
        <w:ind w:left="149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ры скорости и темпа чтения.</w:t>
      </w:r>
    </w:p>
    <w:p>
      <w:pPr>
        <w:pStyle w:val="Style17"/>
        <w:numPr>
          <w:ilvl w:val="0"/>
          <w:numId w:val="39"/>
        </w:numPr>
        <w:spacing w:lineRule="auto" w:line="240"/>
        <w:ind w:left="149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 на повышение скорости и темпа чтения. </w:t>
      </w:r>
    </w:p>
    <w:p>
      <w:pPr>
        <w:pStyle w:val="Style17"/>
        <w:numPr>
          <w:ilvl w:val="0"/>
          <w:numId w:val="39"/>
        </w:numPr>
        <w:spacing w:lineRule="auto" w:line="240"/>
        <w:ind w:left="149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текстов в стиле комиксов. </w:t>
      </w:r>
    </w:p>
    <w:p>
      <w:pPr>
        <w:pStyle w:val="Style17"/>
        <w:numPr>
          <w:ilvl w:val="0"/>
          <w:numId w:val="39"/>
        </w:numPr>
        <w:spacing w:lineRule="auto" w:line="240"/>
        <w:ind w:left="1491" w:hanging="35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Запоминание информации.</w:t>
      </w:r>
    </w:p>
    <w:p>
      <w:pPr>
        <w:pStyle w:val="Style17"/>
        <w:numPr>
          <w:ilvl w:val="0"/>
          <w:numId w:val="39"/>
        </w:numPr>
        <w:spacing w:lineRule="auto" w:line="240"/>
        <w:ind w:left="1491" w:hanging="35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рактик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ема 3. Стилевые особенности публицистического высказывания. </w:t>
      </w:r>
    </w:p>
    <w:p>
      <w:pPr>
        <w:pStyle w:val="Normal"/>
        <w:numPr>
          <w:ilvl w:val="0"/>
          <w:numId w:val="56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ормы функционального стиля речи. Грамматические средства публицистического стиля. Использование выразительных средств языка.</w:t>
      </w:r>
    </w:p>
    <w:p>
      <w:pPr>
        <w:pStyle w:val="Normal"/>
        <w:numPr>
          <w:ilvl w:val="0"/>
          <w:numId w:val="2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рактика.</w:t>
      </w:r>
    </w:p>
    <w:p>
      <w:pPr>
        <w:pStyle w:val="Normal"/>
        <w:numPr>
          <w:ilvl w:val="0"/>
          <w:numId w:val="2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нализ языковых средств публицистического высказыва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ма 4. Дополнительная информация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ория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Работа с дополнительными источниками информации. Методы сбора и обработки дополнительного материала. Использование документального материала в публицистических высказываниях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рактика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бота с книгой, газетой, журналом в библиотек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ма 5. Создание публицистического текста.</w:t>
      </w:r>
    </w:p>
    <w:p>
      <w:pPr>
        <w:pStyle w:val="Normal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ория.</w:t>
      </w:r>
    </w:p>
    <w:p>
      <w:pPr>
        <w:pStyle w:val="Normal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Элементы композиции текста. Роль вступления. Основной и частный тезисы высказывания. Лингвистический анализ публицистических высказываний. Редактирование текста.</w:t>
      </w:r>
    </w:p>
    <w:p>
      <w:pPr>
        <w:pStyle w:val="Normal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ка.</w:t>
      </w:r>
    </w:p>
    <w:p>
      <w:pPr>
        <w:pStyle w:val="Normal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здание</w:t>
        <w:tab/>
        <w:t>письменного</w:t>
        <w:tab/>
        <w:t>текста</w:t>
        <w:tab/>
        <w:t>на</w:t>
        <w:tab/>
        <w:t>заданную</w:t>
        <w:tab/>
        <w:t>тему.</w:t>
      </w:r>
    </w:p>
    <w:p>
      <w:pPr>
        <w:pStyle w:val="Normal"/>
        <w:numPr>
          <w:ilvl w:val="0"/>
          <w:numId w:val="3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Редактирование текст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ма 6. Публицистические жанры журналистики. Очерк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Работа над очерком. Сбор материала: документов, цифр, фактов, опрос общественного мнения. Языковые особенности очерка. Редактирование очерка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рактика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Определение темы очерка. Сбор материала. Написание очерка на заданную тему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ма 7. Публицистические жанры журналистики. Статья.</w:t>
      </w:r>
    </w:p>
    <w:p>
      <w:pPr>
        <w:pStyle w:val="Normal"/>
        <w:numPr>
          <w:ilvl w:val="0"/>
          <w:numId w:val="5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одготовка к созданию высказывания в жанре аналитической статьи.</w:t>
      </w:r>
    </w:p>
    <w:p>
      <w:pPr>
        <w:pStyle w:val="Normal"/>
        <w:numPr>
          <w:ilvl w:val="0"/>
          <w:numId w:val="5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омпозиция статьи. Приемы привлечения внимания.</w:t>
      </w:r>
    </w:p>
    <w:p>
      <w:pPr>
        <w:pStyle w:val="Normal"/>
        <w:numPr>
          <w:ilvl w:val="0"/>
          <w:numId w:val="52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ка.</w:t>
      </w:r>
    </w:p>
    <w:p>
      <w:pPr>
        <w:pStyle w:val="Normal"/>
        <w:numPr>
          <w:ilvl w:val="0"/>
          <w:numId w:val="5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Определение проблематики статьи. Подбор и обработка материала.</w:t>
      </w:r>
    </w:p>
    <w:p>
      <w:pPr>
        <w:pStyle w:val="Normal"/>
        <w:numPr>
          <w:ilvl w:val="0"/>
          <w:numId w:val="52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едактирование текст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ема 8. Публицистические жанры журналистики. Эссе. 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ория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ыбор темы эссе. Создание высказывания на основе основного тезиса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Развертывание аргументов высказывания в жанре эссе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ка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оздание эссе на темы, предложенные корреспондентам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ма 9. Социологическая деятельность.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ория.</w:t>
      </w:r>
    </w:p>
    <w:p>
      <w:pPr>
        <w:pStyle w:val="Normal"/>
        <w:numPr>
          <w:ilvl w:val="0"/>
          <w:numId w:val="1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оциологические опросы. Определение цели и темы опроса. Анализ полученных результатов. Использование информации в газете.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ка.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ставление плана социологической акции. Проведение социологических опросов. Обработка результатов опроса. Использование информации в детской газете.</w:t>
      </w:r>
    </w:p>
    <w:p>
      <w:pPr>
        <w:pStyle w:val="Normal"/>
        <w:spacing w:lineRule="auto" w:line="240"/>
        <w:ind w:left="142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ема 10. </w:t>
      </w:r>
      <w:r>
        <w:rPr>
          <w:rFonts w:cs="Times New Roman" w:ascii="Times New Roman" w:hAnsi="Times New Roman"/>
          <w:sz w:val="24"/>
          <w:szCs w:val="24"/>
        </w:rPr>
        <w:t>Поиск и составление интересных материалов из детских, молодежных изданий и литературы школьной программы.</w:t>
      </w:r>
    </w:p>
    <w:p>
      <w:pPr>
        <w:pStyle w:val="Normal"/>
        <w:numPr>
          <w:ilvl w:val="0"/>
          <w:numId w:val="45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ория.</w:t>
      </w:r>
    </w:p>
    <w:p>
      <w:pPr>
        <w:pStyle w:val="Normal"/>
        <w:numPr>
          <w:ilvl w:val="0"/>
          <w:numId w:val="45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истематизация материала, критерии отбора информации. Знакомство со сборниками молодежных редакций.</w:t>
      </w:r>
    </w:p>
    <w:p>
      <w:pPr>
        <w:pStyle w:val="Normal"/>
        <w:numPr>
          <w:ilvl w:val="0"/>
          <w:numId w:val="45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нализ двух литературных произведений из школьной программы для дальнейшей работы с ними.</w:t>
      </w:r>
    </w:p>
    <w:p>
      <w:pPr>
        <w:pStyle w:val="Normal"/>
        <w:numPr>
          <w:ilvl w:val="0"/>
          <w:numId w:val="45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рактика. </w:t>
      </w:r>
    </w:p>
    <w:p>
      <w:pPr>
        <w:pStyle w:val="Normal"/>
        <w:numPr>
          <w:ilvl w:val="0"/>
          <w:numId w:val="45"/>
        </w:numPr>
        <w:spacing w:lineRule="auto" w:line="240"/>
        <w:ind w:left="113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нализ детской и молодежной прессы. Создание информационных тематических сборников «Школьная правда. Интересное.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ма 11. Написание и редакция работ на конкурсы.</w:t>
      </w:r>
    </w:p>
    <w:p>
      <w:pPr>
        <w:pStyle w:val="Normal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накомство с условиями конкурса.</w:t>
      </w:r>
    </w:p>
    <w:p>
      <w:pPr>
        <w:pStyle w:val="Normal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Чтение чужих работ или художественной литературы на тему конкурса.</w:t>
      </w:r>
    </w:p>
    <w:p>
      <w:pPr>
        <w:pStyle w:val="Normal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ыбор темы.</w:t>
      </w:r>
    </w:p>
    <w:p>
      <w:pPr>
        <w:pStyle w:val="Normal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аписание текста.</w:t>
      </w:r>
    </w:p>
    <w:p>
      <w:pPr>
        <w:pStyle w:val="Normal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едакция.</w:t>
      </w:r>
    </w:p>
    <w:p>
      <w:pPr>
        <w:pStyle w:val="Normal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езентация работ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ма 12. Выпуск учебной газеты. Подведение итогов обучения</w:t>
      </w:r>
    </w:p>
    <w:p>
      <w:pPr>
        <w:pStyle w:val="Normal"/>
        <w:numPr>
          <w:ilvl w:val="0"/>
          <w:numId w:val="53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ория.</w:t>
      </w:r>
    </w:p>
    <w:p>
      <w:pPr>
        <w:pStyle w:val="Normal"/>
        <w:numPr>
          <w:ilvl w:val="0"/>
          <w:numId w:val="5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Графическая модель газеты. Макет номера. Виды шрифтов. Выпуск газеты.</w:t>
      </w:r>
    </w:p>
    <w:p>
      <w:pPr>
        <w:pStyle w:val="Normal"/>
        <w:numPr>
          <w:ilvl w:val="0"/>
          <w:numId w:val="53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ка.</w:t>
      </w:r>
    </w:p>
    <w:p>
      <w:pPr>
        <w:pStyle w:val="Normal"/>
        <w:numPr>
          <w:ilvl w:val="0"/>
          <w:numId w:val="5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Оформление</w:t>
        <w:tab/>
        <w:t>газеты.</w:t>
        <w:tab/>
        <w:t>Выставка</w:t>
        <w:tab/>
        <w:t>готовых</w:t>
        <w:tab/>
        <w:t>материалов</w:t>
        <w:tab/>
        <w:t>(папки</w:t>
        <w:tab/>
        <w:t>работ обучающихся). Презентация стендовой газеты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ма 13. Изучение и повторение школьных правил грамматик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ма 14. Мероприятия</w:t>
        <w:tab/>
        <w:t>объединения</w:t>
        <w:tab/>
        <w:t>и</w:t>
        <w:tab/>
        <w:t>участие</w:t>
        <w:tab/>
        <w:t>в мероприятиях ДДТ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ка.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вместные праздники, родительские собрания, экскурсии. Сбор информации о концертах, фестивалях, выставках, спектаклях творческих объединений ДДТ  (репортажи, интервью, заметки, зарисовки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одержание образовательной деятельности 3 года обуче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ма 1. Номер газеты.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ория.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резентация «История создания газеты». Имидж газеты и ее номер. Язык газеты. Рубрики и заголовки.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ка.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нализ информационных изданий. Создание тематических коллажей с различными рубрикам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ма 2. Оформление в газете, иллюстрирование.</w:t>
      </w:r>
    </w:p>
    <w:p>
      <w:pPr>
        <w:pStyle w:val="Normal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ория.</w:t>
      </w:r>
    </w:p>
    <w:p>
      <w:pPr>
        <w:pStyle w:val="Normal"/>
        <w:numPr>
          <w:ilvl w:val="0"/>
          <w:numId w:val="3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Фотоиллюстрации. Нефотографические иллюстрации. Практика.</w:t>
      </w:r>
    </w:p>
    <w:p>
      <w:pPr>
        <w:pStyle w:val="Normal"/>
        <w:numPr>
          <w:ilvl w:val="0"/>
          <w:numId w:val="3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оздание фотостендов. Иллюстрирование газетных материал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ма 3. Социологические опросы, акции.</w:t>
      </w:r>
    </w:p>
    <w:p>
      <w:pPr>
        <w:pStyle w:val="Normal"/>
        <w:numPr>
          <w:ilvl w:val="0"/>
          <w:numId w:val="48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ория.</w:t>
      </w:r>
    </w:p>
    <w:p>
      <w:pPr>
        <w:pStyle w:val="Normal"/>
        <w:numPr>
          <w:ilvl w:val="0"/>
          <w:numId w:val="48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тодика проведения опросов, сценарии акций. Практика.</w:t>
      </w:r>
    </w:p>
    <w:p>
      <w:pPr>
        <w:pStyle w:val="Normal"/>
        <w:numPr>
          <w:ilvl w:val="0"/>
          <w:numId w:val="48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здание сценариев социологических акций «Мой любимый учитель»,</w:t>
      </w:r>
    </w:p>
    <w:p>
      <w:pPr>
        <w:pStyle w:val="Normal"/>
        <w:spacing w:lineRule="auto" w:line="240"/>
        <w:ind w:left="142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Что мы называем народным единством», «Новогодние фантазии», «Главный человек в моей судьбе», «Давайте помечтаем», «Этих дней не смолкнет слава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ма 4. Реклама в журналистике.</w:t>
      </w:r>
    </w:p>
    <w:p>
      <w:pPr>
        <w:pStyle w:val="Normal"/>
        <w:numPr>
          <w:ilvl w:val="0"/>
          <w:numId w:val="46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ория.</w:t>
      </w:r>
    </w:p>
    <w:p>
      <w:pPr>
        <w:pStyle w:val="Normal"/>
        <w:numPr>
          <w:ilvl w:val="0"/>
          <w:numId w:val="46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оль рекламы. </w:t>
      </w:r>
    </w:p>
    <w:p>
      <w:pPr>
        <w:pStyle w:val="Normal"/>
        <w:numPr>
          <w:ilvl w:val="0"/>
          <w:numId w:val="46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азновидности рекламы. </w:t>
      </w:r>
    </w:p>
    <w:p>
      <w:pPr>
        <w:pStyle w:val="Normal"/>
        <w:numPr>
          <w:ilvl w:val="0"/>
          <w:numId w:val="46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ка. Создание</w:t>
        <w:tab/>
        <w:t>рекламных</w:t>
        <w:tab/>
        <w:t>текстов,</w:t>
        <w:tab/>
        <w:t>проведение</w:t>
        <w:tab/>
        <w:t>рекламных</w:t>
        <w:tab/>
        <w:t>акций на определенные темы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ма 5. Дайджест молодежной прессы.</w:t>
      </w:r>
    </w:p>
    <w:p>
      <w:pPr>
        <w:pStyle w:val="Normal"/>
        <w:numPr>
          <w:ilvl w:val="0"/>
          <w:numId w:val="45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ория.</w:t>
      </w:r>
    </w:p>
    <w:p>
      <w:pPr>
        <w:pStyle w:val="Normal"/>
        <w:numPr>
          <w:ilvl w:val="0"/>
          <w:numId w:val="45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истематизация материала, критерии отбора информации. Знакомство со сборниками молодежных редакций.</w:t>
      </w:r>
    </w:p>
    <w:p>
      <w:pPr>
        <w:pStyle w:val="Normal"/>
        <w:numPr>
          <w:ilvl w:val="0"/>
          <w:numId w:val="45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рактика. </w:t>
      </w:r>
    </w:p>
    <w:p>
      <w:pPr>
        <w:pStyle w:val="Normal"/>
        <w:numPr>
          <w:ilvl w:val="0"/>
          <w:numId w:val="45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нализ детской и молодежной прессы. Создание информационных тематических сборников «Школьные новости», «Моя семья», «Я - гражданин», «Милый сердцу край», «Будни и праздники», «В творческой мастерской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ма 6. Технология выпуска газеты.</w:t>
      </w:r>
    </w:p>
    <w:p>
      <w:pPr>
        <w:pStyle w:val="Normal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ория.</w:t>
      </w:r>
    </w:p>
    <w:p>
      <w:pPr>
        <w:pStyle w:val="Normal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бор,</w:t>
        <w:tab/>
        <w:t>обработка</w:t>
        <w:tab/>
        <w:t>и</w:t>
        <w:tab/>
        <w:t>распространение</w:t>
        <w:tab/>
        <w:t>информации.</w:t>
        <w:tab/>
        <w:t>Знакомство</w:t>
        <w:tab/>
        <w:t>с электронными программами «Word», «PowerPoint», «PageMaker», графическими фоторедакторами в приложениях.</w:t>
      </w:r>
    </w:p>
    <w:p>
      <w:pPr>
        <w:pStyle w:val="Normal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рактика. </w:t>
      </w:r>
    </w:p>
    <w:p>
      <w:pPr>
        <w:pStyle w:val="Normal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ыполнение творческих заданий, работа с источниками информации, создание публицистических текстов, выпуск газеты в электронном вид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ма 7. Редактирование, верстка. Теория.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собенности</w:t>
        <w:tab/>
        <w:t>верстки</w:t>
        <w:tab/>
        <w:t>и</w:t>
        <w:tab/>
        <w:t>макетирования,</w:t>
        <w:tab/>
        <w:t>редактирование, рецензирование, работа корректора.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ка.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здание макетов газеты, подготовка номера к выпуску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ма 8. Выпуск газеты в электронном виде.</w:t>
      </w:r>
    </w:p>
    <w:p>
      <w:pPr>
        <w:pStyle w:val="Normal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ория.</w:t>
      </w:r>
    </w:p>
    <w:p>
      <w:pPr>
        <w:pStyle w:val="Normal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здание номеров газеты в стенной печати и в электронном виде. Практика.</w:t>
      </w:r>
    </w:p>
    <w:p>
      <w:pPr>
        <w:pStyle w:val="Normal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ыпуск газеты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ма 9. Подведение итогов обучения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тоговый контроль, зачетные зада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ма 10. Мероприятия объединения и участие в мероприятиях ДД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ка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вместные праздники, родительские собрания, экскурсии. Сбор информации о концертах, фестивалях, выставках, спектаклях творческих объединений ДДТ  (репортажи, интервью, заметки, зарисовки).</w:t>
      </w:r>
    </w:p>
    <w:p>
      <w:pPr>
        <w:pStyle w:val="Normal"/>
        <w:spacing w:lineRule="auto" w:line="240"/>
        <w:ind w:left="142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  <w:bookmarkStart w:id="2" w:name="_Hlk176039447"/>
      <w:bookmarkStart w:id="3" w:name="_Hlk176039447"/>
      <w:bookmarkEnd w:id="3"/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 занят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беседы о профессии «Журналист»– устное изложение учебного материала, какого-либо вопроса или темы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знакомство с различными детскими информационными изданиями, художественной литературой по возрасту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анализ газет, журналов, литературных произведений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диалоги на темы «Хочу сообщить», «А у нас…», «Я удивлен…», «Тема дня», «Давайте подумаем»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интервью с интересным респондентом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заседания редакционной коллегии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встреча юных корреспондентов, обмен опытом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деловые игры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индивидуальные занятия с автором публицистического высказывания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экскурсии с целью сбора материал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репортажи с места событий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анализ собранного материал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треннинг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ролевые игры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конкурсы, викторины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 </w:t>
      </w:r>
      <w:r>
        <w:rPr>
          <w:rFonts w:cs="Times New Roman" w:ascii="Times New Roman" w:hAnsi="Times New Roman"/>
          <w:sz w:val="24"/>
          <w:szCs w:val="24"/>
        </w:rPr>
        <w:t>выпуск газеты.</w:t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обходимости введения </w:t>
      </w:r>
      <w:r>
        <w:rPr>
          <w:rFonts w:cs="Times New Roman" w:ascii="Times New Roman" w:hAnsi="Times New Roman"/>
          <w:i/>
          <w:sz w:val="24"/>
          <w:szCs w:val="24"/>
        </w:rPr>
        <w:t>дистанцион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программа позволяет варьировать темы и разделы календарного плана, делая акцент на выбор более интересных и незатруднительных тем, которые ребенок может осилить сам без помощи взрослых.</w:t>
      </w:r>
    </w:p>
    <w:p>
      <w:pPr>
        <w:pStyle w:val="Normal"/>
        <w:spacing w:lineRule="auto" w:line="240"/>
        <w:ind w:right="-143" w:firstLine="709"/>
        <w:rPr/>
      </w:pPr>
      <w:r>
        <w:rPr>
          <w:rFonts w:cs="Times New Roman" w:ascii="Times New Roman" w:hAnsi="Times New Roman"/>
          <w:sz w:val="24"/>
          <w:szCs w:val="24"/>
        </w:rPr>
        <w:t>Форма подачи учебной информации разнообразна – это могут быть:</w:t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-уроки;</w:t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лайн-уроки;</w:t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ое обсуждение в телеграм-чате;</w:t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работа;</w:t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ы;</w:t>
      </w:r>
    </w:p>
    <w:p>
      <w:pPr>
        <w:pStyle w:val="Normal"/>
        <w:spacing w:lineRule="auto" w:line="240"/>
        <w:ind w:right="-143" w:firstLine="709"/>
        <w:rPr/>
      </w:pPr>
      <w:r>
        <w:rPr>
          <w:rFonts w:cs="Times New Roman" w:ascii="Times New Roman" w:hAnsi="Times New Roman"/>
          <w:sz w:val="24"/>
          <w:szCs w:val="24"/>
        </w:rPr>
        <w:t>- творческие задания по литературным произведениям и фильмам и т.д.</w:t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firstLine="709"/>
        <w:rPr/>
      </w:pPr>
      <w:r>
        <w:rPr>
          <w:rFonts w:cs="Times New Roman" w:ascii="Times New Roman" w:hAnsi="Times New Roman"/>
          <w:sz w:val="24"/>
          <w:szCs w:val="24"/>
        </w:rPr>
        <w:t>Рассылка заданий обучающимся предполагает использование телефона (смартфона) с приложением «</w:t>
      </w:r>
      <w:r>
        <w:rPr>
          <w:rFonts w:cs="Times New Roman" w:ascii="Times New Roman" w:hAnsi="Times New Roman"/>
          <w:sz w:val="24"/>
          <w:szCs w:val="24"/>
          <w:lang w:val="en-US"/>
        </w:rPr>
        <w:t>Telegram</w:t>
      </w:r>
      <w:r>
        <w:rPr>
          <w:rFonts w:cs="Times New Roman" w:ascii="Times New Roman" w:hAnsi="Times New Roman"/>
          <w:sz w:val="24"/>
          <w:szCs w:val="24"/>
        </w:rPr>
        <w:t>». Режим выполнения заданий – в удобное и свободное время. Контроль над процессом и качеством остается за родителями. Форма отчета о проделанном задании – это фото, отсылаемые педагогу в течение недели.</w:t>
      </w:r>
    </w:p>
    <w:p>
      <w:pPr>
        <w:pStyle w:val="Normal"/>
        <w:spacing w:lineRule="auto" w:line="240"/>
        <w:ind w:right="-143" w:firstLine="709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конкурсов обязательное подведение итогов с вручением соответствующих грамот и призов.</w:t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едагога при таком виде обучения – вызвать интерес и желание у детей выполнить задание без принуждения, а также получить удовлетворение от занятий.</w:t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/>
        <w:ind w:left="1069" w:right="-14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ЕДАГОГИЧЕСКИЕ УСЛОВИЯ РЕАЛИЗАЦИИ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ое обеспечение образовательной программы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numPr>
          <w:ilvl w:val="0"/>
          <w:numId w:val="3"/>
        </w:numPr>
        <w:spacing w:lineRule="auto" w:line="240"/>
        <w:ind w:left="720" w:firstLine="414"/>
        <w:rPr/>
      </w:pPr>
      <w:r>
        <w:rPr>
          <w:rFonts w:cs="Times New Roman" w:ascii="Times New Roman" w:hAnsi="Times New Roman"/>
          <w:sz w:val="24"/>
          <w:szCs w:val="24"/>
        </w:rPr>
        <w:t>дидактические материалы на различных носителях;</w:t>
      </w:r>
    </w:p>
    <w:p>
      <w:pPr>
        <w:pStyle w:val="Style17"/>
        <w:numPr>
          <w:ilvl w:val="0"/>
          <w:numId w:val="3"/>
        </w:numPr>
        <w:spacing w:lineRule="auto" w:line="240"/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, наглядные пособия, иллюстрации;</w:t>
      </w:r>
    </w:p>
    <w:p>
      <w:pPr>
        <w:pStyle w:val="Style17"/>
        <w:numPr>
          <w:ilvl w:val="0"/>
          <w:numId w:val="49"/>
        </w:numPr>
        <w:spacing w:lineRule="auto" w:line="240"/>
        <w:ind w:left="1429"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ие планы;</w:t>
      </w:r>
    </w:p>
    <w:p>
      <w:pPr>
        <w:pStyle w:val="Style17"/>
        <w:numPr>
          <w:ilvl w:val="0"/>
          <w:numId w:val="49"/>
        </w:numPr>
        <w:spacing w:lineRule="auto" w:line="240"/>
        <w:ind w:left="1429"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учебных и итоговых занятий;</w:t>
      </w:r>
    </w:p>
    <w:p>
      <w:pPr>
        <w:pStyle w:val="Style17"/>
        <w:numPr>
          <w:ilvl w:val="0"/>
          <w:numId w:val="49"/>
        </w:numPr>
        <w:spacing w:lineRule="auto" w:line="240"/>
        <w:ind w:left="1429" w:hanging="295"/>
        <w:rPr/>
      </w:pPr>
      <w:r>
        <w:rPr>
          <w:rFonts w:cs="Times New Roman" w:ascii="Times New Roman" w:hAnsi="Times New Roman"/>
          <w:sz w:val="24"/>
          <w:szCs w:val="24"/>
        </w:rPr>
        <w:t xml:space="preserve">сценарии воспитательных мероприятий; </w:t>
      </w:r>
    </w:p>
    <w:p>
      <w:pPr>
        <w:pStyle w:val="Style17"/>
        <w:numPr>
          <w:ilvl w:val="0"/>
          <w:numId w:val="49"/>
        </w:numPr>
        <w:spacing w:lineRule="auto" w:line="240"/>
        <w:ind w:left="1429"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диагностический аппарат (тесты, анкеты).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ьно-техническая база для реализации программы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numPr>
          <w:ilvl w:val="0"/>
          <w:numId w:val="14"/>
        </w:numPr>
        <w:spacing w:lineRule="auto" w:line="240"/>
        <w:ind w:left="1418" w:hanging="284"/>
        <w:rPr/>
      </w:pPr>
      <w:r>
        <w:rPr>
          <w:rFonts w:cs="Times New Roman" w:ascii="Times New Roman" w:hAnsi="Times New Roman"/>
          <w:sz w:val="24"/>
          <w:szCs w:val="24"/>
        </w:rPr>
        <w:t>помещение (кабинет) для занятий в соответствии с действующими нормами СанПиНа;</w:t>
      </w:r>
    </w:p>
    <w:p>
      <w:pPr>
        <w:pStyle w:val="Style17"/>
        <w:numPr>
          <w:ilvl w:val="0"/>
          <w:numId w:val="51"/>
        </w:numPr>
        <w:spacing w:lineRule="auto" w:line="24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(мебель, аппаратура ноутбук; проектор, для демонстрации информационного, дидактического, наглядного материала; принтер цветной; штатив-тренога; кольцевая лампа; мебель для хранения наглядных и дидактических пособий, художественных материалов и инструментов);</w:t>
      </w:r>
    </w:p>
    <w:p>
      <w:pPr>
        <w:pStyle w:val="Style17"/>
        <w:numPr>
          <w:ilvl w:val="0"/>
          <w:numId w:val="51"/>
        </w:numPr>
        <w:spacing w:lineRule="auto" w:line="24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стенд;</w:t>
      </w:r>
    </w:p>
    <w:p>
      <w:pPr>
        <w:pStyle w:val="Style17"/>
        <w:numPr>
          <w:ilvl w:val="0"/>
          <w:numId w:val="51"/>
        </w:numPr>
        <w:spacing w:lineRule="auto" w:line="24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;</w:t>
      </w:r>
    </w:p>
    <w:p>
      <w:pPr>
        <w:pStyle w:val="Style17"/>
        <w:numPr>
          <w:ilvl w:val="0"/>
          <w:numId w:val="51"/>
        </w:numPr>
        <w:spacing w:lineRule="auto" w:line="24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, газеты, книги художественной литературы;</w:t>
      </w:r>
    </w:p>
    <w:p>
      <w:pPr>
        <w:pStyle w:val="Style17"/>
        <w:numPr>
          <w:ilvl w:val="0"/>
          <w:numId w:val="51"/>
        </w:numPr>
        <w:spacing w:lineRule="auto" w:line="240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и приспособления: тетради, блокноты, ручки, карандаши, ватманы А1; бумага для принтера; цветная краска для принтера; краски гуашь, ножницы, клей, цветная бумага, салфетки, и т.д.</w:t>
      </w:r>
    </w:p>
    <w:p>
      <w:pPr>
        <w:pStyle w:val="Style17"/>
        <w:spacing w:lineRule="auto" w:line="24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контроля (аттестации) и оценочные материалы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иды и формы контроля освоения программы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ическая  диагностик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казатели образовательно-творческого развития детей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щие показатели развития детского творчества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>компетентность (эстетическая компетентность)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>творческая активность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>эмоциональность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>произвольность и свобода поведения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>инициативность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>самостоятельность и ответственность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>способность к самооценке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>увеличение скорости чте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уровня освоения знаний являются правильность выполнения заданий, уверенное владение словарем журналиста, умение использовать учебные понятия в практической деятельности. Практические навыки проверяются в процессе сбора, обработки и использования материала для выпуска газеты или написания текста (сочинения, рассказа, эссе, отзыва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степени творческой активности детей является уровень поисковой, изобретательской, творческой деятельности детей их настроение и позиция при выполнении какого-либо дел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ценочные материалы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Система контрол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иагностическая работа по выявлению индивидуальных особенностей и резервов развития каждого ребенка, группы и коллектива в целом проводится в виде стартовой аттестации, которая проводится на первом учебном занятии или в начале изучения новой темы (раздела) программы. Данные стартовой аттестации воспитанников фиксируются в дневниках наблюдений, отражаются в индивидуальных образовательных маршрут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езультативность обучения определяется в процессе промежуточной (за полугодие) и итоговой аттестации (по окончании курса обучени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межуточной аттестации воспитанников является выявление уровня развития способностей и личностных качеств ребенка и их соответствие прогнозируемому результату образовательной программы на данном этапе обучения. При этом могут использоваться разнообразные формы, такие как контрольное общее итоговое занятие, защита творческих групповых работ и проектов, конкурс, игра-сломанный суфлер, сочинение по просмотренному фильму, блиц-опрос, журналистское «расследование» по мотивам сказок и рассказов, проверка скорости, темпа чте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ритерии оценки результативности обучения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528"/>
        <w:gridCol w:w="2682"/>
        <w:gridCol w:w="2057"/>
        <w:gridCol w:w="2025"/>
      </w:tblGrid>
      <w:tr>
        <w:trPr>
          <w:trHeight w:val="367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цениваемые параметры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выраженности оцениваемого качества</w:t>
            </w:r>
          </w:p>
        </w:tc>
      </w:tr>
      <w:tr>
        <w:trPr>
          <w:trHeight w:val="38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уровен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уровень</w:t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ая подготовка ребенка</w:t>
            </w:r>
          </w:p>
          <w:p>
            <w:pPr>
              <w:pStyle w:val="Normal"/>
              <w:spacing w:lineRule="auto" w:line="240"/>
              <w:ind w:left="106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Теоретические знания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Соответствие теоретических знаний ребенка программным требованиям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Ребенок полностью овладел знаниями, умениями и навыками, заложенными в программе, имеет высокие достижения (дипломы, грамоты различного уровн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военных знаний составляет более ½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Ребенок овладел менее чем ½ объема знаний, умений и навыков, предусмотренных программой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Владение специальной терминологи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енность</w:t>
            </w:r>
            <w:r>
              <w:rPr>
                <w:rFonts w:cs="Times New Roman" w:ascii="Times New Roman" w:hAnsi="Times New Roman"/>
              </w:rPr>
              <w:t xml:space="preserve"> и правильность использования специальной терминолог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Специальные термины употребляет осознанно и в полном соответствии с их содержание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Ребенок сочетает специальную терминологию с бытовой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Ребенок избегает употреблять специальные термины.</w:t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подготовка ребенка</w:t>
            </w:r>
          </w:p>
          <w:p>
            <w:pPr>
              <w:pStyle w:val="Normal"/>
              <w:spacing w:lineRule="auto" w:line="240"/>
              <w:ind w:left="106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2.1. Практические умения и навыки, предусмотренные программой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Соответствие практических умений и навыков программным требованиям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Ребенок полностью овладел знаниями, умениями и навыками, заложенными в программе, имеет высокие достижения (дипломы, грамоты по итогам конкурсов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военных умений и навыков составляет более ½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овладел менее чем ½ предусмотренных умений и навыков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Владение различными стилями изложения информации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труднений в использовании информаци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Применение и анализ информации при написании текстов и устном изложении, не испытывая трудностей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т с различной информацией и текстами с помощью педагог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ис-пытывает серьез-ные затруднения при анализе информации, в написании текста и устном изложении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Творческие навыки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Креативность в выполнении практических заданий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Творческий уровень выполнение практических заданий.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ботах прояв-ляется начальный (элементарный) уровень развития креативности. Обучающийся  в состоянии выпол-нять лишь прос-тейшие практичес-кие задания педагог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Креативность в работах отсутствует.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2.4. Развитие воображения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воображению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воображение при выполнении всех творческих заданий.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Проявляет твор-ческое воображе-ние в случае, если педагог оказывают соответствующую помощь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Проявления творческого воображения практически незаметны.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Общеучебные умения и навыки воспитанник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3.1. Учебно-коммуникативные умения: умение слушать и слышать педагог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сть восприятия информации, идущей от педагог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т самостоятельно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Умеет слушать и выполняет задания, данные педагогом. Обращается за помощью при необходимост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Ребенок испытывает затруднения при работе, нуждается в постоянной помощи и контроле педагога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3.2. Умение организовать свое рабочее место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Способность самостоятельно готовить свое рабочее место к деятельности и убирать его за собой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Самостоятельно готовится ко всем занятиям. Строго соблюдает правила техники безопасности, следит за соблюдением техники безопасности другими воспитанниками.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Умеет организовать свою деятельность при помощи педагога. Освоил более ½ правил техники безопасности.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Обучающийся испытывает затруднения в организации своей деятельности и рабочего места, нуждается в постоянной помощи и контроле педагога. Освоил менее чем ½ правил техники безопасности.</w:t>
            </w:r>
          </w:p>
        </w:tc>
      </w:tr>
    </w:tbl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 В. И. Деловая риторика - М., 1995.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хин К. Б. Культура слова - М., 1999.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тин М. М. Эстетика словесного творчества - М., 1989.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ючева Е.С. Учимся писать сочинение. 6 класс. ФГОС – М., 2022.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уэн де Куртенэ И.А. Избр. труды по общему языкознанию - М., 1963.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А. Н. Основы культуры речи - М: Русский язык, 1990.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недиктова Т.Д., Волкова Е.В., А. И. Журавлева А.И. Современный словарь-справочник по литературе – М., 2000. 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ноградов В.В. Словарь языка русской советской поэзии - М., 1965.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ф Ю. Школа литературного и сценарного мастерства – М., 2022.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не Ж. Школьные и лицейские газеты - Народное образование. -2001. №10.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ьев В.П., Ожегов С.И. Наша речь. Как мы говорим и пишем – М., 1965. 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ьев В.П. Поэт и слово. Опыт словаря - М., 1973. 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ьев В.П. Слово в русской советской поэзии - М., 1975. 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игорьев В.П. Словарь языка русской поэзии ХХ века - М., 2001.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орина Т., Федосова Н. Профессия - журналист - Ростов - на Дону, 1999.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ихин В. Почему у Ильина читают все? – М., 1990.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яхов М.С. Пиши, сокращай – М., 2021.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омаров В.Г. Русский</w:t>
        <w:tab/>
        <w:t>язык</w:t>
        <w:tab/>
        <w:t>на</w:t>
        <w:tab/>
        <w:t>газетной</w:t>
        <w:tab/>
        <w:t>полосе</w:t>
        <w:tab/>
        <w:t xml:space="preserve"> - М., 1974.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ки Р. Диалог: Искусство слова для писателей, сценаристов и драматургов – М., 2023.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анцман В. Методика преподавания литературы. Учебник – М., 1995.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давская Н.Д. Литературное развитие школьников в процессе обучения – М., 1976.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чник Б.С. Человек и текст [Текст] Б.С.Мучник</w:t>
        <w:tab/>
        <w:t>- М., 1985.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 П.П.</w:t>
        <w:tab/>
        <w:t>Компьютерная газета как средство развития учащегося  - 2000., - №6.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ина Н.Н. Детская газета в образовательном учреждении– Ярославль, 2000.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их И.Н. Структура и смысл: Теория литературы для всех – СПб., 2023.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лова Л. Твоя стенгазета - М., 1976.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 О.И. Основы теории литературы – М., 2003.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чева Л. Школьная газета // Проблемы школьного воспитания  – 1999. - №1.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ин С. Юнкору – М., 1980.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ец Л.В. Литературные жанры – М., 1982.</w:t>
      </w:r>
    </w:p>
    <w:p>
      <w:pPr>
        <w:pStyle w:val="Normal"/>
        <w:numPr>
          <w:ilvl w:val="0"/>
          <w:numId w:val="4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Хализев В.Е. Теория литературы -., 2004.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изев В.Е. Драма как род литературы – М., 1986.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як Г.И. Организация работы на компьютере по выпуску детской тиражной газеты. Творческая работа - Ярославль, 1997.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вский К. Живой как жизнь: О русском языке – СПб., 1962.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 Ю.Г. Изображение и текст в журналистике - Львов, 1985.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иков А.Р. Ребенок и его информационное окружение // Магистр. - №1, 2, 3.</w:t>
      </w:r>
    </w:p>
    <w:p>
      <w:pPr>
        <w:pStyle w:val="Normal"/>
        <w:spacing w:lineRule="auto" w:line="240"/>
        <w:ind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right="-143" w:hanging="283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сылки из интернет-источников</w:t>
      </w:r>
    </w:p>
    <w:p>
      <w:pPr>
        <w:pStyle w:val="Normal"/>
        <w:spacing w:lineRule="auto" w:line="240"/>
        <w:ind w:left="709" w:right="-143" w:hanging="283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7"/>
        </w:numPr>
        <w:spacing w:lineRule="auto" w:line="240"/>
        <w:ind w:left="502" w:right="-1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тский Л.С. Воображение и творчество в детском возрасте</w:t>
      </w:r>
    </w:p>
    <w:p>
      <w:pPr>
        <w:pStyle w:val="Normal"/>
        <w:spacing w:lineRule="auto" w:line="240"/>
        <w:ind w:left="502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infourok.ru/lev-vigotskiy-voobrazhenie-i-tvorchestvo-v-detskom-vozraste-920017.html</w:t>
      </w:r>
    </w:p>
    <w:p>
      <w:pPr>
        <w:pStyle w:val="Normal"/>
        <w:numPr>
          <w:ilvl w:val="0"/>
          <w:numId w:val="37"/>
        </w:numPr>
        <w:spacing w:lineRule="auto" w:line="240"/>
        <w:ind w:left="502" w:righ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 П.А., Эсалнек А.Я. Хрестоматия по введению в литературоведение</w:t>
      </w:r>
    </w:p>
    <w:p>
      <w:pPr>
        <w:pStyle w:val="Normal"/>
        <w:spacing w:lineRule="auto" w:line="240"/>
        <w:ind w:left="502" w:right="-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s://www.studmed.ru/nikolaev-pa-red-esalnek-aya-hrestomatiya-po-vvedeniyu-v- literaturovedenie_a2e26406bdc.html</w:t>
      </w:r>
    </w:p>
    <w:p>
      <w:pPr>
        <w:pStyle w:val="Normal"/>
        <w:numPr>
          <w:ilvl w:val="0"/>
          <w:numId w:val="37"/>
        </w:numPr>
        <w:spacing w:lineRule="auto" w:line="240"/>
        <w:ind w:left="502" w:right="-1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 - информативный портал ГРАМОТА.РУ – русский язык для всех</w:t>
      </w:r>
    </w:p>
    <w:p>
      <w:pPr>
        <w:pStyle w:val="Normal"/>
        <w:spacing w:lineRule="auto" w:line="240"/>
        <w:ind w:left="502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gramota.ru/slovari/</w:t>
      </w:r>
    </w:p>
    <w:p>
      <w:pPr>
        <w:pStyle w:val="Normal"/>
        <w:numPr>
          <w:ilvl w:val="0"/>
          <w:numId w:val="37"/>
        </w:numPr>
        <w:spacing w:lineRule="auto" w:line="240"/>
        <w:ind w:left="502" w:right="-1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янова Л.Л. Дополнительная общеобразовательная программа «Юный журналист». - 2010 https://cdt-tmr.edu.yar.ru/docs/yuniy_zhurnalist.pdf</w:t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69" w:right="-14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1</w:t>
      </w:r>
    </w:p>
    <w:p>
      <w:pPr>
        <w:pStyle w:val="Normal"/>
        <w:spacing w:lineRule="auto" w:line="240"/>
        <w:ind w:left="1069" w:right="-14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1069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 на 2024-2025 учебный год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304"/>
        <w:gridCol w:w="1254"/>
        <w:gridCol w:w="5528"/>
        <w:gridCol w:w="1666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групп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групп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ы и темы 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го года обуч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2.09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4.09.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3.09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5.09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водное занятие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ультура профессии 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рнали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  <w:tab/>
              <w:t>труда</w:t>
              <w:tab/>
              <w:t xml:space="preserve">журналиста, профессиональная этика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9.09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1.09.202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6.09.202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8.09.202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3.09.202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5.09.202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0.09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2.10.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0.09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2.09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7.09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9.09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4.09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6.09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1.10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3.10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чтение. Упражнения на повышение скорости и темпа чтения. Замеры скорости и темпа чтения. Осознанное чтение.</w:t>
            </w:r>
          </w:p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и посвящение в юные журналисты новых обучающихся.</w:t>
            </w:r>
          </w:p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ние информации. Упражнения по скорочтению.</w:t>
            </w:r>
          </w:p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е конспекты. Обработка информации.</w:t>
            </w:r>
          </w:p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ксы. Создание текста для комиксов.</w:t>
            </w:r>
          </w:p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дровка художественного текста.</w:t>
            </w:r>
          </w:p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 на тему «Знакомство с учителем». Работа над сочинениями.</w:t>
            </w:r>
          </w:p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формление сочинений и комиксов в стенгазету </w:t>
            </w:r>
          </w:p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кольная правда. День учителя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7.10.2024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9.10.2024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4.10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6.10.2024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1.10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3.10.2024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8.10.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8.10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0.10.2024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5.10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7.10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2.10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4.10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9.10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евые особенности 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цистического высказывания. </w:t>
            </w:r>
          </w:p>
          <w:p>
            <w:pPr>
              <w:pStyle w:val="Normal"/>
              <w:spacing w:lineRule="auto" w:line="24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рмы функционального стиля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ка.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текста для репортажа «Как провести учебный день в школе №…»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рамматические средства публицистического стиля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пользование выразительных средств языка. Анализ языковых средств публицистического высказыва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писание статьи «Права детей/школьников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0.10.2024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1.11.2024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3.11.2024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8.11.2024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0.11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5.11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7.11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2.12.2024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12.2024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1.10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5.11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7.11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2.11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4.11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9.11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1.11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6.11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8.11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бора информации.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бора и обработки информации. Опрос.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бота с книгой, газетой, журналом в библиотеке.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в СМИ.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спользование документального материала 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публицистических высказываниях.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зыковая рефлексия. Написание сочинения-размышления.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вые и заимствованные слова в русском языке.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ческие ошибки в литературе.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отрывков фильмов и поиск ошибо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2.2024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2.2024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2.2024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2.2024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2.2024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2.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3.12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5.12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0.12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2.12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7.12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9.12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публицистического текста.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менты композиции текста. Написание 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а по выбранной теме.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ль вступления. Основной и частный 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зисы высказывания. Просмотр примеров.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нгвистический анализ 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блицистических высказываний. 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упление со своим текстом. Анализ текста.</w:t>
            </w:r>
          </w:p>
          <w:p>
            <w:pPr>
              <w:pStyle w:val="Normal"/>
              <w:spacing w:lineRule="auto" w:line="240"/>
              <w:ind w:right="-14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актирование текста. Создание</w:t>
              <w:tab/>
              <w:t>письменного текста</w:t>
              <w:tab/>
              <w:t>на заданную тему.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праздничной газет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1.2025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1.2025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1.2025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2.01.202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7.01.202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4.12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6.12.202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9.01.202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4.01.202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6.01.202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фильма. Визуальный конспект.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цистические жанры журналистики. Очерк.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над очерком. Сбор материала: документов, цифр, фактов, опрос общественного мнения. Языковые особенности очерка. </w:t>
            </w:r>
          </w:p>
          <w:p>
            <w:pPr>
              <w:pStyle w:val="Normal"/>
              <w:spacing w:lineRule="auto" w:line="240"/>
              <w:ind w:right="-14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актирование очерка.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темы очерка. Сбор материала. Написание очерка на заданную тем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9.01.202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3.02.202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5.02.2025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0.02.2025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2.2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1.01.202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3.01.202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8.01.202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0.01.202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4.02.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анр журналистики – стать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одготовка к созданию высказывания в жанре аналитической стать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омпозиция статьи. Приемы привлечения внимания на примере статей из газет и журналов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аписание статьи на выбранную тему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пределение проблематики статьи. Подбор и обработка материала.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аписание статьи. Редактирование текс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2.2025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2.2025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2.2025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2.2025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3.2025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3.2025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6.02.202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1.02.202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3.02.202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8.02.202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0.02.202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5.02.202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Эссе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Выбор темы эссе. Создание высказывания на основе основного тезис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Развертывание аргументов высказывания в жанре эссе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лушаем аудио-запись чтения литературного произведения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оздание литературно-критического эссе на разные темы по произведению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Написание художественно-публицистического эссе. Обсужд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254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3.2025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3.2025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3.2025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3.2025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3.2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7.02.202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4.03.202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6.03.202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1.03.202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3.03.202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циологическая деятельность в журналистике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циологические опросы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пределение цели и темы опроса. Опрос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нализ полученных результатов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ставление плана социологической акции. Проведение социологических опросов. Обработка результатов опроса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пользование информации в газете «Школьная правда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3.2025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3.2025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4.2025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4.2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8.03.202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0.03.202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5.03.202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7.03.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составление интересных материалов из детских, молодежных изданий .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 составление интересных 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 литературы школьной программы.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материала в выпуск газеты.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реча с журналисто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87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4.2025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4.2025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4.2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1.04.202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3.04.202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8.04.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 для конкурсных работ.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 редакция работ на конкурсы.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 редакция работ на конкурс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4.2025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4.2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0.04.202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5.04.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повторение школьных 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грамматики перед ВПР и ОГЭ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456" w:leader="none"/>
              </w:tabs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4.2025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4.2025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5.2025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5.2025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5.2025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5.2025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5.2025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5.2025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5.2025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5.2025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5.2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4.2025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4.2025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4.2025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4.2025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5.2025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5.2025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5.2025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5.2025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5.2025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5.2025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5.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атьи на тему «Защитник Отечества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ое задание для итоговой работы №1 – статья. Пишем статью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таем и обсуждаем написанные статьи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аем выпуск газеты ко Дню Победы.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ем газету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аем ошибки и сложности в процессе выполнения. Начинаем итоговую работу №2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аем итоговую работу №2 – газету и ее презентацию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и групповые презентации газет.</w:t>
            </w:r>
          </w:p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тчетного концерта ДДТ, репортаж, интервью.</w:t>
            </w:r>
          </w:p>
          <w:p>
            <w:pPr>
              <w:pStyle w:val="Normal"/>
              <w:spacing w:lineRule="atLeast" w:line="24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ение концерта. Оформление статьи и поста.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в редакцию районной газеты.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занят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456" w:leader="none"/>
              </w:tabs>
              <w:snapToGrid w:val="false"/>
              <w:spacing w:lineRule="auto" w:line="240"/>
              <w:ind w:right="-14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50" w:gutter="0" w:header="708" w:top="76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145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/>
      <w:ind w:left="1364" w:hanging="0"/>
      <w:jc w:val="center"/>
      <w:outlineLvl w:val="2"/>
    </w:pPr>
    <w:rPr>
      <w:rFonts w:ascii="Times New Roman" w:hAnsi="Times New Roman" w:cs="Times New Roman"/>
      <w:b/>
      <w:bCs/>
      <w:sz w:val="28"/>
      <w:szCs w:val="28"/>
      <w:lang w:val="kk-KZ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72" w:after="0"/>
      <w:ind w:hanging="0"/>
      <w:jc w:val="right"/>
      <w:outlineLvl w:val="3"/>
    </w:pPr>
    <w:rPr>
      <w:rFonts w:ascii="Times New Roman" w:hAnsi="Times New Roman" w:cs="Times New Roman"/>
      <w:b/>
      <w:bCs/>
      <w:i/>
      <w:iCs/>
      <w:sz w:val="28"/>
      <w:szCs w:val="28"/>
      <w:lang w:val="kk-K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  <w:lang w:val="kk-KZ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iCs/>
      <w:sz w:val="28"/>
      <w:szCs w:val="28"/>
      <w:lang w:val="kk-KZ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val="kk-KZ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832" w:firstLine="708"/>
    </w:pPr>
    <w:rPr>
      <w:rFonts w:ascii="Times New Roman" w:hAnsi="Times New Roman" w:cs="Times New Roman"/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cs="Times New Roman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9:50:00Z</dcterms:created>
  <dc:creator>апа</dc:creator>
  <dc:description/>
  <cp:keywords/>
  <dc:language>en-US</dc:language>
  <cp:lastModifiedBy>Lenovo</cp:lastModifiedBy>
  <dcterms:modified xsi:type="dcterms:W3CDTF">2025-02-22T22:06:00Z</dcterms:modified>
  <cp:revision>261</cp:revision>
  <dc:subject/>
  <dc:title/>
</cp:coreProperties>
</file>