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0" w:name="bookmark0"/>
      <w:r>
        <w:rPr>
          <w:b/>
          <w:bCs/>
          <w:sz w:val="26"/>
          <w:szCs w:val="26"/>
        </w:rPr>
        <w:t>ИНСТРУКЦИЯ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1" w:name="bookmark0"/>
      <w:r>
        <w:rPr>
          <w:b/>
          <w:bCs/>
          <w:sz w:val="26"/>
          <w:szCs w:val="26"/>
        </w:rPr>
        <w:t>для проведения письменных квалификационных испытаний</w:t>
      </w:r>
      <w:bookmarkEnd w:id="1"/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педагогических работников системы  дополнительного образования детей </w:t>
      </w:r>
    </w:p>
    <w:p>
      <w:pPr>
        <w:pStyle w:val="21"/>
        <w:shd w:fill="auto" w:val="clear"/>
        <w:spacing w:lineRule="auto" w:line="240" w:before="0" w:after="0"/>
        <w:jc w:val="center"/>
        <w:rPr>
          <w:rFonts w:cs="Arial Unicode MS"/>
          <w:b/>
          <w:b/>
          <w:bCs/>
          <w:sz w:val="26"/>
          <w:szCs w:val="26"/>
        </w:rPr>
      </w:pPr>
      <w:r>
        <w:rPr>
          <w:rFonts w:cs="Arial Unicode MS"/>
          <w:b/>
          <w:bCs/>
          <w:sz w:val="26"/>
          <w:szCs w:val="26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42" w:firstLine="288"/>
        <w:rPr>
          <w:sz w:val="26"/>
          <w:szCs w:val="26"/>
        </w:rPr>
      </w:pPr>
      <w:r>
        <w:rPr>
          <w:sz w:val="26"/>
          <w:szCs w:val="26"/>
        </w:rPr>
        <w:t>Основной формой квалификационных испытаний в письменной форме является составление конспекта учебного занятия.</w:t>
      </w:r>
    </w:p>
    <w:p>
      <w:pPr>
        <w:pStyle w:val="Normal"/>
        <w:tabs>
          <w:tab w:val="clear" w:pos="708"/>
          <w:tab w:val="left" w:pos="-709" w:leader="none"/>
        </w:tabs>
        <w:ind w:left="-142" w:hanging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конспекте должен быть изложен развёрнутый план урока (занятия) с учетом требований и критериев, изложенных в  приложениях 1, 2.</w:t>
      </w:r>
    </w:p>
    <w:p>
      <w:pPr>
        <w:pStyle w:val="Normal"/>
        <w:tabs>
          <w:tab w:val="clear" w:pos="708"/>
          <w:tab w:val="left" w:pos="-709" w:leader="none"/>
        </w:tabs>
        <w:ind w:left="-142"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220" w:leader="none"/>
        </w:tabs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нспект (описание) учебного занятия составляется участником испытаний самостоятельно на бумажном носителе в присутствии экспертов - членов подкомиссии аттестационной комиссии Министерства образования и науки Республики Татарстан (далее - подкомиссия).</w:t>
      </w:r>
    </w:p>
    <w:p>
      <w:pPr>
        <w:pStyle w:val="21"/>
        <w:shd w:fill="auto" w:val="clear"/>
        <w:tabs>
          <w:tab w:val="clear" w:pos="708"/>
          <w:tab w:val="left" w:pos="-709" w:leader="none"/>
        </w:tabs>
        <w:spacing w:lineRule="auto" w:line="240" w:before="0" w:after="0"/>
        <w:ind w:left="-142" w:hanging="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аксимальный объем конспекта - 6-8 листов (формат А 4)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009" w:leader="none"/>
          <w:tab w:val="left" w:pos="1105" w:leader="none"/>
        </w:tabs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Максимальное время для проведения письменных квалификационных испытаний составляет 3 часа от начала процедуры. 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009" w:leader="none"/>
          <w:tab w:val="left" w:pos="1105" w:leader="none"/>
        </w:tabs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Участнику письменных квалификационных испытаний необходимо иметь при себе: </w:t>
      </w:r>
    </w:p>
    <w:p>
      <w:pPr>
        <w:pStyle w:val="21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гелевую ручку;</w:t>
      </w:r>
    </w:p>
    <w:p>
      <w:pPr>
        <w:pStyle w:val="21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10 листов бумаги (формат А4) (перед началом процедуры на листы ставится штамп или печать учреждения, в котором проводятся испытания)</w:t>
      </w:r>
    </w:p>
    <w:p>
      <w:pPr>
        <w:pStyle w:val="21"/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бочую программу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Во время квалификационных испытаний пользование мобильными телефонами, методической литературой, за исключением учебников, хрестоматий, сборников музыкальных произведений, необходимых преподавателю (концертмейстеру) при подготовке к уроку (занятию), категорически запрещаетс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8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спект урока (учебного занятия) составляется участником испытаний по предмету, который он преподает в текущем году или для учебной (возрастной) группы, которую он ведет в текущем учебном год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20"/>
        <w:rPr/>
      </w:pPr>
      <w:r>
        <w:rPr>
          <w:rFonts w:cs="Arial Unicode MS"/>
          <w:sz w:val="26"/>
          <w:szCs w:val="26"/>
        </w:rPr>
        <w:tab/>
        <w:tab/>
      </w:r>
      <w:r>
        <w:rPr>
          <w:sz w:val="26"/>
          <w:szCs w:val="26"/>
        </w:rPr>
        <w:t>Данные о предмете (специальности), классе (учебной группе), рабочей программе, на основе которой проводятся занятия, участник тестирования обязан сообщить в подкомиссию за 7-10 дней до начала процедуры лично или через работодател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009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Аттестуемый педагог заранее знакомится с требованиями  к структуре  конспекта урока (занятия), перечнем критериев, по которым будет оцениваться его квалификационная работа (приложение 2)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0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94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Тему урока (учебного занятия) предлагает член подкомиссии - эксперт из числа тем, представленных в рабочей программе. В случае необходимости педагог имеет право исключить отдельные темы, представленные в программе, и по субъективным причинам для него не желательных (не более пяти)</w:t>
      </w:r>
      <w:r>
        <w:rPr>
          <w:sz w:val="26"/>
          <w:szCs w:val="26"/>
          <w:u w:val="single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Аттестуемому педагогу предлагается  для  написания конспекта тема урока (занятия) на изучение нового материал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994" w:leader="none"/>
        </w:tabs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мечание:  Данная инструкция предназначена для  педагогических работников, реализующих программы дополнительного образования детей, не относящиеся к  области культуры и искусства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9. Конспект (описание) урока, занятия предполагает отражение таких основополагающих моментов проведения урока (учебного занятия) как цель и задачи, методы и приемы реализации поставленных задач, анализ результатов урока, формы проверки самостоятельной (домашней) работы обучающегося. При описании того или иного вида урока ( занятия) необходимо указывать:</w:t>
      </w:r>
    </w:p>
    <w:p>
      <w:pPr>
        <w:pStyle w:val="Normal"/>
        <w:tabs>
          <w:tab w:val="clear" w:pos="708"/>
          <w:tab w:val="left" w:pos="0" w:leader="none"/>
          <w:tab w:val="left" w:pos="1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методический материал, используемый как для подготовки к уроку, так и во время его проведения,</w:t>
      </w:r>
    </w:p>
    <w:p>
      <w:pPr>
        <w:pStyle w:val="Normal"/>
        <w:tabs>
          <w:tab w:val="clear" w:pos="708"/>
          <w:tab w:val="left" w:pos="-709" w:leader="none"/>
          <w:tab w:val="left" w:pos="130" w:leader="none"/>
        </w:tabs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технические средства обучения (в случае их применения на уроке),</w:t>
      </w:r>
    </w:p>
    <w:p>
      <w:pPr>
        <w:pStyle w:val="Normal"/>
        <w:tabs>
          <w:tab w:val="clear" w:pos="708"/>
          <w:tab w:val="left" w:pos="-709" w:leader="none"/>
          <w:tab w:val="left" w:pos="254" w:leader="none"/>
        </w:tabs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еречень используемых на уроке аудио-, видеозаписей, наглядных пособий и т.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В ходе написания письменной квалификационной работы педагогическому работнику предлагается раскрыть структуру и предметное содержание учебного занятий, сформулировать цели и задачи урока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учебной группы, в котором будет проводиться урок (учебное занятие)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5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 9. Конспект предполагает отражение основных этапов урока: организационный момент, опрос учащихся по заданному на дом материалу, объяснение нового материала, закрепление учебного материала, задание на дом. При написании конспекта педагог может пропустить отдельные этапы или изменить структуру занятия в соответствии со своим индивидуальным видением его построения.</w:t>
      </w:r>
    </w:p>
    <w:p>
      <w:pPr>
        <w:pStyle w:val="21"/>
        <w:shd w:fill="auto" w:val="clear"/>
        <w:tabs>
          <w:tab w:val="clear" w:pos="708"/>
          <w:tab w:val="left" w:pos="-709" w:leader="none"/>
          <w:tab w:val="left" w:pos="1144" w:leader="none"/>
        </w:tabs>
        <w:spacing w:lineRule="auto" w:line="240" w:before="0" w:after="0"/>
        <w:ind w:left="-142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мерная схема конспекта занятия представлена в Приложении 1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45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 По завершению работы участники сдает квалификационную работу в подкомиссию (экспертам) для проверки. Порядок оценивания  квалификационной работы указан в приложениях  2,3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168" w:leader="none"/>
        </w:tabs>
        <w:spacing w:lineRule="auto" w:line="240" w:before="0" w:after="0"/>
        <w:ind w:left="14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 Срок проверки квалификационных работ в подкомиссии (до 100 работ) - два дня, при количестве работ свыше 100 - не более трех дне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2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успешном прохождении письменных квалификационных испытаний аттестуемый работник получает на руки документ (справку) о результатах квалификационных испытани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23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отрицательном результате письменных квалификационных испытаний аттестуемому работнику выдается выписку из протокола подкомиссии, проводившей письменные квалификационные испыта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9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равки оформляются в подкомиссии в течение двух дней, при объеме работ свыше 100 - в течение трех дней после окончания проверки квалификационных рабо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АЯ СХЕМА КОНСПЕКТА ЗАНЯТИЯ ПЕДАГОГА ДОПОЛНИТЕ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4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амилия, имя. отчество педаго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разовательного учреждения, район (город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 (</w:t>
            </w:r>
            <w:r>
              <w:rPr>
                <w:sz w:val="26"/>
                <w:szCs w:val="26"/>
              </w:rPr>
              <w:t xml:space="preserve"> указать  название программы,  тип, направленность по образовательным областям, по педагогическим целям :образовательная или досуговая, по срокам реализации, по охвату детей, по особенностям контингента обучающихся :общая, для одаренных детей, коррекционная и др.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ная литератур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4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этап</w:t>
            </w:r>
          </w:p>
          <w:p>
            <w:pPr>
              <w:pStyle w:val="Normal"/>
              <w:rPr/>
            </w:pPr>
            <w:r>
              <w:rPr/>
              <w:t>Данный этап предполагает:</w:t>
            </w:r>
          </w:p>
          <w:p>
            <w:pPr>
              <w:pStyle w:val="Normal"/>
              <w:rPr/>
            </w:pPr>
            <w:r>
              <w:rPr>
                <w:b/>
              </w:rPr>
              <w:t>1.1</w:t>
            </w:r>
            <w:r>
              <w:rPr/>
              <w:t xml:space="preserve"> постановку цели, которая должна быть достигнута учащимися на данном этапе занятия (что должно быть сделано учащимися, чтобы их дальнейшая работа на занятии была эффективной);</w:t>
            </w:r>
          </w:p>
          <w:p>
            <w:pPr>
              <w:pStyle w:val="Normal"/>
              <w:rPr/>
            </w:pPr>
            <w:r>
              <w:rPr>
                <w:b/>
              </w:rPr>
              <w:t>1.2</w:t>
            </w:r>
            <w:r>
              <w:rPr/>
              <w:t xml:space="preserve"> определение целей и задач, которых педагог хочет достичь на данном этапе занят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исание критериев достижения целей и задач данного этапа занятия;</w:t>
            </w:r>
          </w:p>
          <w:p>
            <w:pPr>
              <w:pStyle w:val="Normal"/>
              <w:rPr/>
            </w:pPr>
            <w:r>
              <w:rPr>
                <w:b/>
              </w:rPr>
              <w:t>1.3</w:t>
            </w:r>
            <w:r>
              <w:rPr/>
              <w:t xml:space="preserve"> описание методов организации работы учащихся на занятии, методов мотивирования, настроя учащихся на учебную деятельность, предмет и тему занятия (с учетом реальных особенностей объединения, с которым работает педагог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зучение нового материала</w:t>
            </w:r>
          </w:p>
          <w:p>
            <w:pPr>
              <w:pStyle w:val="Normal"/>
              <w:rPr/>
            </w:pPr>
            <w:r>
              <w:rPr/>
              <w:t>Данный этап предполага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ку конкретной учебной цели перед учащимися (какой результат должен быть достигнут учащимися на данном этапе занятия;</w:t>
            </w:r>
          </w:p>
          <w:p>
            <w:pPr>
              <w:pStyle w:val="Normal"/>
              <w:rPr/>
            </w:pPr>
            <w:r>
              <w:rPr>
                <w:b/>
              </w:rPr>
              <w:t>2.2</w:t>
            </w:r>
            <w:r>
              <w:rPr/>
              <w:t xml:space="preserve"> определение целей и задач, которые ставит перед собой педагог на данном этапе занятия;</w:t>
            </w:r>
          </w:p>
          <w:p>
            <w:pPr>
              <w:pStyle w:val="Normal"/>
              <w:rPr/>
            </w:pPr>
            <w:r>
              <w:rPr>
                <w:b/>
              </w:rPr>
              <w:t>2.3</w:t>
            </w:r>
            <w:r>
              <w:rPr/>
              <w:t xml:space="preserve"> 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rPr/>
            </w:pPr>
            <w:r>
              <w:rPr>
                <w:b/>
              </w:rPr>
              <w:t>2.4</w:t>
            </w:r>
            <w:r>
              <w:rPr/>
              <w:t xml:space="preserve"> описание форм и методов изложения (представления) нового учебного материала;</w:t>
            </w:r>
          </w:p>
          <w:p>
            <w:pPr>
              <w:pStyle w:val="Normal"/>
              <w:rPr/>
            </w:pPr>
            <w:r>
              <w:rPr>
                <w:b/>
              </w:rPr>
              <w:t>2.5</w:t>
            </w:r>
            <w:r>
              <w:rPr/>
              <w:t xml:space="preserve"> описание основных форм и методов организации индивидуальной и групповой деятельности, межличностного взаимодействия учащихся с учетом особенностей объединения, в котором работает педагог;</w:t>
            </w:r>
          </w:p>
          <w:p>
            <w:pPr>
              <w:pStyle w:val="Normal"/>
              <w:rPr/>
            </w:pPr>
            <w:r>
              <w:rPr>
                <w:b/>
              </w:rPr>
              <w:t>2.6</w:t>
            </w:r>
            <w:r>
              <w:rPr/>
              <w:t xml:space="preserve"> 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.7</w:t>
            </w:r>
            <w:r>
              <w:rPr/>
              <w:t xml:space="preserve"> описание методов мотиви</w:t>
              <w:softHyphen/>
              <w:t>рования (стимулирования) учебной активности учащихся в ходе освоения нового учебного материал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8"/>
                <w:szCs w:val="28"/>
              </w:rPr>
              <w:t>3. Закрепление нового материала</w:t>
            </w:r>
          </w:p>
          <w:p>
            <w:pPr>
              <w:pStyle w:val="Normal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/>
              <w:t>предполагающее:</w:t>
            </w:r>
          </w:p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постановку конкретной учебной цели перед учащимися (какой результат должен быть достигнут учащимися на данном этапе занятия);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определение целей и задач, которые ставит перед собой педагог на данном этапе занятия;</w:t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;</w:t>
            </w:r>
          </w:p>
          <w:p>
            <w:pPr>
              <w:pStyle w:val="Normal"/>
              <w:rPr/>
            </w:pPr>
            <w:r>
              <w:rPr>
                <w:b/>
              </w:rPr>
              <w:t>3.4</w:t>
            </w:r>
            <w:r>
              <w:rPr/>
              <w:t xml:space="preserve"> организация самостоятельной деятельности учащихся;</w:t>
            </w:r>
          </w:p>
          <w:p>
            <w:pPr>
              <w:pStyle w:val="Normal"/>
              <w:rPr/>
            </w:pPr>
            <w:r>
              <w:rPr>
                <w:b/>
              </w:rPr>
              <w:t>3.5</w:t>
            </w:r>
            <w:r>
              <w:rPr/>
              <w:t xml:space="preserve"> описание критериев, позволяющих определить степень усвоения учащимися нового учебного материала, формы организации обратной связи «педагог – учащиес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3.6</w:t>
            </w:r>
            <w:r>
              <w:rPr/>
              <w:t xml:space="preserve"> описание возможных путей и методов реагирования на ситуации, когда педагог определяет, что часть учащихся не освоила новый учебный материал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Задание на дом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ключающее:</w:t>
            </w:r>
          </w:p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 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rPr/>
            </w:pPr>
            <w:r>
              <w:rPr>
                <w:b/>
              </w:rPr>
              <w:t>4.2</w:t>
            </w:r>
            <w:r>
              <w:rPr/>
              <w:t xml:space="preserve"> определение целей, которые хочет достичь педагог, задавая задание на 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.3</w:t>
            </w:r>
            <w:r>
              <w:rPr/>
              <w:t xml:space="preserve"> определение и разъяснение учащимся критериев успешного выполнения домашнего задания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Примечание:  Задание на дом  в системе дополнительного образования детей  носит специфический (не обязательный) характер, направлено на развитие навыков обучающихся работать самостоятельно при закреплении  учебных умений или расширении знаний, полученных на занятии с педагогом</w:t>
      </w:r>
      <w:r>
        <w:rPr>
          <w:i/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СПЕКТА ЗАНЯТИЯ ПЕДАГОГА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8"/>
        <w:gridCol w:w="5580"/>
        <w:gridCol w:w="1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ы оцен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(+ или -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разделяет тему и цель уро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умеет сформулировать цели для себя и для учащихс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ные перед учащимися цели  формулируются в понятной для ученика форм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ленные перед учащимися  цели  способствуют формированию позитивной мотивации и росту интереса к учебн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выделенные педагогом, конкретизируют цель, представляя собой промежуточный результат, способствующий достижению основной цели занят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умеет проектировать цели для отдельных этапов занят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и и задачи, поставленные педагогом, способствуют развитию познавательных способностей учащихся, воспитанию социа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ых качеств лич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 баллов по данной компетентности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тентность в области мотивирования обучающих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емонстрирует знание приемов и методов, направленных на формирование интереса учащихся к преподаваемому предмету и теме занят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использует знания об интересах и потребностях, возрастных особенностях учащихся при постановке учебных целей и задач, в отборе содержания занятия, в организации учебной деятельности, выборе методов и форм работы и т.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планирует использовать различные задания так, чтобы ученики почувствовали свой успе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Педагог использует педагогическое  оценивание как метод повышения учебной активности и учебной мотивации уча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ает возможность обучающимся самостоятельно ставить и решать задачи в рамках изучаемой те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Итого баллов по данной компетентности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тность в области информационной основы педагоги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складывается из следующих компонентов; компетентность в предмете преподавания, методах преподавания, в субъективных условиях деятельности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 в ходе написания конспекта демонстрирует знание преподаваемого предмета (учебного материала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умеет отобрать оптимальный объем учебного материала для достижения цели учебного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ложении в письменной работе основного материала по предмету педагог раскрывает связь новой темы с предыдущими и будущими темами по преподаваемому предмет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хорошо ориентируется в различных источниках (учебники, учебные и методические пособия, медиа-пособия, современные цифровые образовательные ресурсы и др.) по преподаваемому предмету, может дать ссылки на подходящие источн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представляет материал в доступной учащимся форме в соответствии с дидактическими принципам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емонстрирует владение современными методами и технологиями обуч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е в конспекте методы соответствуют поставленным целям и задачам, содержанию изучаемого предмета, теме занятия, условиям и времени, отведенному на изучение тем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е в конспекте методы выбраны в соответствии с возрастными и индивидуальными особенностями учащихся, с которыми он работает, специфику взаимоотношений между н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планирует работу таким образом, чтобы получать информацию об уровне усвоения учебного материала обучающимися с различной степенью учебной подготов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емонстрирует владение методами работы со слабоуспевающими обучающими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баллов по данной компетентности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тентность в области разработки программ и  принятия педагогических решений (</w:t>
            </w:r>
            <w:r>
              <w:rPr>
                <w:sz w:val="26"/>
                <w:szCs w:val="26"/>
              </w:rPr>
              <w:t>складывается из следующих компонентов: умение выбрать и реализовать типовые образовательные программы (при их наличии), умение разработать собственную программу, методические и дидактические материалы, умение принимать решение в педагогических ситуация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  занятия составлен с учетом темпа усвоения  учебного материала обучающими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пект  занятия составлен с учетом поэтапного освоения (преемственности) учебного материала в рамках образовательной программ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емонстрирует умение вносить изменения в существующие дидактические и методические материалы  с целью достижения более  высоких результа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использует самостоятельно разработанные программные, методические или дидактические материалы по предмет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емонстрирует умение аргументировать предлагаемые им реш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ешения, отраженные в письменной работе,  отличаются обоснованностью и целесообраз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емонстрирует умения методически грамотно организовать самостоятельную активную деятельность учащихся на занятии и в ходе выполнения домашнего зад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Итого баллов по данной компетент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тность в области организации учебной деятель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иагностическая компетентнос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владеет методами организации индивидуальной и/или совместной деятельности учащихся, направленной на решение поставленных целей и зада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емонстрирует способность проектировать формы и метод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а с учащимися, умение вести с ними диало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емонстрирует умение включать новый материал в систему уже освоенных знаний  обучаю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емонстрирует умения организовать обучающихся для поиска дополнительной информации, необходимой  для решения учебной задачи (книги, компьютерные и медиа-пособия, цифровые образовательные ресурсы и др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способен точно определить ожидаемые результаты занят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может точно сформулировать критерии, на основе которых он оценивает ответы и учебные достижения учащихс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показывает учащимся, на основе каких критериев производится оценка их учебных достиже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использует методы, способствующие формированию навыков самооценки учебной деятельности обучающимис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умеет сочетать методы педагогического оценивания, взаимооценки и самооценки обучающихс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Итого по данной компетент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значение по оценкам базовых педагогических компетен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1"/>
        <w:shd w:fill="auto" w:val="clear"/>
        <w:spacing w:lineRule="exact" w:line="485" w:before="0" w:after="0"/>
        <w:jc w:val="lef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имечание:</w:t>
      </w:r>
    </w:p>
    <w:p>
      <w:pPr>
        <w:pStyle w:val="21"/>
        <w:shd w:fill="auto" w:val="clear"/>
        <w:spacing w:lineRule="auto" w:line="240" w:before="0" w:after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</w:t>
      </w:r>
      <w:r>
        <w:rPr>
          <w:bCs/>
          <w:i/>
          <w:sz w:val="26"/>
          <w:szCs w:val="26"/>
        </w:rPr>
        <w:t>Оценки в отношении каждой компетентности являются вспомогательными и служат для подготовки качественного экспертного заключения по аттестуемому педагогк, выявления сильных и слабых сторон его деятельности с целью последующей разработки  индивидуальных программ повышения квалификации.</w:t>
      </w:r>
    </w:p>
    <w:p>
      <w:pPr>
        <w:pStyle w:val="21"/>
        <w:shd w:fill="auto" w:val="clear"/>
        <w:spacing w:lineRule="auto" w:line="240"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3 </w:t>
      </w:r>
    </w:p>
    <w:p>
      <w:pPr>
        <w:pStyle w:val="21"/>
        <w:shd w:fill="auto" w:val="clear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рки экспертами письменных квалификационных работ</w:t>
      </w:r>
    </w:p>
    <w:p>
      <w:pPr>
        <w:pStyle w:val="Normal"/>
        <w:ind w:firstLine="7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Оценка проекта занятия производится экспертами в соответствии с заданными критериями.</w:t>
      </w:r>
    </w:p>
    <w:p>
      <w:pPr>
        <w:pStyle w:val="Normal"/>
        <w:suppressAutoHyphens w:val="true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у проекта занятия должны осуществлять специально подготовленные эксперты, знающие специфику преподаваемого предмета, основные направления модернизации современного образования (деятельностный, дифференцированный подход и др.); владеющие методом экспертного оценивания; умеющие на основании заданных критериев дать оценку профессиональных компетенций педагога. </w:t>
      </w:r>
    </w:p>
    <w:p>
      <w:pPr>
        <w:pStyle w:val="Normal"/>
        <w:suppressAutoHyphens w:val="true"/>
        <w:ind w:firstLine="735"/>
        <w:jc w:val="both"/>
        <w:rPr/>
      </w:pPr>
      <w:r>
        <w:rPr>
          <w:sz w:val="26"/>
          <w:szCs w:val="26"/>
        </w:rPr>
        <w:t xml:space="preserve">Эксперт </w:t>
      </w:r>
      <w:r>
        <w:rPr>
          <w:rFonts w:eastAsia="TimesNewRoman;Arial Unicode MS"/>
          <w:sz w:val="26"/>
          <w:szCs w:val="26"/>
        </w:rPr>
        <w:t>выносит суждение об уровне развития каждой из компетентностей. Суждения экспертов заносятся в табличную схему оценки письменной работы педагога, представленную ниже (Таблица № 1).</w:t>
      </w:r>
    </w:p>
    <w:p>
      <w:pPr>
        <w:pStyle w:val="Normal"/>
        <w:suppressAutoHyphens w:val="true"/>
        <w:ind w:firstLine="735"/>
        <w:jc w:val="both"/>
        <w:rPr/>
      </w:pPr>
      <w:r>
        <w:rPr>
          <w:sz w:val="26"/>
          <w:szCs w:val="26"/>
        </w:rPr>
        <w:t>Оценка представляет из себя констатацию факта наличия (или отсутствия) той или иной позиции, представленной в характеристике компетентности. Соответственно оценка оформляется либо цифровым способом («1» или «0»)  либо знаком «</w:t>
      </w:r>
      <w:r>
        <w:rPr>
          <w:b/>
          <w:sz w:val="26"/>
          <w:szCs w:val="26"/>
        </w:rPr>
        <w:t>+»</w:t>
      </w:r>
      <w:r>
        <w:rPr>
          <w:sz w:val="26"/>
          <w:szCs w:val="26"/>
        </w:rPr>
        <w:t xml:space="preserve"> в случае положительной оценки или «</w:t>
      </w:r>
      <w:r>
        <w:rPr>
          <w:b/>
          <w:sz w:val="26"/>
          <w:szCs w:val="26"/>
        </w:rPr>
        <w:t xml:space="preserve">–» в </w:t>
      </w:r>
      <w:r>
        <w:rPr>
          <w:sz w:val="26"/>
          <w:szCs w:val="26"/>
        </w:rPr>
        <w:t xml:space="preserve">случае отрицательной оценки . Каждая  компетентность включает в себя от 5 до 10  показателей, оцениваемых знаками  «+» или «- ». </w:t>
      </w:r>
    </w:p>
    <w:p>
      <w:pPr>
        <w:pStyle w:val="Normal"/>
        <w:suppressAutoHyphens w:val="true"/>
        <w:ind w:firstLine="735"/>
        <w:jc w:val="both"/>
        <w:rPr/>
      </w:pPr>
      <w:r>
        <w:rPr>
          <w:sz w:val="26"/>
          <w:szCs w:val="26"/>
        </w:rPr>
        <w:t>По каждой из компетентностей  подсчитывается общее количество набранных баллов  или знаков «+», а также определяется среднее значение по каждой компетентности в целом (так, при цифровом способе количество набранных баллов  делится на общую возможную сумму баллов, например: «Компетентность в области постановки  целей и задач педагогической деятельности» возможно  максимальное количество 7  баллов, набрано 4 балла, делим на 7 =0,57).</w:t>
      </w:r>
    </w:p>
    <w:p>
      <w:pPr>
        <w:pStyle w:val="Normal"/>
        <w:suppressAutoHyphens w:val="true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Если среднее значение по каждой компетентности ≥ 0,5 баллов, компетентность считается сформированной, если ≤ 0,5 балла, компетентность считается  несформированной.</w:t>
      </w:r>
    </w:p>
    <w:p>
      <w:pPr>
        <w:pStyle w:val="Normal"/>
        <w:suppressAutoHyphens w:val="true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соответствия занимаемой должности необходимо, чтобы больше половины представленных компетентностей были достаточно сформированными.</w:t>
      </w:r>
    </w:p>
    <w:p>
      <w:pPr>
        <w:pStyle w:val="Style21"/>
        <w:widowControl/>
        <w:spacing w:lineRule="auto" w:line="240"/>
        <w:ind w:firstLine="701"/>
        <w:rPr>
          <w:rStyle w:val="FontStyle201"/>
        </w:rPr>
      </w:pPr>
      <w:r>
        <w:rPr>
          <w:rStyle w:val="FontStyle201"/>
        </w:rPr>
        <w:t>Показатель соответствия подсчитывается по отношению суммы сформированных компетентностей к общему количеству компетентностей.</w:t>
      </w:r>
    </w:p>
    <w:p>
      <w:pPr>
        <w:pStyle w:val="Style21"/>
        <w:widowControl/>
        <w:spacing w:lineRule="auto" w:line="240"/>
        <w:ind w:left="-709" w:firstLine="701"/>
        <w:rPr/>
      </w:pPr>
      <w:r>
        <w:rPr>
          <w:rStyle w:val="FontStyle201"/>
          <w:rFonts w:eastAsia="Arial"/>
        </w:rPr>
        <w:t xml:space="preserve">               </w:t>
      </w:r>
      <w:r>
        <w:rPr>
          <w:rStyle w:val="FontStyle201"/>
        </w:rPr>
        <w:t xml:space="preserve">ПС = </w:t>
      </w:r>
      <w:r>
        <w:rPr>
          <w:rStyle w:val="FontStyle201"/>
          <w:u w:val="single"/>
        </w:rPr>
        <w:t>∑ БПК</w:t>
      </w:r>
    </w:p>
    <w:p>
      <w:pPr>
        <w:pStyle w:val="Style21"/>
        <w:widowControl/>
        <w:spacing w:lineRule="auto" w:line="240"/>
        <w:ind w:left="-709" w:firstLine="701"/>
        <w:rPr/>
      </w:pPr>
      <w:r>
        <w:rPr>
          <w:rStyle w:val="FontStyle201"/>
        </w:rPr>
        <w:tab/>
        <w:tab/>
        <w:tab/>
        <w:t xml:space="preserve">      5</w:t>
      </w:r>
    </w:p>
    <w:p>
      <w:pPr>
        <w:pStyle w:val="Style21"/>
        <w:spacing w:lineRule="auto" w:line="240"/>
        <w:ind w:left="-709" w:firstLine="701"/>
        <w:rPr/>
      </w:pPr>
      <w:r>
        <w:rPr>
          <w:rStyle w:val="FontStyle201"/>
          <w:b/>
        </w:rPr>
        <w:t>ПС</w:t>
      </w:r>
      <w:r>
        <w:rPr>
          <w:rStyle w:val="FontStyle201"/>
        </w:rPr>
        <w:t xml:space="preserve"> – показатель соответствия занимаемой должности</w:t>
      </w:r>
    </w:p>
    <w:p>
      <w:pPr>
        <w:pStyle w:val="Style21"/>
        <w:spacing w:lineRule="auto" w:line="240"/>
        <w:ind w:left="-142" w:firstLine="701"/>
        <w:rPr/>
      </w:pPr>
      <w:r>
        <w:rPr>
          <w:rStyle w:val="FontStyle201"/>
          <w:b/>
        </w:rPr>
        <w:t>БПК</w:t>
      </w:r>
      <w:r>
        <w:rPr>
          <w:rStyle w:val="FontStyle201"/>
        </w:rPr>
        <w:t xml:space="preserve"> – сумма сформированных базовых педагогических компетенций (может варьироваться от 1 до 5).</w:t>
      </w:r>
    </w:p>
    <w:p>
      <w:pPr>
        <w:pStyle w:val="Style21"/>
        <w:spacing w:lineRule="auto" w:line="240"/>
        <w:ind w:firstLine="701"/>
        <w:rPr/>
      </w:pPr>
      <w:r>
        <w:rPr>
          <w:rStyle w:val="FontStyle201"/>
        </w:rPr>
        <w:t xml:space="preserve">Показатель соответствия занимаемой должности может варьироваться в пределах от </w:t>
      </w:r>
      <w:r>
        <w:rPr>
          <w:rStyle w:val="FontStyle201"/>
          <w:b/>
        </w:rPr>
        <w:t>0 до 1</w:t>
      </w:r>
      <w:r>
        <w:rPr>
          <w:rStyle w:val="FontStyle201"/>
        </w:rPr>
        <w:t xml:space="preserve"> балла (определяется соотношением набранных баллов к максимально возможной сумме).</w:t>
      </w:r>
    </w:p>
    <w:p>
      <w:pPr>
        <w:pStyle w:val="Style21"/>
        <w:spacing w:lineRule="auto" w:line="240"/>
        <w:ind w:firstLine="701"/>
        <w:rPr/>
      </w:pPr>
      <w:r>
        <w:rPr>
          <w:rStyle w:val="FontStyle201"/>
        </w:rPr>
        <w:t>Он интерпретируется следующим образом:</w:t>
      </w:r>
    </w:p>
    <w:p>
      <w:pPr>
        <w:pStyle w:val="Style21"/>
        <w:spacing w:lineRule="auto" w:line="240"/>
        <w:ind w:firstLine="701"/>
        <w:rPr/>
      </w:pPr>
      <w:r>
        <w:rPr>
          <w:rStyle w:val="FontStyle201"/>
        </w:rPr>
        <w:t xml:space="preserve">От </w:t>
      </w:r>
      <w:r>
        <w:rPr>
          <w:rStyle w:val="FontStyle201"/>
          <w:b/>
        </w:rPr>
        <w:t>0,5 до 1 балла</w:t>
      </w:r>
      <w:r>
        <w:rPr>
          <w:rStyle w:val="FontStyle201"/>
        </w:rPr>
        <w:t xml:space="preserve"> – соответствие занимаемой должности: педагог продемонстрировал владение основным содержанием предмета и владение базовыми педагогическими компетенциями.</w:t>
      </w:r>
    </w:p>
    <w:p>
      <w:pPr>
        <w:pStyle w:val="Style21"/>
        <w:spacing w:lineRule="auto" w:line="240"/>
        <w:ind w:firstLine="701"/>
        <w:rPr/>
      </w:pPr>
      <w:r>
        <w:rPr>
          <w:rStyle w:val="FontStyle201"/>
        </w:rPr>
        <w:t xml:space="preserve">От </w:t>
      </w:r>
      <w:r>
        <w:rPr>
          <w:rStyle w:val="FontStyle201"/>
          <w:b/>
        </w:rPr>
        <w:t>0 до 0,49 балла</w:t>
      </w:r>
      <w:r>
        <w:rPr>
          <w:rStyle w:val="FontStyle201"/>
        </w:rPr>
        <w:t xml:space="preserve"> – несоответствие занимаемой должности: педагог не продемонстрировал знания учебного предмета, недостаточно владеет базовыми педагогическими компетенциями.</w:t>
      </w:r>
    </w:p>
    <w:p>
      <w:pPr>
        <w:pStyle w:val="Normal"/>
        <w:rPr>
          <w:rStyle w:val="FontStyle201"/>
        </w:rPr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780"/>
      <w:jc w:val="both"/>
    </w:pPr>
    <w:rPr>
      <w:sz w:val="27"/>
      <w:szCs w:val="27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rFonts w:ascii="Arial" w:hAnsi="Arial" w:eastAsia="Calibri" w:cs="Arial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6:00Z</dcterms:created>
  <dc:creator>Света</dc:creator>
  <dc:description/>
  <cp:keywords/>
  <dc:language>en-US</dc:language>
  <cp:lastModifiedBy>Наталья</cp:lastModifiedBy>
  <dcterms:modified xsi:type="dcterms:W3CDTF">2013-05-06T08:46:00Z</dcterms:modified>
  <cp:revision>2</cp:revision>
  <dc:subject/>
  <dc:title>ПРИМЕРНАЯ СХЕМА КОНСПЕКТА ЗАНЯТИЯ ПЕДАГОГА ДОПОЛНИТЕЛЬНОГО ОБРАЗОВАНИЯ</dc:title>
</cp:coreProperties>
</file>