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 САМОУПРАВЛЕНИЯ  НА РАЗНЫХ ЭТАПАХ РАЗВИТИЯ  КОЛЛЕКТИ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821"/>
        <w:gridCol w:w="3989"/>
        <w:gridCol w:w="396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этап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эта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у присущ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ктива,  общности целей, интереса к деятельности  в коллектив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актива,  заинтересованность учащихся в делах коллекти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щественного мнения,  постоянно  меняющегося актива в органах  самоуправления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самоуправ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ска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ска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функци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задания,  определение режима выполнения, экспертная оценка, самооценка, самоконтроль и др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 и усвоение задач, обеспечение работы (условия, средства), распределение обязанностей, оперативное руководство, подведение итого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, анализ, принятие решения, организация планирования, контроль, регулирование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нция  развития самоуправ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истемы ученического самоуправ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, поручение, расстановка, взаимоконтроль и др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ком, советы, комиссии, бригады, штабы и д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 планирование, проведение, анализ дела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влечения  учащихся к самоуправлению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 ответственных лиц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ость актива демократическим путе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аждого в организации дел в порядке очередности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едагог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рактер  деятельности педагог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т  учащимся знания о  значении самоуправления; формирует положительные мотивы у учащихся в самоуправленческой  деятельности;  вырабатывает  у учащихся  навыки самостоятельной работы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ет учащимся организаторский опыт, показывает пример  участия в  общественной работе,  выступает носителем традиций,  сложившихся в самоуправлении школ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на равных началах, на равных основаниях при выполнении общих задач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7:00Z</dcterms:created>
  <dc:creator>User</dc:creator>
  <dc:description/>
  <cp:keywords/>
  <dc:language>en-US</dc:language>
  <cp:lastModifiedBy>User</cp:lastModifiedBy>
  <cp:lastPrinted>2007-04-17T13:27:00Z</cp:lastPrinted>
  <dcterms:modified xsi:type="dcterms:W3CDTF">2007-04-17T09:49:00Z</dcterms:modified>
  <cp:revision>4</cp:revision>
  <dc:subject/>
  <dc:title>ДИНАМИКА  САПМОУПРАВЛЕНИЯ  НА РАЗНЫХ ЭТАПАХ РАЗВИТИЯ  КОЛЛЕКТИВА</dc:title>
</cp:coreProperties>
</file>