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Отдел образования Бавлинского муниципального совета РТ»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дополнительного образования  «Дом школьников» </w:t>
      </w:r>
    </w:p>
    <w:p>
      <w:pPr>
        <w:pStyle w:val="Normal"/>
        <w:spacing w:lineRule="auto" w:line="240" w:before="0" w:after="0"/>
        <w:ind w:left="18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ли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          Директор МАОУ Д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                                                                                                    «Дом школьник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20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__г.                                                                 ________ Е.А. Никиф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ополнительная общеобразовательная общеразвивающая адаптированная программа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удожественной   направленности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школа швейного мастерства»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озраст обучающихся: 10 – 16 лет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рок реализации: 3 года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втор- составитель: 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айзуллина резеда наисовна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едагог  дополнительного </w:t>
      </w:r>
    </w:p>
    <w:p>
      <w:pPr>
        <w:pStyle w:val="Normal"/>
        <w:tabs>
          <w:tab w:val="clear" w:pos="708"/>
          <w:tab w:val="left" w:pos="4560" w:leader="none"/>
        </w:tabs>
        <w:spacing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бразования   </w:t>
      </w:r>
    </w:p>
    <w:p>
      <w:pPr>
        <w:pStyle w:val="Normal"/>
        <w:tabs>
          <w:tab w:val="clear" w:pos="708"/>
          <w:tab w:val="left" w:pos="4560" w:leader="none"/>
        </w:tabs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.Бавлы,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рмативно-правовые и экономические основания проектирования дополнительных общеобразовательных общеразвивающих про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 от 29.12.2012 № 273-ФЗ «Об образовании в РФ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(Распоряжение Правительства РФ от 4 сентября 2014 г. №  1726-р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ый стандарт качества муниципальной услуги по организации предоставления ДОД в многопрофильных организациях ДО в новой редак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показывают, что средства массовой информации, ассортимент одежды, представленных в магазинах навязывают однообразие и штампованность образа и, как следствие, однообразие и штампованность мышления, отношения к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привить обучающимся стремление к стилистическому разнообразию, к адекватному выбору в соответствии с возрастом, особенностями фигуры, характера и темпер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сказанное способствовало созданию дан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: создать условия для развития гармоничной, социально-значимой личности, способной проявить себя в творческой жизни; научить воспитанников ориентироваться в многоообразии исторической, национальной, современной одежды; формировать творческую саморазвивающуюся личность, способной социально и профессионально самоопределиться по законам духовности, красоты и гармо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решается через задачи образовательного характе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раскрытие и развитие всех заложенных в ребенке творческих способ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интереса учащихся к процессу создания одежды для себя и других своими рук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естественно, грациозно и свободно двигаться, демонстрируя модели одеж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выборе возможных профессий, связанных с производством одеж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иску индивидуального образа и выработке собственного сти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труду, аккуратности, дисциплинированности, гордости за свой коллекти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учащихся </w:t>
      </w:r>
      <w:r>
        <w:rPr>
          <w:rFonts w:cs="Times New Roman" w:ascii="Times New Roman" w:hAnsi="Times New Roman"/>
          <w:b/>
          <w:sz w:val="24"/>
          <w:szCs w:val="24"/>
        </w:rPr>
        <w:t xml:space="preserve">10-16 лет </w:t>
      </w:r>
      <w:r>
        <w:rPr>
          <w:rFonts w:cs="Times New Roman" w:ascii="Times New Roman" w:hAnsi="Times New Roman"/>
          <w:sz w:val="24"/>
          <w:szCs w:val="24"/>
        </w:rPr>
        <w:t>и предлагает три года обучения. Программа является адаптированной для слабо-слышащих детей – инвалидов. Ее основная цель разложена на три эта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ервого года обучения:</w:t>
      </w:r>
      <w:r>
        <w:rPr>
          <w:rFonts w:cs="Times New Roman" w:ascii="Times New Roman" w:hAnsi="Times New Roman"/>
          <w:sz w:val="24"/>
          <w:szCs w:val="24"/>
        </w:rPr>
        <w:t xml:space="preserve"> изучение и выявление способностей детей, их психологических, физиологических особенностей; привитие новых знаний, умений, навыков  детей в соответствии с их интересами при условии индивидуального и личностного подх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цели возможна при решении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на занятиях для раскрытия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диагностических материалов для выявления особенностей ребенка (анкеты, опросники, тест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методической, раздаточной копилки, ознакомление детей с ее содержим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торого год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знаний, умений, навыков первого года обучения; способствование формированию творческой, саморазвивающейся личности; обогащение знаний, умений, навыков в технологии изготовления одеж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анного этапа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закрепление материалов предыдущего года обучения через реализацию творческих проектов, игровую деятельность (викторина «Вопрос-ответ», игра «От теории к практике»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мению демонстрирования одежды ( приемы походки манекенщиц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сновам конструирования и моделирования простых моделей (брюки, юбки, одежда для отдых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третьего года обучения: </w:t>
      </w:r>
      <w:r>
        <w:rPr>
          <w:rFonts w:cs="Times New Roman" w:ascii="Times New Roman" w:hAnsi="Times New Roman"/>
          <w:sz w:val="24"/>
          <w:szCs w:val="24"/>
        </w:rPr>
        <w:t>способствование в профессиональном самоопределении обучающегося, стимулирование самостоятельности на всех этапах технологии изготовления одежды; создание собственного имид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анного года обуч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ый подход во взаимодействии с обучающимися в период изготовления швейного издел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похвалой, одобрением креативного, самостоятельного подхода к изготовлению моделей (найти за что похвалить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артнерских отношений с конкретными салонами красоты или парикмахерс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ссмотрим программу первого года обучения более дета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реализуя задачу создания комфортных условий на каждом занятии для раскрытия ребенка треб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умение понять психологическое и эмоциональное состояние ребенка, стремление к конструктивному общению с обучающимися, организаторские способности в построении взаимодействия обучающихся друг с друг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ециального кабинета (кабинет «Швейное дело»), материально-техническая база ( оборудование, инструменты, журналы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олнительных кабинетов (костюмерная, хореограф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явлении психологических, физиологических особенностей детей, их способностей необходима удобная подборка диагностических материалов. Это анкеты (биографические данные), опросники («КОС», опросник Айзенка, «5 больших личностных особенностей»), тесты («ДДО» Климова, «ОПП» Голмшток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данных диагностик позволят найти индивидуальный, личностный, дифференцированный подход к обучающимся в соответствии с их индивидуальными особен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профессионального преподавательского мастерства необходимо постоянное самообразов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опление собственных знаний, умений, навы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методической раздаточной баз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ость, умение улавливать и внедрять новое в процессе об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и могут заниматься дети разного возраста. Алгоритм деятельности на занятии объясняется индивидуально с каждым ребен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ервого года обучения воспитанники знакомятся с правилами техники безопасности, правилами поведения в кабинете «Швейное дело», санитарно-гигиеническими требованиями, с историей моды, стилями и основными направлениями в моде, основами сценического мастерства. Узнают нормы использования декоративной и гигиенической косметики. Изучают элементы материаловедения, машиноведение, техники ручного и машинного шитья, технологию изготовления юбки – «полу солнц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объединения в течение учебного года организуется показ выполненных работ. На данных показах обучающиеся первого года обучения являются зрителями. Свои же модели и зачетные модели обучившихся ранее воспитанников, ребята демонстрируют на ежегодном итоговом мероприятии «Родничок творчества и успех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значимость толерантности в воспитании обучающихся, часть занятий посвящено народному костюму, истории костюмов народов Татарстана и Поволж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ервого года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вого года обучения учащиеся долж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ила техники безопасности, правила поведения в кабинете «Швейное дело», санитарно-гигиенические треб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исторические эпохи развития м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элементы национального костюма народов Татарстана и Поволж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или и основные направления современной мо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именять основные приемы походки манекенщиц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оплотить заданный сценический образ, соответствующий модели колле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ипы кожи и воло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свой тип кожи и воло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риентироваться в средствах гигиенической и декоративной косме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ы материаловедения, машино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применять техники ручного и машинного шить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ерминологию швейных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применять технику кроя и шитья юбки - «полу солнц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второго года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второго года обучения учащиеся долж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дневной макияж и вечерний макияж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носить соответствующий макияж, адекватно ситу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ы измерения фигуры для снятия мер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применять правила экономного раскро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применять технологию изготовления швейного издел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иемы декоративной отдел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, любить и уважать культуру своего народа, а так же культуру иных национальностей, строить межличностные отно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третьего года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третьего года обучения учащиеся долж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ы понятия сценического гри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особы нанесения сценического грима, соответствующего задуманному образ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применять особенности технологии изготовления плечевого издел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применять особенности технологии изготовления верхней одеж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, любить и уважать культуру своего народа, а так же культуру иных национальностей;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межличностные отно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креативно подходить к решению проблем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/>
        <w:t xml:space="preserve"> ПЛАН 1-ГО ГОДА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848"/>
        <w:gridCol w:w="900"/>
        <w:gridCol w:w="900"/>
        <w:gridCol w:w="108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заняти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ценического мастер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жегодному итоговому мероприятию «Родничок творчества и успех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дефиле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</w:t>
      </w:r>
      <w:r>
        <w:rPr/>
        <w:t xml:space="preserve"> ПЛАН ВТОРОГО ГОДА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567"/>
        <w:gridCol w:w="567"/>
        <w:gridCol w:w="1134"/>
        <w:gridCol w:w="11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ценическ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1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жегодному итоговому мероприятию «Родничок творчества и успе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дефиле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</w:t>
      </w:r>
      <w:r>
        <w:rPr/>
        <w:t xml:space="preserve"> ПЛАН ТРЕТЬЕГО ГОДА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567"/>
        <w:gridCol w:w="567"/>
        <w:gridCol w:w="1134"/>
        <w:gridCol w:w="11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ценическ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жегодному итоговому мероприятию «Родничок творчества и успе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, дефиле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, ИНСТРУМЕНТЫ, МАТЕРИАЛЫ, НЕОБХОДИМЫЕ ДЛЯ РЕАЛИЗАЦИИ ПРОГРАММЫ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«Швейное дело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мерная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вейные машинки, оверлог, стол для раскроя, шкаф для хранения всех принадлежностей, гладильная доска, утюг, ножницы, иголки, булавки, измерительные ленты и т.д.,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е зеркало (во весь рост), маленькие зеркальца (10×20)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ческий зал (сцена) – музыкальный центр, ноутбук, сборники музыкальных композиций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мод, иллюстрации исторических и национальных костюмов, каталоги косметически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первого года обучения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48"/>
        <w:gridCol w:w="1692"/>
        <w:gridCol w:w="1080"/>
        <w:gridCol w:w="720"/>
        <w:gridCol w:w="2157"/>
        <w:gridCol w:w="935"/>
        <w:gridCol w:w="12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 Анкетиров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школь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мы. Факты из истории мод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ей исторического плат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эскизов исторического плат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 в истории м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 Татарстана и Поволж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эскизов народного костю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основные направления современной м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истического направления личного гардеро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ценического масте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позировок, проходок, откачек, поворо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походки манекенщ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ходов на подиу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о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зировок и поворо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ткачек и пр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ход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лыбки ( намек на улыбку, улыбка глазами, «солнечная улыбка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Типы кожи. Определение типов кож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средства по уходу за волосами и ко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рной и нормальной ко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ухой и проблемной ко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 смешанного тип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 вокруг гл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сме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макияж. Разнообразие приемов нанесения макияж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. Основы материаловедения. Виды волокон. Классификация текстильных волоко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каней. Положительные и отрицательные свойства ткан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нитей основы и утка. Способы их определения в ткан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тканей. Определение лицевой и изнаночной сторон тка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. Устройство швейной машины и машины оверл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шинной иглы, подбор иглы и ниток в зависимости от тка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верхней и нижней ниток в машин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ниток в машину оверл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машин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учного шитья. Ручные стежки и строч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отделочных ручных стеж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бельчатые и тамбурные стежк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отделочных ручных стежков ( петельные, крестообразные стежк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руч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 на машине. Машинные ш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соединительных и краевых ш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ов отделочных ш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работ и назначения ш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(ВТ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влажно-теплов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олнению влажно-тепловой обрабо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изготовленных образцов ш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изготовление швейного изделия. Одежда и требование к ней. Классификация одежд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гуры человека. Запись мерок для построения чертеж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юбки («полу солнце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екал юбки «полу солнце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ные работы. Подготовка ткани к раскро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лекал юбки на ткани, раскр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ая к сметыванию. Сметыв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. Исправление дефект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срезов и застежки тесьмой молни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ерхнего среза юбки притачным пояс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тли и пришивание пугов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 (ВТ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жегодному итоговому мероприятию «Родничок творчества и успеха» Обсуждение постановки дефил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и костюмов из костюмерной для постановки дефи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каждой модели, выбор макияжа и причес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узыкального сопрово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хода на подиу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ход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ткачек, поворо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зировок, проход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остановки дефи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остановки дефи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итоговом мероприятии «Родничок творчества и успех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Й ПЕРВОГО ГОДА ОБУЧЕНИЯ</w:t>
      </w:r>
    </w:p>
    <w:p>
      <w:pPr>
        <w:pStyle w:val="ListParagraph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рограммой обучения объединения «Школа швейного мастерства». Инструктаж по ТБ. Анкетировани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йные элемент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кабинете «Швейное дело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требования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а и мы. </w:t>
      </w:r>
      <w:r>
        <w:rPr>
          <w:rFonts w:cs="Times New Roman" w:ascii="Times New Roman" w:hAnsi="Times New Roman"/>
          <w:sz w:val="24"/>
          <w:szCs w:val="24"/>
        </w:rPr>
        <w:t>Раздел включает в себя: ознакомление с историей моды, интересными фактами из истории моды; стилями («классицизм», «барокко», «готика», «ампир» и т.д.); изучение национального костюма народов Татарстана и Поволжья; определение стилей и основных направлений современной моды, а так же определение стиля личного гардероба; реализацию творческих проектов и альбомов по истории моды 9 зарисовка эскизов исторического и национального костюма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йные элемент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исторические эпохи развития моды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элементы национального костюма народов Татарстана и Поволжь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или  и основные направления современной моды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сценического мастерства.</w:t>
      </w:r>
      <w:r>
        <w:rPr>
          <w:rFonts w:cs="Times New Roman" w:ascii="Times New Roman" w:hAnsi="Times New Roman"/>
          <w:sz w:val="24"/>
          <w:szCs w:val="24"/>
        </w:rPr>
        <w:t>Ознакомление и отработка основных приемов походки манекенщицы ( позировки, откачки, повороты, проходки), приемов выходов на подиум ( массовые и индивидуальные выходы), отработка улыбки ( улыбка глазами, намек на улыбку, «солнечная» улыбка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йные элемент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иемов походки манекенщицы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плотить заданный сценический образ, соответствующий модели коллекции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заж .</w:t>
      </w:r>
      <w:r>
        <w:rPr>
          <w:rFonts w:cs="Times New Roman" w:ascii="Times New Roman" w:hAnsi="Times New Roman"/>
          <w:sz w:val="24"/>
          <w:szCs w:val="24"/>
        </w:rPr>
        <w:t xml:space="preserve"> Изучаются понятия о типах кожи и волос, просматриваются основные правила по уходу за разными типами кожи и волос, ознакамливаются со средствами гигиенической и декоративной косметики, проводится практическое занятие по отработке приемов нанесения простейшего макияж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йные элемент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ипы кожи и волос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пределять свой тип кожи и волос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риентироваться в средствах гигиенической и декоративной косметики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вейное дело.</w:t>
      </w:r>
      <w:r>
        <w:rPr>
          <w:rFonts w:cs="Times New Roman" w:ascii="Times New Roman" w:hAnsi="Times New Roman"/>
          <w:sz w:val="24"/>
          <w:szCs w:val="24"/>
        </w:rPr>
        <w:t>Это большой и самый важный раздел, включающий в себя: основы материаловедения ( изучение видов текстильных волокон, их классификация, свойства и классификация  тканей, способы определения нитей утка и основы в тканях, определение лицевой и изнаночной сторон ткани); машиноведение ( устройство швейной машины и машины оверлок, установка иглы, подбор иглы в зависимости от ткани, заправка ниток в швейную машину и оверлок, уход за машиной); техника ручного шитья ( стежки и строчки, термины ручных работ, изготовление образцов ручных стежков); техника шитья на машине ( машинные швы, термины работ и назначения швов, изготовление образцов соединительных и отделочных швов); влажно-тепловая обработка ( терминология, требования к влажно-тепловой обработке, влажно-тепловая обработка  изготовленных образцов швов); проектирование и изготовление швейного изделия – юбки «полу солнце» ( измерение фигуры и запись мерок для построения чертежа юбки, построение чертежа юбки- «полу солнце», изготовление лекал, раскройные работы, технология изготовления швейного изделия, влажно-тепловая обработка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йные элемент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ы материаловедения, машиноведен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применять техники ручного и машинного шить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терминологию швейных работ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применять технику кроя и шитья- «полу солнце»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дготовка к ежегодному итоговому мероприятию «Родничок творчества и успеха».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остановки дефиле, подбор музыкального сопровождения, примерки костюмов из костюмерной, создание образа каждой конкретной модели, выбор макияжа и прически, отработка выходов на подиум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деланной за период обучения работы. Поощрение (благодарственные письма) креативного, самостоятельного, добросовестного отношения к процессу обучения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ледующего года обучения, нацеливание на приобретение дополнительных средств декоративной косметики, ткани, фурнитуры, аксессуа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второго года обуч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8"/>
        <w:gridCol w:w="1080"/>
        <w:gridCol w:w="1440"/>
        <w:gridCol w:w="1260"/>
        <w:gridCol w:w="720"/>
        <w:gridCol w:w="5400"/>
        <w:gridCol w:w="162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 Анке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мы. Стиль и основные направления в м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истического направления личного гардер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ценического мастерства. Основные приемы походки манекенщицы (повтор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позировокпроходок, откачек, поворотов (повтор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ходов на под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Анатомические особенности кож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кожи. Уход за разными типами кожи ( повторение материала за первый год обучения) Викторина «Вопрос-отв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е средства для личной гигиены и для макия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. Подбор косметических средств по уходу за волос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яж на каждый д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макия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нанесения макия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о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нанесения макияжа и выбор прически к заданному образ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дело. Техника ручного шитья (повторение ранее пройденного материала) Игра «От теории к практ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 (повтор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. История возникновения юбки. Разнообразие фасонов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для построения чертежа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юбок. Построение чертежей конической и клиньевой ю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прямой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юбок. Моделирование конической и клиньевой ю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ямой ю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ные работы. Подготовка ткани к раскрою. Раскладка лекал на ткани и раскрой ю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сметыванию. Смет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. Исправление деф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. Соединение и обработка боковых ш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яса. Обработка петли и пришивание пугов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жнего среза юб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 В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ля отдыха. Требования к одежде для отдыха. Исторические ф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кроек одежды для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к сметыванию. Смет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. Исправление деф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ковых и плечевых сре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м (или рукав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. В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. История возникновения брюк. Брюки в истории русского народного костю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, построение выкроек брю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к сметыванию. Смет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. Исправление деф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, боковых и шаго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яса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яса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. В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по журналам мод. Выбор модели по журн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определение своего раз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выкройки с журнала на каль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, выкроек на ткани. Раск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к сметыванию. Сметы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. Исправление деф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, боковых и плечев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м (или рукав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имерка. Исправление деф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. В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жегодному итоговому мероприятию «Родничок творчества и успеха» Обсуждение постановки деф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узыкального сопро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ределенного образа для каждой модели. Выбор прически, макия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хода на под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зировок, прох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остановки дефи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остановки дефи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итоговом мероприятии «Родничок творчества и успе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Й  2-ого ГОДА ОБУЧЕНИЯ</w:t>
      </w:r>
    </w:p>
    <w:p>
      <w:pPr>
        <w:pStyle w:val="ListParagraph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рограммой обучения объединения «Школа швейного мастерства». Инструктаж по ТБ. Анкетировани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йные элемент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в кабинете «Швейное дело»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требования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да и мы.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я знаний о моде, о стилях и направлениях в моде. Анализ по определению стилистического направления личного гардероба воспитанниц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сценического мастерства.</w:t>
      </w:r>
      <w:r>
        <w:rPr>
          <w:rFonts w:cs="Times New Roman" w:ascii="Times New Roman" w:hAnsi="Times New Roman"/>
          <w:sz w:val="24"/>
          <w:szCs w:val="24"/>
        </w:rPr>
        <w:t>Актуализация знаний, умений, навыков в отработке основных приемов походки манекенщицы (откачки, позировки, проходки, повороты), отработке выходов на подиум (индивидуальные и массовые выходы), отработке улыбки ( улыбка глазами, намек на улыбку, «солнечная» улыбка)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заж .</w:t>
      </w:r>
      <w:r>
        <w:rPr>
          <w:rFonts w:cs="Times New Roman" w:ascii="Times New Roman" w:hAnsi="Times New Roman"/>
          <w:sz w:val="24"/>
          <w:szCs w:val="24"/>
        </w:rPr>
        <w:t>Повторение основ знаний о типах кожи и волос, о способах ухода за кожей и волосами. Изучение нового материала об основах дневного и вечернего макияжа. Проведение практического занятия по приемам нанесения макияжа и выбору прически к задуманному сценическому образ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йные элемент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дневной макияж и вечерний макияж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 применение приемов макияжа, адекватно ситуации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вейное дело.</w:t>
      </w:r>
      <w:r>
        <w:rPr>
          <w:rFonts w:cs="Times New Roman" w:ascii="Times New Roman" w:hAnsi="Times New Roman"/>
          <w:sz w:val="24"/>
          <w:szCs w:val="24"/>
        </w:rPr>
        <w:t xml:space="preserve"> Повторение материала первого года обучения (машиноведение, техника машинного и ручного шитья, терминология швейных работ, основы влажно-тепловой обработки). Раздел включает в себя ознакомление с историей костюма, интересными фактами из истории возникновения одежды (юбки, брюк, одежды для отдыха). На этом же этапе обучения учащиеся вплотную сталкиваются со сложным процессом: эскиз-конструирование-моделирование-раскройные работы-технология пошива, и с использованием иллюстративно-технологической помощи журналов мод ( точный выбор своего размера, процесс переноса выкройки с журнала на кальку, алгоритм изготовления модели, подгонка под свою фигуру)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йные элемент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змерения фигуры для снятия мерок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экономного раскро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зготовления швейного издел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декоративной отделки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дготовка к ежегодному итоговому мероприятию «Родничок творчества и успеха».</w:t>
      </w:r>
      <w:r>
        <w:rPr>
          <w:rFonts w:cs="Times New Roman" w:ascii="Times New Roman" w:hAnsi="Times New Roman"/>
          <w:sz w:val="24"/>
          <w:szCs w:val="24"/>
        </w:rPr>
        <w:t>Отбор лучших моделей сшитых в период обучения для показа на подиуме. Подбор и изготовление аксессуаров. Нахождение образа для данной конкретной модели. Выбор прически и макияжа. Выбор музыкального сопровождения. Режиссура и отработка постановки показа коллекции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деланной за период обучения работы. Поощрение (благодарственные письма) креативного, самостоятельного, добросовестного отношения к процессу обучения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ледующего года обучения, нацеливание на приобретение дополнительных средств декоративной косметики, ткани, фурнитуры, аксессуаро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 3-ий ГОД ОБУЧЕНИЯ</w:t>
      </w:r>
      <w:r>
        <w:rPr/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48"/>
        <w:gridCol w:w="1479"/>
        <w:gridCol w:w="1653"/>
        <w:gridCol w:w="900"/>
        <w:gridCol w:w="432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 Анке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мы. Стиль и основные направления в м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илистического направления личного гардер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сценического мастерства. Отработка техники походки манекенщ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основных приемовпозировок, поворо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ходов на под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индивидуальных и массовых выходов на под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лы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ж. Анатомические особенности кожи и волосяного покрова человека (повторение ранее изученного матер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кожи. Уход за разными типами кожи (повторение ранее изученного матер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. Косметические средства по уходу за волос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и вечерний макияж. Разнообразие приемов нанесения макияж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алона крас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о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несения макияжа и подбор прически к задуманному сценическому обр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ое дело. Техника ручного шитья (повторе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 ( повторение ранее изученного матер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( повторение ранее изученного матер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о-тепловая обработк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 ранее изученного матер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. Юбки в народном костю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мерки для составления выкройки ю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кройки-основы ю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ологии изготовления юбки по прошлогодним образ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. Брюки в истории м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мерки для составления выкройки брю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кройки бр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ологии изготовления брюк по прошлогодним образц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евое изделие. Понятие о многообразии систем раскроя изделий. Факты из истории. Одежда и требования к 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гуры (основные и дополнительные мер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полочки и сп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рук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. Различные фасоны ворот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одежда. Классификация верхней одеж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мерки для составления выкроек верхней одеж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и прибавки при раскрое верхней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. Зарисовка эскиза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и дополнений в выкройку-основу. Модел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ладка лекал на ткани. Раск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алей кроя к сметыванию. Смет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. Устранение деф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ытачек, плечевых и боковых ш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укава. Вторая примерка, устранение деф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астежек воротника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. В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. Зарисовка эскиза мо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и дополнений в выкройку-основу. Модел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ладка лекал на ткани. Раск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к сметыванию. Смет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. Устранение деф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сле прим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рловины (воротника, застеж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укава (обработка про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. Устранение деф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иза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. В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по журналам мод. Выбор модели по журн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определение размера. Перевод выкроек с журнала на каль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кани к раскрою. Раскладка выкроек на ткани. Раскр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роя к сметыванию. Сметы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ка. Устранение деф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я после прим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римерка и обработка изделия после не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жегодному итоговому мероприятию «Родничок творчества и успеха». Обсуждение постановки дефи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узыкального сопров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а каждой модели-выбор прически и макия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постановки дефи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жегодном итоговом мероприятии «Родничок творчества и успе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НЯТИЙ 3-го ГОДА ОБУЧЕНИЯ</w:t>
      </w:r>
    </w:p>
    <w:p>
      <w:pPr>
        <w:pStyle w:val="ListParagraph"/>
        <w:numPr>
          <w:ilvl w:val="0"/>
          <w:numId w:val="2"/>
        </w:numPr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программой обучения объединения «Школа швейного мастерства». Инструктаж по ТБ. Анкетирование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да и мы.</w:t>
      </w:r>
      <w:r>
        <w:rPr>
          <w:rFonts w:cs="Times New Roman" w:ascii="Times New Roman" w:hAnsi="Times New Roman"/>
          <w:sz w:val="24"/>
          <w:szCs w:val="24"/>
        </w:rPr>
        <w:t>Определение стилей и основных направлений в моде. Сопоставление стилистического направления личного гардероба воспитанников прошлого года и нынешнего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сценического мастерства.</w:t>
      </w:r>
      <w:r>
        <w:rPr>
          <w:rFonts w:cs="Times New Roman" w:ascii="Times New Roman" w:hAnsi="Times New Roman"/>
          <w:sz w:val="24"/>
          <w:szCs w:val="24"/>
        </w:rPr>
        <w:t>Повторение и отработка навыков техники походки манекенщицы. Отработка массовых и индивидуальных выходов на подиум. Отработка улыбки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заж .</w:t>
      </w:r>
      <w:r>
        <w:rPr>
          <w:rFonts w:cs="Times New Roman" w:ascii="Times New Roman" w:hAnsi="Times New Roman"/>
          <w:sz w:val="24"/>
          <w:szCs w:val="24"/>
        </w:rPr>
        <w:t>Повторение ранее изученного материала: - особенности кожи, уход за разными типами кожи, уход за волосами, косметические средства по уходу за кожей и волосами; - понятие о дневном и вечернем макияже, о разнообразии приемов нанесения макияжа; - отработка приемов нанесения макияжа для выходов на подиум, нанесения макияжа и подбор прически к задуманному сценическому образ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йные элемент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сновы понятия сценического грим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особы нанесения сценического грима, соответствующего задуманному образу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вейное дело.</w:t>
      </w:r>
      <w:r>
        <w:rPr>
          <w:rFonts w:cs="Times New Roman" w:ascii="Times New Roman" w:hAnsi="Times New Roman"/>
          <w:sz w:val="24"/>
          <w:szCs w:val="24"/>
        </w:rPr>
        <w:t xml:space="preserve"> Повторение ранее изученного материала: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машинного и ручного шитья; машиноведение, влажно-тепловая обработка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изготовления юбки и брюк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выми темами: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чевое изделие ( понятие о многообразии систем раскроя изделий, требования к одежде, факты из истории, измерение фигуры, построение чертежа полочки, спинки, рукава, ознакомление с фасонами воротника);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яя одежда ( классификация верхней одежды, основные и дополнительные мерки для составления выкроек верхней одежды, расчеты и прибавки при раскрое верхней одежды).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йные элементы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применять особенности технологии изготовления плечевого издел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применять особенности технологии изготовления верхней одежды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. Изготовление моделей. </w:t>
      </w:r>
      <w:r>
        <w:rPr>
          <w:rFonts w:cs="Times New Roman" w:ascii="Times New Roman" w:hAnsi="Times New Roman"/>
          <w:sz w:val="24"/>
          <w:szCs w:val="24"/>
        </w:rPr>
        <w:t>Этот раздел включает в себя изготовление моделей одежды на себя и на коллекцию «Пред-а-порте» считается зачетной работой и ее выполняют самые талантливые ученики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Подготовка к ежегодному итоговому мероприятию «Родничок творчества и успеха».</w:t>
      </w:r>
      <w:r>
        <w:rPr>
          <w:rFonts w:cs="Times New Roman" w:ascii="Times New Roman" w:hAnsi="Times New Roman"/>
          <w:sz w:val="24"/>
          <w:szCs w:val="24"/>
        </w:rPr>
        <w:t>Обсуждение постановки дефиле. Отбор лучших моделей, сшитых за учебный период, для постановки. Подбор прически, макияжа, создание определенного сценического образа для каждой модели. Выбор музыкального сопровождения, отработка постановки коллекции, массовых и индивидуальных выходов на подиум.</w:t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Обсуждение проделанной за период обучения работы. Поощрение (благодарственные письма) креативного, самостоятельного, добросовестного отношения к процессу обучения. Обсуждение достигнутых результатов – обратная связь с обучающимися в виде анкетирования о возможном использовании полученных знаний, умений, навыков в дальнейше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Калинина «Шитье. От юбки до жакета» М. Лабиринт Пресс, 2004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а Н.К. «Программа педагога дополнительного образования: от разработки до реализации». Второе издание. Москва,2004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Е.Е. «На пути к выбору профессии», С.Петербург «Каро»,2003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лова Е.А. «Азбука кроя для начинающих портных»- Ростов –на – Дону, 2003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зенкова Н.В. «Искусство красиво одеваться»-Рига,1992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 Лефрансуа «Прикладная педагогическая психология» - СПБ: ПРАЙМ-ЕВРОЗНАК, 2003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езо М.В., Домашенко И.А. «Атлас по психологии»-М: Педагогическое общество России, 2004г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ольфган Брун, Макс Тильне « История костюма. От древности до Нового времени.» ЭКСМО, М,1995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: «Бурда», «Диана», «Шик»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Калинина «Шитье. От юбки до жакета» М. Лабиринт Пресс, 2004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. Берсенева «Домашнее рукоделие»-М:ООО «Издательство Астрель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цова Т.А. «Экспресс-подготовка закройщика: Учебное пособие. Серия «Домашняя энциклопедия». – Ростов на Дону,2001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И.И. «Модели женских брюк» - Ростов на Дону», 2000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.Б. «Театр, где играют дети» М, ВЛАДОС,2001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кина В.И. «Одежда для полных» Ростов на Дону, 2001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И.И. «Модели женских брюк» - Ростов на Дону», 2000г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Н.А., Градова К.В. «Грим и сценический костюм: учебное пособие» - М, ЗАУИ, 1987г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u w:val="none"/>
        <w:b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46:00Z</dcterms:created>
  <dc:creator>Test</dc:creator>
  <dc:description/>
  <cp:keywords/>
  <dc:language>en-US</dc:language>
  <cp:lastModifiedBy>Test</cp:lastModifiedBy>
  <cp:lastPrinted>2018-02-01T17:31:00Z</cp:lastPrinted>
  <dcterms:modified xsi:type="dcterms:W3CDTF">2020-01-23T10:56:00Z</dcterms:modified>
  <cp:revision>16</cp:revision>
  <dc:subject/>
  <dc:title/>
</cp:coreProperties>
</file>