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педагогического мастерства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спортивно-оздоровительного направления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о внеурочной деятельности»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71 от «05» апреля 2022 го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марта по 5 апреля 2022 года в Центре детско-юношеского творчества проходил региональный конкурс педагогического мастерства «Реализация спортивно-оздоровительного направления во внеурочной деятельности» среди педагогических работников образовательных учреждений (учителя, воспитатели, педагоги, инструкторы и методисты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 проводился Муниципальным бюджетным учреждением дополнительного образования «Центр детско-юношеского творчества» при содействии Государственного автономного профессионального образовательного учреждения «Альметьевский колледж физической культуры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ачественного методического продукта для применения в учебно-воспитательной работе и учебно-тренировочном процессе педагогами образовательных учреждени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педагогов, содействующих внедрению физической культуры и спорта в повседневную жизнь;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ициатив по совершенствованию физического воспитания;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, пропагандирующих здоровый образ жизни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ткрытое занятие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тульный лист (название учреждения, в котором составлена методическая разработка; название работы; фамилия, имя и отчество конкурсанта; занимаемая должность конкурсанта в учреждении; адрес конкурсанта и контактный телефон; год созд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аткая аннотация (цели, задачи, целевая аудитория, методические сове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кст открытого за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Мастер-класс»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тульный лист (название учреждения, в котором составлена методическая разработка; название работы; фамилия, имя и отчество конкурсанта; занимаемая должность конкурсанта в учреждении; адрес конкурсанта и контактный телефон; год созд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аткая аннотация (цели, задачи, целевая аудитория, методические сове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кст мастер-кла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нспект занятия, презентация с фото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тульный лист (название учреждения, в котором составлена методическая разработка; название работы; фамилия, имя и отчество конкурсанта; занимаемая должность конкурсанта в учреждении; адрес конкурсанта и контактный телефон; год созд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аткая аннотация (цели, задачи, целевая аудитория, методические сове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кст разработ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преля 2022 года были подведены итог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в составе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 Тимур Римович - директор МБУ ДО «ЦДЮТ»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иева Гузалия Раисовна - заместитель директора по учебно-воспитательной работе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ганшина Диляра Марсовна - заместитель директора по воспитательной работ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Анна Юрьевна – старший методист спортивно-оздоровительного отдела МБУ ДО «ЦДЮТ»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еева Эльвира Загитовна – и.о. старшего методиста МБУ ДО «ЦДЮТ»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ева Алиса Валерьевна – методист МБУ ДО «ЦДЮТ»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аров Миннерази Мунирович – заместитель директора по воспитательной работе ГАПОУ «АКФК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в заочной форме. Конкурсные материалы прошли экспертную оценку жюри по следующим критериям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визна содержания представленного материал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й замысел и оригинальность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ий уровень разработк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ёт возрастных особенностей учащих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использования представленных материалов в других учреждения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требований к методическим разработк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Открытое занят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72"/>
        <w:gridCol w:w="2591"/>
        <w:gridCol w:w="280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льга Ильинич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РР д/с № 65 «Ивушк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курочке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а Наталья  Михайл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ренькинская СОШ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 быть здоровым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а Юлия Марс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техники плавания брассом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янова Лилия Ислах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ила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бедители в номинации «Мастер-класс»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57"/>
        <w:gridCol w:w="2579"/>
        <w:gridCol w:w="273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а Юлия Мар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ахина Ольга 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пециальных упражнений на суше и в воде для развития скорости у пловцов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ская Евгения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Светлана Сагит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для учащихся: Лэпбук «Я собираюсь в поход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вгений Иван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 сплочение коллектива для школьников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каева Чулпан Рамил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Радуг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ительная технология прыжков «Веселая резиночка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а Юлия Марс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с фитболами в парах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25 им. 70-летия нефти Татарста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ьметьевска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овой стретч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младшего школьного возраста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тарова Яна Ришат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 круговой тренировки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ашева Равза Гияс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ение с водной средой. Основы техники плавания кроль на груди, кроль на спине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а Розалия Маулия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орник физмин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-9 лет для студий художественной направленности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нскене Алсу Закариян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для профилактики плоскостоп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в номинации «Конспект занятия, презентация с фото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25"/>
        <w:gridCol w:w="2615"/>
        <w:gridCol w:w="252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барова Алиса Марат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/сад №19 «Звездочка» АМР 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ядка с Мойдодыром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гина Любовь Алексее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 г. Альметьевс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е с веселыми эстафетами на лыжах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Резеда Альфис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ЮТ» г. Альметьевс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ье сберегу – сам себе я помогу!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Люция Агзаметдин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ренькинская СОШ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алентина Вениамин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ренькинская СОШ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анализ составила: старший методист спортивно-оздоровительного отдела МБУ ДО «ЦДЮТ» - Хохлова Анна Юрьевн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777</dc:creator>
  <dc:description/>
  <cp:keywords/>
  <dc:language>en-US</dc:language>
  <cp:lastModifiedBy>User</cp:lastModifiedBy>
  <cp:lastPrinted>2014-04-14T14:56:00Z</cp:lastPrinted>
  <dcterms:modified xsi:type="dcterms:W3CDTF">2022-04-05T08:39:00Z</dcterms:modified>
  <cp:revision>98</cp:revision>
  <dc:subject/>
  <dc:title/>
</cp:coreProperties>
</file>