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по итогам провед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Республиканского конкурса декоративно-прикладного творче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ссыпь творческих фантазий» 201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и в каждой номинации по квоте предусмотрено: одно 1 место, два 2 места, три 3 ме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творческий подход равноценны 4 месту, т.е. не считаются призов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! Проверьте правильность написания фамилий, имен участников и руководителей, названий учре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будут высылаться на эл. почту, указанную в заявке. Это займет определенное время (примерно 2 недели). Поэтому просьба проявить терп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ке не был указан эл. адрес, дипломы будут отправляться на почту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ем сайте в разделе «Медиатека» в фотогалерее  будут размещены работы победителе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конкурс декоративно-прикладного творчества «Россыпь творческих фантазий».</w:t>
      </w:r>
    </w:p>
    <w:p>
      <w:pPr>
        <w:pStyle w:val="Normal"/>
        <w:rPr>
          <w:b/>
          <w:b/>
        </w:rPr>
      </w:pPr>
      <w:r>
        <w:rPr>
          <w:b/>
        </w:rPr>
        <w:t>МЛАДШИЙ ВОЗРАСТ. НОМИНАЦИЯ «ПАННО»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92"/>
        <w:gridCol w:w="2955"/>
        <w:gridCol w:w="2606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 участник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арова Виктория Низамиева Гузе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ПК «Мечт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Моск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 работа объединения “Народная сказка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а Эв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алиев Ильгиз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йкина По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-юношеского творчества»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летшина Р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уллина Аз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З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ошина Камил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касова Аделина Фаткуллова Лиа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Я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ева Ами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ыдова Татья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рева Алис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ебенщикова М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Ислам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веева Анастас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рматова 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ип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исов Инсаф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етиганская СОШ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алеева Нурс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реднетиганская СОШ  </w:t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зян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зянова 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етдинова Руз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Арской гимназии №5 «Большеверезинская НОШ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ыйрова Д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галиева З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Нурминская С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гульм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юряева Соф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 «Прогимназия №14 «Журавушка»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рахманова Эльми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ШИ г.Буинска РТ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уллина Ди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ШИ г.Буинска РТ»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Сами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Соф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Чепчуговская СОШ» </w:t>
            </w:r>
          </w:p>
        </w:tc>
      </w:tr>
      <w:tr>
        <w:trPr>
          <w:trHeight w:val="10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Тихонов Арту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редняя общеобразовательная школа Высокогор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Ани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группа объединения «Разноцветье творчеств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ыдова И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Верхнепинячинская О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ева 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убяковская СОШ» </w:t>
            </w:r>
          </w:p>
        </w:tc>
      </w:tr>
      <w:tr>
        <w:trPr>
          <w:trHeight w:val="11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на Улья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ев Азама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1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юба Растисла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ламова Айз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 – Абдуловская средняя общеобразовательная школа» </w:t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н Ками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 – Абдуловская средняя общеобразовательная школ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ничева Дар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96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кина Ксен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еева Камилл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футдинова Айгу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мутдинова  Ли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сева Екате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лова Улья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сткова  Дар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ова Гузе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лова Виктор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ллекти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деева Н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ова Иви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самова Олес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вецов Его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81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Моск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 Варва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а Ди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дкина Василис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№ 165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Лифанова Ю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манова Алис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уллин Артур             Талипов Ренас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рнина Елизавет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арова Зар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рее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Приволж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куллин Мар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ицей №78 форватер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невчук Вячесла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 № 144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угина Ан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 № 144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нгатуллин Илья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цей №149 с татарским языком обучения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марданов Аглям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цей №149 с татарским языком обучения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Саб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данин  Никит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тауллина Эльв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това Дарь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 Дани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33»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Ади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, МБОУ «СОШ №28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Мамед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Юл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ошникова Алё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, МБОУ «СОШ №28» </w:t>
            </w:r>
          </w:p>
        </w:tc>
      </w:tr>
      <w:tr>
        <w:trPr>
          <w:trHeight w:val="73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замоваЭльв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ова Анастас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рин Максим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рина Мар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, МБОУ «СОШ №28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яхметова Л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уллина Гульша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ьмин Алексе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мехаметов Була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ичкет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хова Аз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адыбаш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а Адэл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Ханнанова Ильзид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ичкет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исов Дильназ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физова Алсу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снутдинов Рани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кирова Э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ахамуллина Аз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лдашев Нариман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уллин Була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демкинская СОШ им. Н.Думави» Аксубаевского района РТ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уллина 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демкинская СОШ им. Н.Думави» Аксубаевского района РТ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лина Вене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демкинская СОШ им. Н.Думави» Аксубаевского района РТ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тдинова Аде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демкинская СОШ им. Н.Думави» Аксубаевского района РТ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хматуллин Дами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демкинская СОШ им. Н.Думави» Аксубаевского района РТ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ева Назлыгу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а Гузе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6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ахметова Ислам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 «Волшебные  ручки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ипова Гузе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 «Центр дет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а Инз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 «Центр детского творчества» </w:t>
            </w:r>
          </w:p>
        </w:tc>
      </w:tr>
      <w:tr>
        <w:trPr>
          <w:trHeight w:val="6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галиева  Лениз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варова З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«Центр детского творчества» </w:t>
            </w:r>
          </w:p>
        </w:tc>
      </w:tr>
      <w:tr>
        <w:trPr>
          <w:trHeight w:val="6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на Эв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ип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нанова Р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ех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нова М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Большеполянская сош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онова Диана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евашовская сош Алексеевского муниципального района РТ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юлин Никит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ольшеполянская сош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а Мар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Ялкынская ООШ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Евген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Ялкынская ООШ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тфуллина Илз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етиганская СОШ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здяева Ан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ольшеполянская сош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адуллина Айзиря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Алпаровская СОШ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тафьева  Лик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Старо-Матакская 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уллина Ясм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шунов Кирилл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зарно-Матакская гимназия имени Наби Даули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ёв Владими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Новосалмановская С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ёва Виктор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Новосалмановская С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Ильс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 Витали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Новосалмановская СОШ» 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тонова Екате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Дом дет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друтдинова К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тонов Марк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дуллин Ильсаф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зарно-Матакская гимназия имени Наби Даули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залова Леа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«Центр детско-юношеского творчеств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реева Алиш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-юношеского творчества»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гуманова Айназ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янова Дар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-юношеского творчеств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итова Дар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детско-юноше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 Александ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Лицей №2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боты Волянюк Альми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детско-юноше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бадуллина Марьям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детско-юноше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Гизатуллин Тиму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ябин Кирилл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кова Еле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дулина Мила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руллина Диа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атулин Рена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мыкова Анастас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мов Руслан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Аде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ссарова Улья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истунова Ксения Бадртдинова Аделина Галее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детско-юношеского творчества»  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зова Улья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10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фтахов Альми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 (Кама – Исмагиловский филиал»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Роман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10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етзянова Эльв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 (Кама – Исмагиловский филиал»</w:t>
            </w:r>
          </w:p>
        </w:tc>
      </w:tr>
      <w:tr>
        <w:trPr>
          <w:trHeight w:val="8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уллина Ад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«Лицей № 2» </w:t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ырова Ам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ырова К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лаева Ксен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а Ве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 ДО СОШ №18</w:t>
            </w:r>
          </w:p>
        </w:tc>
      </w:tr>
      <w:tr>
        <w:trPr>
          <w:trHeight w:val="8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а Ад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ганова 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9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манова Айгу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Сеидова Айсе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детско-юношеского творчества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макова Соф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Лицей №2»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ёдорова Дар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хетдинов Рамазан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 «Новонадыровская СОШ» (Бишмунчинский филиал) 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фьянова Ам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яхметов Ислам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фанова Роз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гматзянова К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гитова Флюз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узюмская О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уллин Ильсаф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зуллин Ильназ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самиева Руз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узюмская ООШ» 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 Кирилл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андровская средняя общеобразовательная школ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кирзянова Сюмбе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Кандызская СОШ»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арев Константин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андровская средняя общеобразовательная школ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аева Эльз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гьматзянов Нияз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Шудинская начальная школа - детский сад», МБУДО "ЦВР"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зрахман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Шудинская начальная школа - детский сад», МБУДО "ЦВР"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гульм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валь Маргарит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 «Прогимназия №14 «Журавушка»»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утдинов Илья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12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ева Айгизя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Айбаш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 Дени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9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Ками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фанов Булат             Зорин Родион                Савкина Милана                       Денисова Ан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шмухаметова Айгу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ллекти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ятуллина Р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еева Ариад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тдинова Ди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рамова Дарь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ом детского творчества»ЗМР РТ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исова 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разовательная школа №1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 Айда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СОШ №1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лиев Тиму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СОШ №1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пов Ками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«Верхне пинячинская О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шев Ками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СОШ №1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шев Эмил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СОШ №1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РР «Всезнайк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ом детского творчества» Заинского МР РТ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леева Камилл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СОШ №1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амеева Ал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Верхнепинячинская О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Альб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Верхнепинячинская ООШ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Виктор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зуллин Ами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щеобразовательная школа №1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гурова Крист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№1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доль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бров Георги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доль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саенова Айсылу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творчества ЗМР РТ»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ниева 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ранов Риназ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нуллин  Раи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шева Анастас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 «Экология, культура, образование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-Усть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ловец Надежд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асновидовская ООШ» </w:t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-Усть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сиева Диля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мскоустьинская СОШ»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ахова Нурз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«Малосуньская основная общеобразовательная школа» </w:t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мова Д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Малосуньская основная общеобразовательная школа» 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бибуллина К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Малосуньская основная общеобразовательная школа» 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Сами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исеева Ольг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сланова Илона  Кормильцева По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«Центр внешкольной работы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ьина Аделина       Завьялова Камилл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ом дет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арова Елизавет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ом дет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Света      Самсонова Эве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СО РЦДПОВ «Умырзая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уллин Айна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Гимназия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Гилязев Раи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йгильдинская ООШ»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адиева Азал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микеевская основная общеобразовательная школа» </w:t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бутаева Диля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микеевская основная общеобразовательная школа» 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Яруллина Роз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микеевская основная общеобразовательная школ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зянов Арту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«Нижнекамский детский дом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ова Миляуш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танция детского и юношеского туризма и экскурсий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фина Ад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шева Алё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дополнительного образования для детей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ошина Диана               Галиева Аида                        Ильясова Аиша         Каюмова Аде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ратова Анастасия          Боярова Диана             Алвердиева Анге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зова Рената           Тагирова Диляр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Наргиз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ТДиМ имени И.Х. Садыкова»</w:t>
            </w:r>
          </w:p>
        </w:tc>
      </w:tr>
      <w:tr>
        <w:trPr>
          <w:trHeight w:val="12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ин Расуль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редняя общеобразовательная школа № 31 с углубленным изучением отдельных предметов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етгалиева Лилиа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ильева Анастас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Центр детского (юношеского) технического творчества»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уллина А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епнёва Виктор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йруллина Аде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№ 9» 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мельников Артеми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 ДО «Центр детского (юношеского) технического творчества»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пов Рустам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гаева Гал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22"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мкова Алё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«Нижнекамский детский дом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ткин Кирилл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Т» г. Нурлат на базе МБОУ «Старо-Челнинская СОШ НМР РТ»</w:t>
            </w:r>
          </w:p>
        </w:tc>
      </w:tr>
      <w:tr>
        <w:trPr>
          <w:trHeight w:val="15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рюхин Никола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15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окова К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бюджетное учреждение "Средняя общеобразовательная школа №8 г.Нурлат"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Ди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ичанская основная общеобразовательная школа Сабинского муниципального района РТ»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Кам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ичанская основная общеобразовательная школа Сабинского муниципального района РТ»</w:t>
            </w:r>
          </w:p>
        </w:tc>
      </w:tr>
      <w:tr>
        <w:trPr>
          <w:trHeight w:val="20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личева Ольга             Исланова Айсель        Усанова Вероник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«Болгарская санаторная школа-интернат»</w:t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фуллин Ильну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етюшская татарская средняя общеобразовательная школа» </w:t>
            </w:r>
          </w:p>
        </w:tc>
      </w:tr>
      <w:tr>
        <w:trPr>
          <w:trHeight w:val="12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льганов Андрей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Кар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етюшская татарская средняя общеобразовательная школа» </w:t>
            </w:r>
          </w:p>
        </w:tc>
      </w:tr>
      <w:tr>
        <w:trPr>
          <w:trHeight w:val="11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ее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8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кирова Алис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етюшская татарская средняя общеобразовательная школа» </w:t>
            </w:r>
          </w:p>
        </w:tc>
      </w:tr>
      <w:tr>
        <w:trPr>
          <w:trHeight w:val="16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алова Айзил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Гареева Тансылу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лмиинская основна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горова Татья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иклянская СОШ»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етгараева Рания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 – Абдуловская средняя общеобразовательная школа» 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тов Пётр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82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ертдинова 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 – Абдуловская средняя общеобразовательная школа» </w:t>
            </w:r>
          </w:p>
        </w:tc>
      </w:tr>
      <w:tr>
        <w:trPr>
          <w:trHeight w:val="11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хутдинова Ильмир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упова Айс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иклянская СОШ»</w:t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а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ев Александр            Никитина Юлия            Домолазов Алексей          Файзиев Салават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- Большемешинской СОШ «Абдинская ООШ»</w:t>
            </w:r>
          </w:p>
        </w:tc>
      </w:tr>
      <w:tr>
        <w:trPr>
          <w:trHeight w:val="11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тазинский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ева Ралин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 дополнительного образования «Центр детского творчества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ИЙ ВОЗРАСТ. НОМИНАЦИЯ «ИГРУШКА. СУВЕНИР»</w:t>
      </w:r>
      <w:r>
        <w:rPr/>
        <w:t>.</w:t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18"/>
        <w:gridCol w:w="2341"/>
        <w:gridCol w:w="2545"/>
      </w:tblGrid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 участник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урова Марина             Таралина Валерия                             Аликова Але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енникова Виолетт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«Бехтеревская средня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А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ПК «Мечта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боты Мухамедзянова К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р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нина Кристина, Тюленева Ан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а По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 «Заречье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Моск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Динара, Сафин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ЦВР объединение «Самоделкины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фиятуллина Лейл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апонтов Русла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33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мов Русла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рушина Л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ДО “Дом школьников”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Алсу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хбатуллина Гуз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Ципьинская СОШ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лиева 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ЭБЦ» Е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ебнева Викто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Кирил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шин Ришат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етюшская татарская средняя общеобразовательная школа» </w:t>
            </w:r>
          </w:p>
        </w:tc>
      </w:tr>
      <w:tr>
        <w:trPr>
          <w:trHeight w:val="11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Сёмина По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това Диля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ентр детского творчества» Объединение «Хореография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 Рави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96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жевникова 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96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на Анастас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ус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това  Викто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ова Иви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риева Ли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ямова Аде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деева Ксен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З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занкина Анастас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редняя общеобразовательная школа№151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Моск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азимова Камилл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 Школа № 99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тов Рена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тузова Соф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72 с углубленным изучением немецкого язык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анова Ю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исова Диа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ылева Анастас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школа №132, </w:t>
              <w:br/>
              <w:t>г. Казань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улкин Виктор              Зайце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ов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Агабдулла               Алиева Ляма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Д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ова Марьям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«Лицей №121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сурова Сами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Станция детского и юношеского туризма и экскурсий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мутдинова Камилл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редняя общеобразовательная русско-татарская школа №124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а А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33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злова Адиля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ДО «ГДТДиМ №1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имов Владими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Дени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имова Богда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станова Дарья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 Ильну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агина Татья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дуллина Руф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авинова Крист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иуллин Таги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а Адэ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» Объединение «Творческая мастерская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иев Тиму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ейникова К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фикова Альфи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фикова Альб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рындинская НОШ"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шин Ками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ичкет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Айна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ва Анастас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Красноборская средняя общеобразовательная школа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трикеева Ве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уллин Фидан            Шаталова Ольг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15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 Арту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1 п.г.т.Актюбинский»- «Начальная общеобразовательная школа с.Микулино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оицкая Александ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а Гузель, Исламова Алина, Зарипова Алина, Марданова Алсу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евский филиал МБОУ ДО «Центр детского творчества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данова Алсу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фанова Азал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ипова А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Исламова А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галиева  Лениз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 «Золотая ниточка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юб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йшина Сами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накова Ксен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уркульская СОШ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шин Ния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Новосалмановская СОШ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ева Сюмб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еевская начальная общеобразовательная школа №4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мадеев Ильшат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етиганская С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чева 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уркульская СОШ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Евг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Ялкынская О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еева 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ольшеполянская сош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 Марсе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еевская начальная общеобразовательная школа №4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илло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ЦДТ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а Д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евашовская с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наков Артем                 Зарипова Вера                    Титов Анто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уркульская СОШ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стобитов Арте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 школьной детской организации «Искорка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еевская начальная общеобразовательная школа №4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зянова Айсылу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Мокрокурналинская средняя общеобразовательная школа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нев Его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ольшеполянская с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горнова Викто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Левашовская сош 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ахметов Ильша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Юхмачинская средняя общеобразовательная школ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язов Аде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зарно-Матакская гимназия имени Наби Даули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манаев Тимоф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Базарно-Матакская средняя общеобразовательная школа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тафьев Никит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 учреждение дополнительного образования  «Центр детско-юношеского творчества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Ахметзянов Ильна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 (Кама – Исмагиловский филиал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юпова Лил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 «Новонадыровская СОШ» (Бишмунчинский филиал) 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етгараев Ильна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а А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«СОШ№16» 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боты Вахитова Д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 учреждение дополнительного образования  «Центр детско-юношеского творчества» 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льданова Камилл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оградская Таи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янюк Альми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 учреждение дополнительного образования  «Центр детско-юношеского творчества» 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ева Чулпа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детско-юношеского творчества»  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неев  Ильна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«СОШ№16» </w:t>
            </w:r>
          </w:p>
        </w:tc>
      </w:tr>
      <w:tr>
        <w:trPr>
          <w:trHeight w:val="7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ауллина Э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ауллина  Эльв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10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пова Аме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бачёв Рома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ева Э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изавет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ЮТ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всеев Марс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боты Набиева По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"ЦДЮТ"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учникова Аде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"ЦДЮТ"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уллин Робер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пова Айгу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З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«Лицей № 2» 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Лукошко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»СОШ№21»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губенко Я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детско-юношеского творчества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ов Ами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 Александ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дуллина Марьям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руллина Д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детско-юношеского творчества» 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н Тиму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тахов Альми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 (Кама – Исмагиловский филиал»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Макаров Андр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№20» 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а Ки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№16»</w:t>
            </w:r>
          </w:p>
        </w:tc>
      </w:tr>
      <w:tr>
        <w:trPr>
          <w:trHeight w:val="7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Симаков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Лицей №2»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 Кс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гатуллина Аде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ина Кс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ева Викто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боты Сеидов Айс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"ЦДЮТ"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шкина К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-юношеского творчества»</w:t>
            </w:r>
          </w:p>
        </w:tc>
      </w:tr>
      <w:tr>
        <w:trPr>
          <w:trHeight w:val="9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ьин Павел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йгородов Кирилл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усталев Константи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муллина 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 Тиму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ипова Ильв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ипов Исла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тюгин Евгени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хавова Вероник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хов Владислав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пилова Диана          Сиразиева Диля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уллин Инсаф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Новокинерский Дом детского творчест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аров Фандус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“Центр внешкольной работы”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драхманова Диля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уллина Айзил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иева Сюмб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ипов Азат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Азал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аров Фаннур Хайруллина Ландыш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“Центр внешкольной работы”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зеев Радэ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Александров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ирзянов Исла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Кандыз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ова Камилла, Ахметова Мил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Александровск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емеева По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ДО “Дом школьников”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 Нургая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Шудинская начальная школа - детский сад», МБУДО "ЦВР"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аен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урмин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йруллин Рустам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имзянов Ами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Шудинская начальная школа - детский сад», МБУДО "ЦВР"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аева Анастас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аева Эльз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 Идри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урмин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кае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Шудинская начальная школа - детский сад», МБУДО "ЦВР"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муллина Чулпа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ШИ г.Буинск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Ками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хфатуллин Салава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игуллина З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 Дени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Высокогор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юшин Вади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Соф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Чепчуговская СОШ» 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Камил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ков Никола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метова Анастас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детского творчества» 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Александ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 МБУ ДО «ЦДТ» ЕМР РТ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Камил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ехтеревская средняя общеобразовательная школа»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зырева К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ЭБЦ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ова Ади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 МБУ ДО «ЦДТ» ЕМР РТ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тдинова Д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 МБУ ДО «ЦДТ» ЕМР РТ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шина Ма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 МБУ ДО «ЦДТ» ЕМР РТ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яхов  Айдар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ехтеревская средняя общеобразовательная школа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тина И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 МБУ ДО «ЦДТ» ЕМР РТ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зиева Элина, Саляхутдинова Альбина, Арсланова Эльвира, Гильманова Анит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Т» ЕМР РТ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группа объединения «Домашние волшебники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группа объединения «Разноцветье творчества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 Эми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щеобразовательная школа №1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исова К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разовательная школа №1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йсина К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разовательная школа №1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Ярослав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щина Н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штанова Дар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баева Ма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сновная общеобразовательная школа № 1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пов Ками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«Верхне-пинячинская О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ипунов Камил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 №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Кс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 №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леева Камил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 №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Дар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ькова Дар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К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№1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до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а Лил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творчества Зеленодольского муниципального района Республики Татарстан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до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Ан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творчества ЗМР РТ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фуллин Эльми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арова Диля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ниятуллин  Инсаф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ядиева Лейсан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ев Артем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мскоустьин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кшина Вале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Рудниц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зова Дар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ВР»</w:t>
            </w:r>
          </w:p>
        </w:tc>
      </w:tr>
      <w:tr>
        <w:trPr>
          <w:trHeight w:val="15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 Дмитри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 республики Татарстан</w:t>
            </w:r>
          </w:p>
        </w:tc>
      </w:tr>
      <w:tr>
        <w:trPr>
          <w:trHeight w:val="15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огор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нина Ю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лахметова К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ПК «Мечт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ганшина  Альб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ПК «Мечт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рова 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Гимназия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р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ом детского творчества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бузина Саб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Нижнетабынская школа-интернат для детей с ограниченными возможностями здоровья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гузин Артём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Нижнетабынская школа-интернат для детей с ограниченными возможностями здоровья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Андронов Глеб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№27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етдинова Ками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Валери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ишина Мир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г.Нижнекамск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Валиева Рузил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етская школа искусств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а Разиля             Хузяхметова Айзи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ТДиМ имени И.Х.Садыко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ямов Исканде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№ 9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мельников Артеми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Центр детского (юношеского) технического творчества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язова Гульнара          Гаязова Саб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ТДиМ имени И.Х.Садыкова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чагина Кс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№31 с углубленным изучением отдельных предметов» НМР РТ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ова Дина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еичева Анастас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ина Светл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«Нижнекамский Детский дом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рнова Ан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ниятуллина Эльв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афарова Ками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ТДиМ имени И.Х.Садыко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етзянова 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муллина Гуз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г.Нижнекамск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боты Шугаева Га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22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 Дар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№31 с углубленным изучением отдельных предметов» НМР РТ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пнёва Викто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Центр детского (юношеского) технического творчеств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дуллина Аде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22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а Адели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ов Матв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Камилл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г.Нижнекамск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юсюгин Д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Центр детского (юношеского) технического творчеств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иева Айгу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г.Нижнекамск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пкин Андр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12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Кутергина Ан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"Дворец творчества детей и молодежи им. И. Х. Садыкова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Малышев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 НМР РТ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а Мар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Центр детского (юношеского) технического творчества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Я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ТДиМ имени И.Х.Садыкова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исламова 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г.Нижнекамск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сонова Вероник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«Старошешминская средняя общеобразовательная школа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ллектив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ДТДиМ имени И.Х.Садыко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ина Мария, Муртазина Дар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фин Тиму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Т» г. Нурлат на базе МБОУ «Старо-Челнинская СОШ НМР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аханова Алсу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"Средняя общеобразовательная школа №8 г.Нурлат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кружка «ИЗО-Затейник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15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рюхин Никола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16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рюхин Александр Сандрюхин Николай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12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реч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работы Галимов Тиму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Пестречинская средняя общеобразовательная школа №1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-Слобод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валеев Ильна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орноуховская О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-Слобод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 Раде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-Слобод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машян Эдга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орноуховская ООШ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-Слобод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ямова Эльвира             Бозина Ар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иев Ильназа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Мичанская О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осова А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редняя общеобразовательная школа№2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син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чёва Алис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рёхозёр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ков Егор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енкова Алл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ксина Софь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рев Макси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редняя общеобразовательная школа№2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син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рёхозёрская СОШ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работы Исланова Ксен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урова Марина             Таралина Вале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ягина Д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Дом детского творчества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зукова Соф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ысева Вале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«Болгарская санаторная школа-интернат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ычёва Алис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личева Ольга               Тарынчева Надежд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общеобразовательное учреждение «Болгарская санаторная школа-интерна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азова Рамил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ьшетархан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Соф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ьшина Вероника Даньшина Виктор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8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ертдинов Русте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а Разид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мухаметова Гузе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11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ина Варва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букова Ксен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негазиева Фируз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айрашевская основная общеобразовательная школа»</w:t>
            </w:r>
          </w:p>
        </w:tc>
      </w:tr>
      <w:tr>
        <w:trPr>
          <w:trHeight w:val="11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лаева Анге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11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оева Саб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1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гизов Рузе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ниев Эмиль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таро – Абдуловская средняя общеобразовательная школа» </w:t>
            </w:r>
          </w:p>
        </w:tc>
      </w:tr>
      <w:tr>
        <w:trPr>
          <w:trHeight w:val="10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инский Давид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хутдинова Ильмир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влявиев Инзи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ырова Рали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– Саушская основная общеобразовательная  школа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ыкина Кир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боты Гиззатуллин Аяз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ентр детского творчества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нина Яна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данова Карина, Хусаинова Диан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руссинская ООШ №4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ербаева Разал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Ютазин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тахов Ками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руссинская ООШ №4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 Иль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руссинская ООШ №4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Азалия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руссинская ООШ №4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ИЙ ВОЗРАСТ. НОМИНАЦИЯ «МИР ЦВЕТОВ»</w:t>
      </w:r>
      <w:r>
        <w:rPr/>
        <w:t>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22"/>
        <w:gridCol w:w="3080"/>
        <w:gridCol w:w="2634"/>
      </w:tblGrid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 участник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Фарваева 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ОШ»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накова Екатер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уркульская СОШ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ьдюшова Эве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»СОШ№21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Диа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ЮТ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Гусаров Кирил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2»</w:t>
            </w:r>
          </w:p>
        </w:tc>
      </w:tr>
      <w:tr>
        <w:trPr>
          <w:trHeight w:val="11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газова Гул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ова Людмил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Ямашинская СОШ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панова Ан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ентр детского творчества»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а Аделина-Ники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школа №38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уллина Зарр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ентр детского творчества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ова Крист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 № 144»</w:t>
            </w:r>
          </w:p>
        </w:tc>
      </w:tr>
      <w:tr>
        <w:trPr>
          <w:trHeight w:val="8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таров Дании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гушина Крист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Реченская ООШ 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мова Ай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 ДО «Дом детского творчества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нанова Сав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ргопольская ООШ»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кова Ин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узюмская ООШ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азиева 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Малосуньская ООШ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а Дарь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а № 2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личева Ольга               Исланова Айсель            Усанова Вероник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«Болгарская санаторная школа-интерна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ты Гущин Его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2»</w:t>
            </w:r>
          </w:p>
        </w:tc>
      </w:tr>
      <w:tr>
        <w:trPr>
          <w:trHeight w:val="11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оева Саб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на Татья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96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 Рав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Гимназия №96»  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Вахит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рова Ра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96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а Екате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ова Иви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Улья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ЦДОД» Заречье»</w:t>
            </w:r>
          </w:p>
        </w:tc>
      </w:tr>
      <w:tr>
        <w:trPr>
          <w:trHeight w:val="8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Киров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бернаторов Артем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редняя общеобразовательная школа№151» 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Ново-Савин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усева Еле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Центр детского творчества» 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ова Диа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174»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Эльв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русско-татарская школа №124»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, Совет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аев Булат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Школа№174»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утдинова Нелл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 «Мастерилка» МАУ ДО «Детско-юношеский центр № 14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Я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рыз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ирова Айназ 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ындинская НОШ» 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рыз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дуллина Руф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рыз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уллин Фидан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рыз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уллин Ильсаф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рыз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 Исла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ындинская НОШ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ёнова Роза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№2 п.г.т. Актюбинский» 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ламхузина Гульге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анов Азат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етиганскаяСОШ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ева Валент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аснобаранская основная общеобразовательная школа» 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ьмутдинов Айнур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етиганская СОШ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чева Юлиана                           Егорова Улья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Куркульская СОШ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гушина Анге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Реченская ООШ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кушин Марс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реднетиганская СОШ  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в Григорий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аснобаранская ООШ»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мина Ангел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раснобаранская ООШ» 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стобитов Арте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9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вченко Елизавет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ЦДТ 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итова Гуз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салмановская СОШ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дуллин Ильсаф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фина Зил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шунов Кирилл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зарно-Матакская гимназия имени Наби Даули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а Снежа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Ямкинская ООШ»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иахметова Ляйсан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елев Дмитр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Базарно-Матакская гимназия имени Наби Даули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пова Ли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«Новонадыровская СОШ» (Бишмунчинский филиал)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шитов Ра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ина Ан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Ямашинская СОШ»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ева Ве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Ямашин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Дарь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ннурова Кар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 16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Дарь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Русла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»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муллина А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чёв Рома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есно-Калейкинская СОШ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шина Крист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ова Аза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юмова Сами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Акши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негулова Камилл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Вик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8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рунова Марьям, Баянова Дарь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ЮТ»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икова Ильвина, Галеева Ал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ЮТ» 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ская Ульяна, Шакирова Айгу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ЦДЮТ» </w:t>
            </w:r>
          </w:p>
        </w:tc>
      </w:tr>
      <w:tr>
        <w:trPr>
          <w:trHeight w:val="7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абаева Иделя, Иркабаева Гульша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 (Бишмунчинский филиал)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рова Аида, Полякова Май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йдарова Карина, Шакирова Айгуль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10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ева Адел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 (Кама – Исмагиловский филиал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ауллин Руста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а Камилл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16»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иева По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ЦДЮТ"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а Диля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кматулина Ленар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ОУ «Новонадыровская СОШ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аенова Диа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ев Рина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«Новонадыровская СОШ»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шинцева Владислав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ДЮТ»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етгараева Ка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фирьев Матве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Ямашинская СОШ»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Алс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овонадыровская СОШ»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а Варва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 ДО СОШ №18</w:t>
            </w:r>
          </w:p>
        </w:tc>
      </w:tr>
      <w:tr>
        <w:trPr>
          <w:trHeight w:val="7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Ксе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ламова Альф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Новокинерский Дом детского творчества» 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ыйрова Алис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Новокинерский Дом детского творчества» 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риева Лид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матуллин Раф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галиев Асха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“Центр внешкольной работы”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уллин Радэ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атарско-Кандызская СОШ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тарева И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андровская СОШ» </w:t>
            </w:r>
          </w:p>
        </w:tc>
      </w:tr>
      <w:tr>
        <w:trPr>
          <w:trHeight w:val="10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ллекти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Карадуванская гимназия имени Баки Зиятдинова», МБУДО «Центр внешкольной работы» 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нутдинова Руф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ШИ г.Буинска РТ»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пова Латиф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ШИ г.Буинска РТ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рахманова Аза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Усадская СОШ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ниев Ране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Усадская СОШ 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ухин Вадим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Усадская СОШ 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мов Нияз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Айбашская СОШ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тфуллина Айсыл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ЭБЦ» ЕМР РТ</w:t>
            </w:r>
          </w:p>
        </w:tc>
      </w:tr>
      <w:tr>
        <w:trPr>
          <w:trHeight w:val="5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Камилл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ехтеревская СОШ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фуллина Марьям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Верхнепинячинская ООШ» 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а Анастас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а Вале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зуллина Адел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ЗООШ №1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А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ОШ №1»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 Эми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хутдинова Ильв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Заинская ООШ №1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очкова Светла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10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арев Александр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 «Экология, культура, образование»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лиуллина Аде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ВР»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ова А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ВР»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ско-Усть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ева Миле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ЦВР»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шина Алс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Малосуньская ООШ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 Пол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 «Центр внешкольной работы» 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пышева  Валер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внешкольной работы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злова Виолет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внешкольной работы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Елизаве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Центр внешкольной работы»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а Екате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ом детского творчества»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ьникова Варва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ом детского творчества»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акова Ай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амова Аде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убяковская СОШ»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гузина Н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язев Раиль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йгильдинская ООШ»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Вик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Дарь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"Дворец творчества детей и молодежи им. И. Х. Садыкова" 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гилов Рамазан               Исламов Була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фуллина Ам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"ДТДиМ им.И.Х.Садыкова"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дуллина Аде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22"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манов Кам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СДЮТиЭ»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юмова Лиа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Чулпановская СОШ»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Кар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8 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врилова Кристина Михеева Ан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ДО « Центр детского творчества» </w:t>
            </w:r>
          </w:p>
        </w:tc>
      </w:tr>
      <w:tr>
        <w:trPr>
          <w:trHeight w:val="11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реч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ыч Саид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«Пестречинская школа-интернат для детей с ограниченными возможностями здоровья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уллин Раз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Юлбатская ООШ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ирова Кам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Юлбатская ООШ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фуллин Миндия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Юлбатская ООШ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мова Марьям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Юлбатская ООШ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иева На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Юлбатская ООШ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Ксен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2» "Школа-центр компетенции в электронном образовании"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ланова Юл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«Болгарская санаторная школа-интернат» 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ягин Макси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2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янова Эми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 2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рашов Артё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 2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а Н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олгарская СОШ № 2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сск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а Дарь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рёхозёрская СОШ» 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йрутдинова Ал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етюшская татар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а Ксе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урдинская СОШ»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Лейса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урдинская СОШ»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адуллин Эмил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иклянская СОШ»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Альб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иклянская СОШ»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ямова Лил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ОШ»</w:t>
            </w:r>
          </w:p>
        </w:tc>
      </w:tr>
      <w:tr>
        <w:trPr>
          <w:trHeight w:val="11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инов Дмитрий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манова Ал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елекесская СОШ»</w:t>
            </w:r>
          </w:p>
        </w:tc>
      </w:tr>
      <w:tr>
        <w:trPr>
          <w:trHeight w:val="9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урова Ин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1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алова Айзил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17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алова Лиа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етова Ильв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2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газова Лил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1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адиев Риназ 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н Ильнар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 «Центр внешкольной работы»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баракшина Чулпан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ландышская ООШ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а Инзил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– Саушская ООШ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акова Я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Уруссинская ООШ №4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конкурс декоративно-прикладного творчества «Россыпь творческих фантазий».</w:t>
      </w:r>
    </w:p>
    <w:p>
      <w:pPr>
        <w:pStyle w:val="Normal"/>
        <w:rPr/>
      </w:pPr>
      <w:r>
        <w:rPr>
          <w:b/>
        </w:rPr>
        <w:t>СРЕДНИЙ ВОЗРАСТ. НОМИНАЦИЯ «ПАННО»</w:t>
      </w:r>
      <w:r>
        <w:rPr/>
        <w:t>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2615"/>
        <w:gridCol w:w="6"/>
        <w:gridCol w:w="2875"/>
        <w:gridCol w:w="6"/>
        <w:gridCol w:w="2605"/>
        <w:gridCol w:w="6"/>
      </w:tblGrid>
      <w:tr>
        <w:trPr>
          <w:trHeight w:val="7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Ислам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ТДиМ им.И.Х.Садыкова"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тдинова Эвели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 «Заречье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дуллин Нафис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усло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пова Ильзи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 Бурнаевска ООШ»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летдинова Ал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слюмовский лицей</w:t>
            </w:r>
          </w:p>
        </w:tc>
      </w:tr>
      <w:tr>
        <w:trPr>
          <w:trHeight w:val="189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футдинова Расил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Ан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им.Т.Гиззата г.Агрыз РТ Кружок «Рукодельница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фуллина Нурис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ворец школьников» Арского муниципального района РТ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ипова Лейл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Струминская Але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4» г.Нижнекамск</w:t>
            </w:r>
          </w:p>
        </w:tc>
      </w:tr>
      <w:tr>
        <w:trPr>
          <w:trHeight w:val="189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уллин Робер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естречинская средняя общеобразовательная школа №1 с углубленным изучением отдельных предметов»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Инз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Ютазинская средняя общеобразовательная школа»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рина Кс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ева Кар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енкова Ксения            Александрова Анастас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ыпкина Виктор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зранцева Валер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иченко Я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109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зитова Ал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» Заречье»</w:t>
            </w:r>
          </w:p>
        </w:tc>
      </w:tr>
      <w:tr>
        <w:trPr>
          <w:trHeight w:val="109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ова Еле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 «Заречье»</w:t>
            </w:r>
          </w:p>
        </w:tc>
      </w:tr>
      <w:tr>
        <w:trPr>
          <w:trHeight w:val="109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адеева Дарь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 «Заречье»</w:t>
            </w:r>
          </w:p>
        </w:tc>
      </w:tr>
      <w:tr>
        <w:trPr>
          <w:trHeight w:val="109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шина Светла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 «Заречье»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ленникова Анастас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» Заречье»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цева Елизав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53 Кировского р-на.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Дарь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153 Кировского р-на 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нова Анастас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53 МБУДО "ЦДОД "Заречье"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юрова Не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50»</w:t>
            </w:r>
          </w:p>
        </w:tc>
      </w:tr>
      <w:tr>
        <w:trPr>
          <w:trHeight w:val="19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ова Кристи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 Школа № 99» Московского района г. Казани РТ</w:t>
            </w:r>
          </w:p>
        </w:tc>
      </w:tr>
      <w:tr>
        <w:trPr>
          <w:trHeight w:val="19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л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 Школа № 99» Московского района г. Казани РТ</w:t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а Ан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72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айдуллина Ляйсан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 Школа № 99» </w:t>
            </w:r>
          </w:p>
        </w:tc>
      </w:tr>
      <w:tr>
        <w:trPr>
          <w:trHeight w:val="120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ь, Ново-Савин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а Ал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Т» Ново Савиновского района г.Казани</w:t>
            </w:r>
          </w:p>
        </w:tc>
      </w:tr>
      <w:tr>
        <w:trPr>
          <w:trHeight w:val="102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ь, Ново-Савин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естова Екатери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3 с татарским языком обучения</w:t>
            </w:r>
          </w:p>
        </w:tc>
      </w:tr>
      <w:tr>
        <w:trPr>
          <w:trHeight w:val="106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и студии прикладного творчества «Алтын куллар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78 форватер»</w:t>
            </w:r>
          </w:p>
        </w:tc>
      </w:tr>
      <w:tr>
        <w:trPr>
          <w:trHeight w:val="106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 Руслан,  Журавлев Арту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78 форватер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щенко Анастас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Русско-татарская средняя общеобразовательная школа №136» 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а Ад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русско-татарская школа №124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кевич Ар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ифьянов Рамис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ДТДиМ №1», МБОУ «СОШ №28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тюгина Анастас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ыдова Татья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ДТДиМ №1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Соф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ова Ад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, МБОУ «СОШ №28»</w:t>
            </w:r>
          </w:p>
        </w:tc>
      </w:tr>
      <w:tr>
        <w:trPr>
          <w:trHeight w:val="157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ько Дарь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 города Набережные Челны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ганшина Камил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3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нина Ар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 города Набережные Челны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емухаметова Азал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лова Айсылу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Дом детского творчества №15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шитова Диля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Дом детского творчества №15» 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хлакова Ан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Центр внешкольной работы", объединение "Юный кудесник"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перова Вероник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 Агрызского муниципальног района Республики Татарстан</w:t>
            </w:r>
          </w:p>
        </w:tc>
      </w:tr>
      <w:tr>
        <w:trPr>
          <w:trHeight w:val="28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 Алексе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ичкетанская средняя общеобразовательная школа Агрызского муниципального района Республики Татарстан.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Анастас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 на базе МБОУ Бимская СОШ</w:t>
            </w:r>
          </w:p>
        </w:tc>
      </w:tr>
      <w:tr>
        <w:trPr>
          <w:trHeight w:val="28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 Алексей, Гильмутдинова Эльв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ичкетанская средняя общеобразовательная школа Агрызского муниципального района Республики Татарстан.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Лена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ичкетанская средняя общеобразовательная школа</w:t>
            </w:r>
          </w:p>
        </w:tc>
      </w:tr>
      <w:tr>
        <w:trPr>
          <w:trHeight w:val="28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ирзянова Сюмбель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ичкетанская средняя общеобразовательная школа Агрызского муниципального района Республики Татарстан.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зова Дарь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 на базе МБОУ Бимская СОШ</w:t>
            </w:r>
          </w:p>
        </w:tc>
      </w:tr>
      <w:tr>
        <w:trPr>
          <w:trHeight w:val="157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а Валер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ОШ№2 п.г.т. Актюбинский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а Линиз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№2 п.г.т. Актюбинский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имова Диана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 ДО ЦДТ «Развитие» п.г.т.Актюбинский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баева Валерия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 ДО ЦДТ «Развитие» п.г.т.Актюбинский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браманова Камил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 ДО ЦДТ «Развитие» п.г.т.Актюбинский </w:t>
            </w:r>
          </w:p>
        </w:tc>
      </w:tr>
      <w:tr>
        <w:trPr>
          <w:trHeight w:val="72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ров Айна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378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Диана Борисов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мокшинская средняя общеобразовательная школа имени В.Ф.Тарасова" Аксубаевского муниципального района РТ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ина Гульна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78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ин Адел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юрова Раз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283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Д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мокшинская средняя общеобразовательная школа имени В.Ф.Тарасова" </w:t>
            </w:r>
          </w:p>
        </w:tc>
      </w:tr>
      <w:tr>
        <w:trPr>
          <w:trHeight w:val="315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инова Гул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а Айз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евский филиал МБОУ ДО «Центр детского творчества»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ибуллина Гузель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 «Центр детского творчества» </w:t>
            </w:r>
          </w:p>
        </w:tc>
      </w:tr>
      <w:tr>
        <w:trPr>
          <w:trHeight w:val="157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Григор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раснобаранская основная общеобразовательная школа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а Айз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евский филиал МБОУ ДО «Центр детского творчества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гина Адели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ДТ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бгатуллина Эльвир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Большеполянская сош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а Диля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 ДО «Дом детского творчества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а Айслу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 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а Ильв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 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боты Халиуллин Раиф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–Салманская ООШ»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буллина Назил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лпаровская СОШ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фина Ляйсан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ова Ан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детского (юношеского) технического творчества» Нижнекамского муниципального района РТ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ахов Ильсу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еева Арина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ДЮТ» 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команова Дарь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    «СОШ №16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имов Карим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ДЮТ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Фатим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5 им.70-летия нефти Татарстана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ина Азал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 им.Тагирова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метьев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 Карим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 , ДОО «Школа КВН»</w:t>
            </w:r>
          </w:p>
        </w:tc>
      </w:tr>
      <w:tr>
        <w:trPr>
          <w:trHeight w:val="31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Данил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боты Кириченко  Ан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Ки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 им.Тагирова»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а Эли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лаева Виктор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 , ДОО «Школа КВН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лаева Виктор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 , ДОО «Школа КВН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рафова Юл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СОШ №16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Л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Абдуллина Зар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нко Крист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еева Ар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 , ДОО «Школа КВН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метьев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ахметова Дильназ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«СОШ №24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улаева Викто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Вячеслав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пос.Молодёжный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а Миляуш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5 им.70-летия нефти Татарстан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барова Альф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а Сюмбель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а Ади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ипова Эльв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затуллина Инзи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25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ямова Рената, Салимгареева Эльза, Хальфутдинова Лейсан, Хусаенова Аде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</w:tr>
      <w:tr>
        <w:trPr>
          <w:trHeight w:val="31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това Саид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 Бавлинского муниципального района РТ</w:t>
            </w:r>
          </w:p>
        </w:tc>
      </w:tr>
      <w:tr>
        <w:trPr>
          <w:trHeight w:val="31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фимова Светла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 Бавлинского муниципального района РТ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иуллина Алсу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средняя общеобразовательная школа №5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тдинов Талгат Ильмирович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оцветова Анастас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Дарь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урбаева А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игуллина Аде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ошева Ходиж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ев Эмиль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Гатина Айсылу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3 с УИОП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тзянова Ю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 УИОП Бугульминского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работы Шарагина Улья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Подгорненская ООШ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рахманова Айзи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хрутдинова Лейсан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«ДШИ г.Буинска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нуллина Азал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усло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лиева За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 Бурнаевска ООШ»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матуллина Гузель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йбашская средняя общеобразовательная школа Высокогорского муниципального района РТ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ж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ая Викто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ж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сланов Алмас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ЭБЦ» Е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а Над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тдинов Алмаз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натуллина Ка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творчества ЗМР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ёв Артём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а А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алова А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творчества ЗМР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никова По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хматуллина Риг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0» ЗМР РТ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Дарь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аева Лиа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творчества ЗМР РТ»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талова Алис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ерова Ма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ирова Гул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рлядкина Ан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ирова Гул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шманское оош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цев Александ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Камско-Устьинская кадетская школа-интерна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гматуллина Ади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тзянова Зил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мор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Ната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 Кукморский район МБОУ «Нырьинская СОШ им. М.П.Прокопьева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мор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андирова Ин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 Кукморский район МБОУ «Нырьинская СОШ им. М.П. Прокопье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мор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ова Иулит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ырьинская СОШ им. М.П. Прокопье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мор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Улья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ырьинская СОШ им. М.П. Прокопье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Валиуллина Ландыш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ПК «Мечта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ова Улья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лина Ра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мсутдинова Карина Рамилев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льнетская СОШ» им. Микая.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йрушина Камил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ом детского творчества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ушкина А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О РЦДПОВ «Умырзая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манова Лиа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а Юлия Михайлов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 г.Мензелинск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нова Лиза, Артанова Вик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О РЦДПОВ «Умырзая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а Ю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иуллина Фан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«Нижнетабынская школа-интернат для детей с ОВЗ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гареева Нафис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Тат. Шуранская ООШ </w:t>
            </w:r>
          </w:p>
        </w:tc>
      </w:tr>
      <w:tr>
        <w:trPr>
          <w:trHeight w:val="16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ин Владислав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«Нижнетабынская школа-интернат для детей с ограниченными возможностями здоровья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Алсу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уров Альберт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бюджетное общеобразовательное учреждение   «Нижнетабынская школа-интернат для детей с ограниченными возможностями здоровья»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затдинова Диляр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Муслюмовского муниципального района РТ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Халилов Айда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бюджетное общеобразовательное учреждение «Нижнетабынская школа-интернат для детей с ограниченными возможностями здоровья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ашникова Анге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, Муслюмовский район, ГБОУ «Нижнетабынская школа-интернат для детей с ОВЗ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на А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, Муслюмовский район, ГБОУ «Нижнетабынская школа-интернат для детей с ОВЗ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ипова Ай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буллина Аде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, Муслюмовский район, ГБОУ «Нижнетабынская школа-интернат для детей с ОВЗ»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Микалина Камилл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слюмовский лицей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инова А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слюмовский лицей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ирова А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чко Да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ТДиМ им. И.Х.Садыкова» Н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Галлямова Га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 творчества детей и молодёжи им. И.Х. Садыков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ова Викто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ТДиМ им. И.Х.Садыкова» НМР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Джамиля Маратов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ТДиМ им.И.Х.Садыкова"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ина Вале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7 с углубленным изучением отдельных предметов» Нижнекам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Суюмбик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лова По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</w:tr>
      <w:tr>
        <w:trPr>
          <w:trHeight w:val="25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ицина Еле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6 с углубленным изучением отдельных предметов»</w:t>
            </w:r>
          </w:p>
        </w:tc>
      </w:tr>
      <w:tr>
        <w:trPr>
          <w:trHeight w:val="25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а Снежа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шешминская средняя общеобразовательная школа» 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тдинова Эльв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 № 27 с углубленным изучением отдельных предметов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ов Николай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 г.Нурлат на базе МБОУ «Старо-Челнинская СОШ НМР РТ»</w:t>
            </w:r>
          </w:p>
        </w:tc>
      </w:tr>
      <w:tr>
        <w:trPr>
          <w:trHeight w:val="34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Екате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 Нурлатского муниципального района Республики Татарстан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ашева А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"Средняя общеобразовательная школа №8 г.Нурлат"</w:t>
            </w:r>
          </w:p>
        </w:tc>
      </w:tr>
      <w:tr>
        <w:trPr>
          <w:trHeight w:val="37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истратова Ксен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МБУ ДО «Центр детского творчества" Нурлатского муниципального района Республики Татарстан</w:t>
            </w:r>
          </w:p>
        </w:tc>
      </w:tr>
      <w:tr>
        <w:trPr>
          <w:trHeight w:val="34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 Татья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 Нурлатского муниципального района Республики Татарстан</w:t>
            </w:r>
          </w:p>
        </w:tc>
      </w:tr>
      <w:tr>
        <w:trPr>
          <w:trHeight w:val="37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гачева И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МБУ ДО «Центр детского творчества" Нурлатского муниципального района Республики Татарстан</w:t>
            </w:r>
          </w:p>
        </w:tc>
      </w:tr>
      <w:tr>
        <w:trPr>
          <w:trHeight w:val="37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рюхин Александр Владимирович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МБУ ДО «Центр детского творчества" Нурлатского муниципального района Республики Татарстан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улина По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СОШ №3» 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 Николай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 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ников Денис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 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 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Пол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Пестречинская школа-интернат для детей с овз»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образовательное  учреждение «Пестречинская  школа – интернат для детей с ограниченными возможностями здоровья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ева Иустинь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лаевская СОШ»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даш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естречинская средняя общеобразовательная школа №1 с углубленным изучением отдельных предметов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Пестречинская школа-интернат для детей с ОВЗ»</w:t>
            </w:r>
          </w:p>
        </w:tc>
      </w:tr>
      <w:tr>
        <w:trPr>
          <w:trHeight w:val="23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фонова Анастас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«Пестречинская школа-интернет для детей с отставанием в здоровье»</w:t>
            </w:r>
          </w:p>
        </w:tc>
      </w:tr>
      <w:tr>
        <w:trPr>
          <w:trHeight w:val="23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шина Диа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«Пестречинская школа-интернет для детей с отставанием в здоровье»</w:t>
            </w:r>
          </w:p>
        </w:tc>
      </w:tr>
      <w:tr>
        <w:trPr>
          <w:trHeight w:val="23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анова Ма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рноуховская основная общеобразовательная школа» Рыбно Слободского муниципального района РТ</w:t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а Софь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Маслова Ма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 1»</w:t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дулхакова Адил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10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Ильс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Юлбатская ООШ”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арцева Ма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янина Ал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гуллина Алия, Карпова Наталья, Вильданова Ландыш, Зиятдинова гузе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ске Рязяпская средняя общеобразовательная школа Спасского муниципального района РТ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нова Ма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ва Анастас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санова Тамар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фуллина Ал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орова Ма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Мари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13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Ан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3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Мар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21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ырова Гули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Байрашевская основная общеобразовательная школа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а Адил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ина Лиа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укова Алсу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тарханская СОШ»</w:t>
            </w:r>
          </w:p>
        </w:tc>
      </w:tr>
      <w:tr>
        <w:trPr>
          <w:trHeight w:val="169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Сергей  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ебаева Эльви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 Полина         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орова Екатери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ерзянова Илюз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сталёва Татья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сталёва Татьян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анова Алсу, Ситдикова Эльвина, Миннеханов Данил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урдинская средняя общеобразовательная школа» Тукаевского муниципального района Республики Татарстан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ттахова Ильзир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Большенырсинская средняя общеобразовательная школа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лячинский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ттахова Ильзир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Большенырсинская средняя общеобразовательная школа Тюлячинского муниципального района РТ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тдинов Алмаз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1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тдинова Камила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Большенырсинская средняя общеобразовательная школа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ертдинова Алена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 Ютазинского муниципального района 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НИЙ ВОЗРАСТ. НОМИНАЦИЯ «СУВЕНИР. ИГРУШКА»</w:t>
      </w:r>
      <w:r>
        <w:rPr/>
        <w:t>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77"/>
        <w:gridCol w:w="3074"/>
        <w:gridCol w:w="2660"/>
      </w:tblGrid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драхманова Ар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ворец творчества детей и молодёжи имени И. Х. Садыков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 Данияр, Максимов Ил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анина Крист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ич Олес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ухин Никита            Иванов Роман             Рахматуллин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9»  г. Нижнекамск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Мусина Эми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» Кружковое объединение «ИЗО-Затейник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улова Мухс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ЦВР объединение «Самоделкины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лямова Аид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33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нанова Маргар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 и М №1»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а Ад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лейменова Рузил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 при МБОУ СОШ №2 Объединение «Творческая мастерская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абиева Илюз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внешкольной работы» Объединение «Умелые руки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ипова Диляр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 ДО «ЦДТ «Развитие» п.г.т.Актюбинский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ева Элиз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Основная общеобразовательная школа села Большой Сухояш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Батыргареева Диля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«Центр детского творчества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З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етиганская СОШ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Рег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илярская сош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лова 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 им.Тагирова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унова Надежд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№ 2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Викто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 им.Тагиров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нова Елизав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ухшина Эв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енская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оты Зарипова Ясм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 им Р. Фахретдина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ахметова Гуз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Екате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ин Родион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а Аника, Гильмутдинова Индира, Мамичева Ир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Оле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 Никита             Сидров Тиму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 Веро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 республики Татарстан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 Арту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Нижнекамский Детский дом»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а Руз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ТДиМ им. И.Х.Садыкова» НМР РТ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шешм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Татья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 Новошешминского муниципального района РТ»</w:t>
            </w:r>
          </w:p>
        </w:tc>
      </w:tr>
      <w:tr>
        <w:trPr>
          <w:trHeight w:val="28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екамышлинская средняя общеобразовательная школа Нурлатского муниципального  района РТ» От МБУ ДО «ЦДТ» Член кружка «Родные мотивы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 Ил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 г. Нурлат на базе МБОУ «Старо-Челнинская СОШ НМР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ванов Фанзи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Тимершикская СОШ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етдинов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Тимершикская СОШ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ова Елизавет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ллекти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Алсу Равил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манов Вадим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ина Екатер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тинечко Иль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 (МБОУ «Новотроицкая СОШ»)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алёва Анастас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 (МБОУ «Новотроицкая СОШ»)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а З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Ютазинская СОШ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на Аз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 дополнительного образования «Центр детского творчеств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 Исла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ЦДОД «Заречье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еменко Анге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» Заречье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санзянова Лейсан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№151» 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Вит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5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а Соф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ДОД» Заречье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ев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ин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 Школа № 99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Лазарева Ве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шкина Али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Изабелл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Анастас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 Школа № 9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дуллина Эл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щенко Анастас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Русско-татарская средняя общеобразовательная школа №136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Вале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Елизав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Регина Игор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тюк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кина Ольг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Лицей № 121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такова Вера, Продовикова Аде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 №14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иева Карина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Семенова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121"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летшина Энж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пегина Олес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Лицей № 121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Ад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 и М №1»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ева Анг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Детско-юношеский центр №1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И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Детско-юношеский центр №1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ева Татья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 и М №1»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упова Маргар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Детско-юношеский центр №1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ухаметова Аде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им. Т.Гиззата г.Агрыз РТ Кружок «Рукодельниц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перова Веро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любов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Тулбаев Марс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ергазин Илна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Кичкетанская средняя общеобразовательная школа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фикова Альб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Лена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ичкетанская средняя общеобразовательная школ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ахметова Лениз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дыбашская СОШ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акбаева А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 ДО «ЦДТ «Развитие» п.г.т.Актюбинский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ллина Айгу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иятов Мара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демкинская СОШ им. Н.Думави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а Айз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евский филиал МБОУ ДО «Центр детского творчества» 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еев  Данил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одниковская СОШ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адеева  Лейсан          Паранёв Иван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илярская сош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лов Самат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етиганская СОШ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Софья                            Озерова Ольг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омодановская средняя общеобразовательная школ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 Максим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ДТ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лександ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Левашовская сош 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сахова Лиа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омодановская средняя общеобразовательная школа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еева М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Мокрокурналинская  средняя общеобразовательная школа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янова Ди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Мокрокурналинская средняя общеобразовательная школ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супова Рег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салмановская СОШ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иева Залина Ильмир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атуллин Айтуг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Ямкинская ООШ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Кириченко 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Набиева Э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фикова Апполинар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12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а Екате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данова Ки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«СОШ №16»,г.Альметьевск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Эльв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фуллина На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ш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 им.Тагирова»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ова 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тов Рад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аев Владими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утдинов Ильна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модина Анастас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утдинов Раи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мактаминская СОШ №1"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Чикина Рена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ин Ник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ова Анастас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    «СОШ №16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а Ди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Ди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супова Диа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шина Викто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с Мил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рахманов Расу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хова Ю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етгараев Ильназ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МБОУ «Новонадыровская СОШ» (Кама-Исмагиловский филиал)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арова Рена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а Ильв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СОШ №16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а Ляйс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 Ильна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 Данил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диатуллина Ярс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Вита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миев Арту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ыйгуллина   Альми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 им Р. Фахретдин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ахов Ильсу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еева Ле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а Эми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гуллина Айш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Романова Александ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Э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ев  Ильна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иле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По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 “Дом школьников”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охина Э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К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Римм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 Ленар, Сагаутдинов Радэль , Кан Зарина, Григорьева Анастасия, Хамидуллина Луиза, Романова Анастасия, Иванова Анастас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а Алина, Гнибедина Ангелина, Нагимова Д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лязова Диа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язова Аза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уллина Алс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аева Улья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ахутдинова Илс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"Кугунурская СОШ" МБУДО "ЦВР"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баракшин Ренас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рабашская СОШ №2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супов Ильдар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рабашская СОШ №2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иева Аза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рисова А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Андр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садская СОШ  Высокогорского муниципального района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Александ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Бухарайская ООШ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Алс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ов Дмитр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а Веро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еева Виктория Ринат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хутдинова А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имов Данил Владиславович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манова А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удино Семе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Валер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№14 ЗМР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Светл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лина Зла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ЗМР РТ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а 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ЗМР РТ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газова Лина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овлева Ю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габетдинова Диляр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Анжелик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 Роберт             Тимургалиев Наи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«Муралинская ООШ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 Ирек               Лотфуллин Риназ            Гайнуллин Ая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нович Олес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лангинская основная общеобразовательная школа Кайбицкого муниципального района РТ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жейкина Анна        Шихова Мария       Охотникова Лаур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ломемнская ООШ Кайбицкого муниципального района РТ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жейкина Анна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ломемнская ООШ Кайбицкого муниципального района РТ»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изова Эльв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муллин Нияз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чечкабская ООШ Кайбицкого муниципального района Республики Татарстан»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ахов Айра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ДО «Муралинская ООШ» Кайбицкого муниципального района РТ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отникова Лаур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ломемнская ООШ Кайбицкого муниципального района Р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Лял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тарочечкабская ООШ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ллекти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балова Ал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ова Софь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удницкая СОШ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Анто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Камско-Устьинская кадетская школа-интерна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асимова Крист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Иул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ырьинская СОШ им. М.П. Прокопьева»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ин Макси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 республики Татарстан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берова Айгу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 республики Татарстан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беров Ильда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для детей-сирот и детей, оставшихся без попечения родителей «Лениногорский детский дом» республики Татарстан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ыхова  Мад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ПК «Мечт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туллина  Рег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ПК «Мечт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А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ПК «Мечта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Ад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льнетская СОШ» им. Микая.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 Дами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а Сюмб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28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затдинова Диля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бюджетное общеобразовательное учреждение   «Нижнетабынская школа-интернат для детей с ограниченными возможностями здоровья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алетдинова Алс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манов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Маргар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усско-Шуганская основная общеобразовательная школа имени П. Днепрова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 Айну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граниченными возможностями здоровья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ева Надежд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Русско-Шуганская основная общеобразовательная школа имени П. Днепрова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етдинова А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слюмовский лицей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усско-Шуганская Основная общеобразовательная школа имени П. Днепров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гареева Нафи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Тат. Шуранская ООШ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Жаркова Виктория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Джами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ТДиМ им.И.Х.Садыкова"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кина Анастас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ТДиМ им. И.Х.Садыкова» НМР РТ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икова Ольг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Цевелева Ю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Рег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утдинова Диля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уллина Вале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ТДиМ им.И.Х.Садыкова"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ухин Никита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9»  г. Нижнекамск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рофанова Валент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 творчества детей и молодёжи им. И.Х. Садыков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а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ова И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31 с углубленным изучением отдельных предметов» НМР РТ 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Екате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братова И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йбаторова Анже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боты Махянова Камилл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 Татья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рюхин Александ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Веро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тратова Кс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Тямаева Гульназ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"Средняя общеобразовательная школа №8 г.Нурлат"</w:t>
            </w:r>
          </w:p>
        </w:tc>
      </w:tr>
      <w:tr>
        <w:trPr>
          <w:trHeight w:val="22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ённова Крист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«Пестречинская школа-интернет для детей с отставанием в здоровье»</w:t>
            </w:r>
          </w:p>
        </w:tc>
      </w:tr>
      <w:tr>
        <w:trPr>
          <w:trHeight w:val="1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абутдинова К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городская средняя общеобразовательная школа»</w:t>
            </w:r>
          </w:p>
        </w:tc>
      </w:tr>
      <w:tr>
        <w:trPr>
          <w:trHeight w:val="20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уллин Робе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естречинская средняя общеобразовательная школа №1 с углубленным изучением отдельных предметов»</w:t>
            </w:r>
          </w:p>
        </w:tc>
      </w:tr>
      <w:tr>
        <w:trPr>
          <w:trHeight w:val="22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рова Дарья, Корнеева По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лаевская СОШ»</w:t>
            </w:r>
          </w:p>
        </w:tc>
      </w:tr>
      <w:tr>
        <w:trPr>
          <w:trHeight w:val="11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а К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лаевская СОШ»</w:t>
            </w:r>
          </w:p>
        </w:tc>
      </w:tr>
      <w:tr>
        <w:trPr>
          <w:trHeight w:val="22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в Ники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йкин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Пестречинская школа-интернат для детей с ОВЗ»</w:t>
            </w:r>
          </w:p>
        </w:tc>
      </w:tr>
      <w:tr>
        <w:trPr>
          <w:trHeight w:val="22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Эмиль, Евсеева Полина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Кощаковская средняя общеобразовательная школа»</w:t>
            </w:r>
          </w:p>
        </w:tc>
      </w:tr>
      <w:tr>
        <w:trPr>
          <w:trHeight w:val="28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иев   Эдуар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ерахманов Дани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уллина Р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Дмитриева Соф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З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шян Сарги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рноуховская ООШ» Рыбно-Слободского район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ятдинов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рноуховская ООШ» Рыбно-Слободского район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едческий кружок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рноуховская ООШ» Рыбно-Слободского район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анова Ма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рноуховская ООШ» Рыбно-Слободского района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динов Рани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орноуховская основная общеобразовательная школа» 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лина А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ванова Зами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имершикская СОШ»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а Татья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Ан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Дарь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Аринина Мар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езнова Надежд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ельянова Ю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СОШ №2»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ллекти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физова Аза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физова Аза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23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зянова Лейс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айрашевская основная общеобразовательная школа»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а Гул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айрашевская основная общеобразовательная школа»</w:t>
            </w:r>
          </w:p>
        </w:tc>
      </w:tr>
      <w:tr>
        <w:trPr>
          <w:trHeight w:val="25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Виктор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Центр дополнительного образования детей Тетюшского муниципального района РТ» 8(84373) 2-62-69 422370 РТ, г.Тетюши, ул. Малкина, дом 42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етов Ильна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7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ллекти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7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тенникова Людмил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7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тенникова Людмил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тенникова Людмил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Сергей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ряшова Елизавет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амова Светла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жонов Нематулло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 (МБОУ «Новотроицкая СОШ»)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манова Лил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 (МБОУ «Новотроицкая СОШ»)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нуллин Салават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«Центр внешкольной работы» (МБОУ «Новотроицкая СОШ»)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хматуллина Мад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– Саушская основная общеобразовательная  школа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Веро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онова Саб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 Дании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диева Мила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руссинская ООШ №4»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 Данил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НИЙ ВОЗРАСТ. НОМИНАЦИЯ «МИР ЦВЕТОВ»</w:t>
      </w:r>
      <w:r>
        <w:rPr/>
        <w:t>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22"/>
        <w:gridCol w:w="2646"/>
        <w:gridCol w:w="2687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уллина Рена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югин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ншина Кам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хова Виолет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23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лалова Флюс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Малосуньская основная общеобразовательная школа» 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ина Эльви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бяковская СОШ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ко Ан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«Мастерилка» МАУ ДО «Детско-юношеский центр № 14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смиева Ильс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етиганская СОШ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Гаврилова 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20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ллектив "Цветные ладошки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№14 ЗМР РТ»</w:t>
            </w:r>
          </w:p>
        </w:tc>
      </w:tr>
      <w:tr>
        <w:trPr>
          <w:trHeight w:val="13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а Вла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ополнительного образования для детей»</w:t>
            </w:r>
          </w:p>
        </w:tc>
      </w:tr>
      <w:tr>
        <w:trPr>
          <w:trHeight w:val="28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стратова Ксе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 образовательное  учреждение   «Пестречинская  школа - интернат для детей с ограниченными возможностями здоровья»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Элиз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- Большемешинской СОШ «Абдинская ООШ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а Снежа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Подгорновская ООШ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санзянова Лейсан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№151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иле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деева Эльви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муллина Л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щенко Анастас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Русско-татарская средняя общеобразовательная школа №136» 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ялеева Диа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ахметов Ад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 вательная русско татарская школа №124»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Ма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Федорова Викто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 Жасм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Елизаве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«Танкодром»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мидонтова Камил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русско-татарская школа №124» 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 Ад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тюк Ан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 Мет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ялиева Эльми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3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ова Гуль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12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ева Айтадж                    Джахангирова Гюльнур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Школа №144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нова Ю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зянов Алма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ылева Наст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ыева Д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Ве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адеева Элеоно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а Кам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шитова Диля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уллин Ад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абарлинская ООШ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уров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Центр внешкольной работы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ев Дина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цилева Софь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им. Т.Гиззата Кружок «Рукодельница»</w:t>
            </w:r>
          </w:p>
        </w:tc>
      </w:tr>
      <w:tr>
        <w:trPr>
          <w:trHeight w:val="23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а Инна, Любимова По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Кичкетанская средняя общеобразовательная школа 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авина Нэлл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рындинская НОШ» село Крынды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ычева Елизаве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борская СОШ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зова Дарь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имская средняя общеобразовательная школа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еркаева Ад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ДО ЦДТ «Развитие» п.г.т. Актюбинский»</w:t>
            </w:r>
          </w:p>
        </w:tc>
      </w:tr>
      <w:tr>
        <w:trPr>
          <w:trHeight w:val="17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Камил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ьное учреждение «СОШ№2 п.г.т. Актюбинский»</w:t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а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№2 п.г.т. Актюбинский»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стратова К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ДО ЦДТ «Развитие» п.г.т. Актюбинский» </w:t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Ким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№2 п.г.т. Актюбинский» </w:t>
            </w:r>
          </w:p>
        </w:tc>
      </w:tr>
      <w:tr>
        <w:trPr>
          <w:trHeight w:val="16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Ангелина                                Баранова Ан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раснобаранская основная общеобразовательная школа» </w:t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ипова Рамил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етиганская СОШ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ва Олес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уркульская СОШ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гина Адел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ДТ </w:t>
            </w:r>
          </w:p>
        </w:tc>
      </w:tr>
      <w:tr>
        <w:trPr>
          <w:trHeight w:val="16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 Кари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льшеполянская сош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Олес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уркульская СОШ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Татья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льшеполянская сош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а Аи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Подлесношенталинская ООШ </w:t>
            </w:r>
          </w:p>
        </w:tc>
      </w:tr>
      <w:tr>
        <w:trPr>
          <w:trHeight w:val="19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рисова Ил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Базарно-Матакская гимназия имени Наби Даули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хматуллина Язил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салмановская СОШ»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лизаве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лова По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19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боты Ганиева Зульф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 им Р. Фахретдина»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утдинова Э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а Гульна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Аз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»СОШ№21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яблина Эльв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олова По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а Нази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6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агатулина Аде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ДО «Станция юных техников» 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ухшина Эв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Станция юных техников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етдинова Ра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ова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№2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ва Анастас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4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Салахутдинов Раи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мактаминская СОШ №1"</w:t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леева 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    «СОШ №16»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ллина Эльв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тдинова Эв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»</w:t>
            </w:r>
          </w:p>
        </w:tc>
      </w:tr>
      <w:tr>
        <w:trPr>
          <w:trHeight w:val="7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а Э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"ЦДЮТ"</w:t>
            </w:r>
          </w:p>
        </w:tc>
      </w:tr>
      <w:tr>
        <w:trPr>
          <w:trHeight w:val="10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кова Инз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узюмская ООШ»</w:t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а Ад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»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а З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внешкольной работы»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 Ольг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еева Леа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23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етдинова Алена, Кудряшова К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3 имени Ю.А.Гагарина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Эв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5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илова Сирин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ахметова Кам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ева Диля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 Инсаф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данова Татья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тин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ом детского творчества» ЗМР РТ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фурова Азал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ключинская СОШ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ялиева Гульзид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тарочечкабская ООШ» 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Ильгиз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тарочечкабская ООШ» </w:t>
            </w:r>
          </w:p>
        </w:tc>
      </w:tr>
      <w:tr>
        <w:trPr>
          <w:trHeight w:val="29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афиева Адил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внешкольной работы «Экология, культура, образование» на базе МБОУ «Кушманская ООШ»</w:t>
            </w:r>
          </w:p>
        </w:tc>
      </w:tr>
      <w:tr>
        <w:trPr>
          <w:trHeight w:val="23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Лазарева Анастас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9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нуллина Ислам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внешкольной работы «Экология, культура, образование» на базе МБОУ «Кушманская ООШ»</w:t>
            </w:r>
          </w:p>
        </w:tc>
      </w:tr>
      <w:tr>
        <w:trPr>
          <w:trHeight w:val="29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тдинова Лейл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внешкольной работы «Экология, культура, образование» на базе МБОУ «Кушманская ООШ»</w:t>
            </w:r>
          </w:p>
        </w:tc>
      </w:tr>
      <w:tr>
        <w:trPr>
          <w:trHeight w:val="10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тдинова Лей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шманское оош»</w:t>
            </w:r>
          </w:p>
        </w:tc>
      </w:tr>
      <w:tr>
        <w:trPr>
          <w:trHeight w:val="10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уллина Ислам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шманское оош»</w:t>
            </w:r>
          </w:p>
        </w:tc>
      </w:tr>
      <w:tr>
        <w:trPr>
          <w:trHeight w:val="29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кматуллина Кадр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внешкольной работы «Экология, культура, образование» на базе МБОУ «Кушманская ООШ»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хрутдинова З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етдинова Кс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8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а Жан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 Дами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пова Ад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а Резе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мушугинская СОШ имени К.А.Смирновой»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Латипова Сюмб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Матвеевская ООШ» </w:t>
            </w:r>
          </w:p>
        </w:tc>
      </w:tr>
      <w:tr>
        <w:trPr>
          <w:trHeight w:val="16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ерони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усско-Шуганская Основная общеобразовательная школа имени П. Днепрова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манова А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манова А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 Нафи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жнетабынская школа-интернат для детей с ОВЗ»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етдинова 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слюмовский лицей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буллина Аде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7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Лаури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усско-Шуганская Основная общеобразовательная школа имени П. Днепрова</w:t>
            </w:r>
          </w:p>
        </w:tc>
      </w:tr>
      <w:tr>
        <w:trPr>
          <w:trHeight w:val="16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усско-Шуганская Основная общеобразовательная школа имени П. Днепрова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Луиз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бяковская СОШ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гареева Нафис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Тат. Шуранская ООШ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ипов Нафис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жнетабынская школа-интернат для детей с ОВЗ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нова Крист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29» 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Ислам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ТДиМ им.И.Х.Садыкова"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Аде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ТДиМ им. И.Х.Садыкова» НМР РТ</w:t>
            </w:r>
          </w:p>
        </w:tc>
      </w:tr>
      <w:tr>
        <w:trPr>
          <w:trHeight w:val="17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Мезина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13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ва Елизавет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ворец творчества детей и молодёжи имени И. Х. Садыкова» </w:t>
            </w:r>
          </w:p>
        </w:tc>
      </w:tr>
      <w:tr>
        <w:trPr>
          <w:trHeight w:val="13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тратова А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 № 27 с углубленным изучением отдельных предметов» </w:t>
            </w:r>
          </w:p>
        </w:tc>
      </w:tr>
      <w:tr>
        <w:trPr>
          <w:trHeight w:val="26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яева Екатер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шешминская средняя общеобразовательная школа» </w:t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табы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Викто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27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рюхин Александ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Якушкинская средняя общеобразовательная школа Нурлатского муниципального района Республики Татарстан», МБУ ДО «Центр детского творчества"</w:t>
            </w:r>
          </w:p>
        </w:tc>
      </w:tr>
      <w:tr>
        <w:trPr>
          <w:trHeight w:val="27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братова И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ина Анастас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 Центр детского творчества» </w:t>
            </w:r>
          </w:p>
        </w:tc>
      </w:tr>
      <w:tr>
        <w:trPr>
          <w:trHeight w:val="23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анова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Кощаковская средняя общеобразовательная школа»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Пестречинская школа-интернат для детей с овз»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ев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городская средняя общеобразовательная школа»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н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городская средняя общеобразовательная школа»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Диа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городская средняя общеобразовательная школа»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жникова Ю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городская средняя общеобразовательная школа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Ма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лаевская СОШ»</w:t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мсина Э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д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хакова Ад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ыбно-Слободская гимназия №1»</w:t>
            </w:r>
          </w:p>
        </w:tc>
      </w:tr>
      <w:tr>
        <w:trPr>
          <w:trHeight w:val="16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яшкина Анастас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23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Алексе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</w:tr>
      <w:tr>
        <w:trPr>
          <w:trHeight w:val="20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гуллина Алия, Карпова Наталья, Вильданова Ландыш, Зиятдинова Гузе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скеРязяпская средняя общеобразовательная школа Спасского муниципального района РТ»</w:t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данова Ландыш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ске Рязяпская средняя общеобразовательная школа Спасского муниципального района РТ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Анастас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 Русла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ОУ «Болгарская санаторная школа-интернат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а Адил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илов Салава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тарханская средняя общеобразовательная школа»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лиева Гульнар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мова Светла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игуллин Ильнур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диева Аз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елекесская СОШ»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Хасанова 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– Абдуловская средняя общеобразовательная школа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Алс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-Абдуловская средняя общеобразовательная школа»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илова Ал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Большенырсинская средняя общеобразовательная школа </w:t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ахметова  Зух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- Большемешинской СОШ «Абдинская ООШ»</w:t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лаз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- Большемешинской СОШ «Абдинская ООШ»</w:t>
            </w:r>
          </w:p>
        </w:tc>
      </w:tr>
      <w:tr>
        <w:trPr>
          <w:trHeight w:val="17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лова А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Большенырсинская средняя общеобразовательная школа</w:t>
            </w:r>
          </w:p>
        </w:tc>
      </w:tr>
      <w:tr>
        <w:trPr>
          <w:trHeight w:val="17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а Д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Большенырсинская средняя общеобразовательная школа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хутдинова Ди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Большенырсинская средняя общеобразовательная школа 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Диля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 дополнительного образования «Центр детского творчества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сова Юл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Подгорновская ООШ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З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Подгорновская ООШ» </w:t>
            </w:r>
          </w:p>
        </w:tc>
      </w:tr>
      <w:tr>
        <w:trPr>
          <w:trHeight w:val="22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ылгараева Камил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Ютазинская средняя общеобразовательная школа» </w:t>
            </w:r>
          </w:p>
        </w:tc>
      </w:tr>
      <w:tr>
        <w:trPr>
          <w:trHeight w:val="22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амова З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Ютазинская средняя общеобразовательная школа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усенко Вале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</w:t>
            </w:r>
          </w:p>
        </w:tc>
      </w:tr>
      <w:tr>
        <w:trPr>
          <w:trHeight w:val="22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атшина Ильза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Ютазин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зафарова Рена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конкурс декоративно-прикладного творчества «Россыпь творческих фантазий».</w:t>
      </w:r>
    </w:p>
    <w:p>
      <w:pPr>
        <w:pStyle w:val="Normal"/>
        <w:rPr>
          <w:b/>
          <w:b/>
        </w:rPr>
      </w:pPr>
      <w:r>
        <w:rPr>
          <w:b/>
        </w:rPr>
        <w:t>СТАРШИЙ ВОЗРАСТ. НОМИНАЦИЯ «ПАННО»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8"/>
        <w:gridCol w:w="3855"/>
        <w:gridCol w:w="3118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акова Да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Кандратьева Анастас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ахова Луиз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№2 п.г.т. Актюбинский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шина Александ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2 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ж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снуллина Тансыл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ЭБЦ» </w:t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а Зар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Центр дополнительного образования детей Тетюшского муниципального района РТ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ёгина Дарь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амскоустьинская СОШ» </w:t>
            </w:r>
          </w:p>
        </w:tc>
      </w:tr>
      <w:tr>
        <w:trPr>
          <w:trHeight w:val="69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вских Ал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«Нижнекамский детский дом»</w:t>
            </w:r>
          </w:p>
        </w:tc>
      </w:tr>
      <w:tr>
        <w:trPr>
          <w:trHeight w:val="169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амиева Ал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Ютазинская средняя общеобразовательная школа»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чумова Да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Ново-Савинов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патина Ма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3 с татарским языком обучения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дуллина Эльз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№121"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Дина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Приволжский райо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хтий Влад, Табаков Кирилл, Евграфов Иван, Родионов Оле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78 форватер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Равилова Эльви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ДТДиМ №1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х Пол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ачева Екате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ёжи №1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мраев Михаи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ДТДиМ №1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Хузина Ал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ДТДиМ №1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лова А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Дом детского творчества №15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батова Александ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оборская СОШ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юмова Гульша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оборская СОШ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лдашева Гузел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 ДО «ЦДТ «Развитие» п.г.т.Актюбинский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ванова Любов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Большеполянская сош 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Латфулина Зух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Нижнеалькеевская средняя общеобразовательная школа» 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рентьева Влад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Старо – Тахталинская СОШ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Набиуллин Эмил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ЮТ» , ДОО «Школа КВН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вова Екате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андровская СОШ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уркина Пол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ипьинская СОШ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буллова Эндж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г.Буинска РТ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кирова Рамил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Верхнепинячинская ООШ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ниханова Ангел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Виктор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творчества ЗМР РТ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ева За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ьфатова Алс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22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орск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 Владисла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учреждение для детей-сирот и детей, оставшихся без попечения родителей «Лениногорский детский дом» 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демов Мара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Тулбаев Алексе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курова Эльв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чинова Алис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пезников Ники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шешминская средняя общеобразовательная школа» </w:t>
            </w:r>
          </w:p>
        </w:tc>
      </w:tr>
      <w:tr>
        <w:trPr>
          <w:trHeight w:val="19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а Екатери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«Детский эколого-биологический центр»</w:t>
            </w:r>
          </w:p>
        </w:tc>
      </w:tr>
      <w:tr>
        <w:trPr>
          <w:trHeight w:val="25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ошкина Олес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25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гачева Крист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25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нова Диа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25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ликова Диа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менко Кс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улаевская СОШ» 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диева Ильнар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Мичанская ООШ 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лдякова Кс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рёхозёрская СОШ»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язова Диля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Большенырсинская средняя общеобразовательная школ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ШИЙ ВОЗРАСТ. НОМИНАЦИЯ «СУВЕНИР. ИГРУШКА»</w:t>
      </w:r>
      <w:r>
        <w:rPr/>
        <w:t>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2246"/>
        <w:gridCol w:w="6"/>
        <w:gridCol w:w="2694"/>
        <w:gridCol w:w="6"/>
        <w:gridCol w:w="2822"/>
        <w:gridCol w:w="6"/>
      </w:tblGrid>
      <w:tr>
        <w:trPr>
          <w:trHeight w:val="6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лов Николай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 г. Нурлат на базе МБОУ «Старо-Челнинская СОШ НМР РТ»</w:t>
            </w:r>
          </w:p>
        </w:tc>
      </w:tr>
      <w:tr>
        <w:trPr>
          <w:trHeight w:val="75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Кировский райо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акова Дарин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52» 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работы Нурутдинова Айгуль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пос.Новый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ялина Снежанн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Ялкынская ООШ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ьенков Никит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57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ж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работы Баймачев Роман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асеева Наталь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учреждение для детей-сирот и детей, оставшихся без попечения родителей «Лениногорский детский дом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еев Игорь 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ВР «ЭКО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Ахунова Динар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ичкетанская СОШ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ова Дарь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Левашовская сош </w:t>
            </w:r>
          </w:p>
        </w:tc>
      </w:tr>
      <w:tr>
        <w:trPr>
          <w:trHeight w:val="189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пнев Егор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"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врилова Диан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ТДиМ им. И.Х.Садыкова» </w:t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ымова Адел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Московский райо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кова Дарь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дуллина Эльз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№121"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янова Диан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хова Алия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 и М №1»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кова Дарь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Красноборская СОШ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лямова Расил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етиганская СОШ</w:t>
            </w:r>
          </w:p>
        </w:tc>
      </w:tr>
      <w:tr>
        <w:trPr>
          <w:trHeight w:val="252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Озеров Евгени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Т» Алексеевского муниципального района Республики Татарстан ,объединение «Умелые руки», «Народные ремёсла» на базе МБОУ Левашовская СОШ</w:t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манова Любовь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Куркульская средняя общеобразовательная школа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имирова Кристин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 ДО «Дом детского творчества»</w:t>
            </w:r>
          </w:p>
        </w:tc>
      </w:tr>
      <w:tr>
        <w:trPr>
          <w:trHeight w:val="90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лин Александр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атарско-Бурнаевская ООШ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амова Гулин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лпаровская СОШ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лин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Илон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 Кирилл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хиев Наиль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26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зянова Феруз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атдинов Наиль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ДО «Станция юных техников»  </w:t>
            </w:r>
          </w:p>
        </w:tc>
      </w:tr>
      <w:tr>
        <w:trPr>
          <w:trHeight w:val="90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йрушина Алия 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Гимназия №1 им Р. Фахретдина»</w:t>
            </w:r>
          </w:p>
        </w:tc>
      </w:tr>
      <w:tr>
        <w:trPr>
          <w:trHeight w:val="211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ыков Рина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222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Карина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2100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трушева Лилия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 имени Ю.А.Гагарина» 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чканов Артур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рабашская СОШ №2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ыдов Алексей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Васили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ворцова Эльвина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945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ин Александр, Коньков Евгений, Дубинин Данил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Хамидуллина Айсылу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22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кмарева Дарь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Центр внешкольной работы «Экология, культура, образование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Шихова Мари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ломемнская ООШ Кайбицкого муниципального района РТ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тзянова Зил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лалова Лейла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ева Ильвира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удницкая СОШ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ова Карина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удницкая СОШ"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уллина Айсина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ом детского творчества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хбагалиева Зил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Татарско- Булярская СОШ» </w:t>
            </w:r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иргазиев Раушан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общеобразовательное учреждение   «Нижнетабынская школа-интернат для детей с ограниченными возможностями здоровья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Марат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нетдинова Гульнара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Татарско- Булярская СОШ»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Камила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22"</w:t>
            </w:r>
          </w:p>
        </w:tc>
      </w:tr>
      <w:tr>
        <w:trPr>
          <w:trHeight w:val="25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ошкина Олес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Якушкинская средняя общеобразовательная школа Нурлатского муниципального района Республики Татарстан», МБУ ДО «Центр детского творчества"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усова Рузали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улаевская СОШ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-Слобоско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Татьяна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орноуховская основная общеобразовательная школа» </w:t>
            </w:r>
          </w:p>
        </w:tc>
      </w:tr>
      <w:tr>
        <w:trPr>
          <w:trHeight w:val="18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игуллина Али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Иске Рязяпская средняя общеобразовательная школа Спасского муниципального района РТ» </w:t>
            </w:r>
          </w:p>
        </w:tc>
      </w:tr>
      <w:tr>
        <w:trPr>
          <w:trHeight w:val="9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адиев Ильнара 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ОУ Мичанская ООШ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ретдинова Алсу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-ная школа»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данова Лейсан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Байрякинская СОШ» </w:t>
            </w:r>
          </w:p>
        </w:tc>
      </w:tr>
      <w:tr>
        <w:trPr>
          <w:trHeight w:val="9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хлина Елизаветта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У ДО «ЦДТ» 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асаншина Лилия 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Байрякинская СОШ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ШИЙ ВОЗРАСТ. НОМИНАЦИЯ «МИР ЦВЕТОВ»</w:t>
      </w:r>
      <w:r>
        <w:rPr/>
        <w:t>.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95"/>
        <w:gridCol w:w="2743"/>
        <w:gridCol w:w="2474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неева Руфин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 дополнительного образования «Центр детского творчества» </w:t>
            </w:r>
          </w:p>
        </w:tc>
      </w:tr>
      <w:tr>
        <w:trPr>
          <w:trHeight w:val="22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Билалова Рамуз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Малосуньская основная общеобразовательная школа» Мамадышского муниципального района РТ</w:t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ова Елен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29» </w:t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тямов Айрат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№2 п.г.т. Актюбинский» 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нанова Фирюз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шинарская СОШ имени А.А.Ахунзянова"</w:t>
            </w:r>
          </w:p>
        </w:tc>
      </w:tr>
      <w:tr>
        <w:trPr>
          <w:trHeight w:val="13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но-Слободской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Татьян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орноуховская основная общеобразовательная школа» </w:t>
            </w:r>
          </w:p>
        </w:tc>
      </w:tr>
      <w:tr>
        <w:trPr>
          <w:trHeight w:val="14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Советский райо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калина Наталь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№174»</w:t>
            </w:r>
          </w:p>
        </w:tc>
      </w:tr>
      <w:tr>
        <w:trPr>
          <w:trHeight w:val="11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ллина Миляуш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овосалмановская СОШ»</w:t>
            </w:r>
          </w:p>
        </w:tc>
      </w:tr>
      <w:tr>
        <w:trPr>
          <w:trHeight w:val="25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валиева Марьям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внешкольной работы «Экология, культура, образование» , «Кушманское оош»</w:t>
            </w:r>
          </w:p>
        </w:tc>
      </w:tr>
      <w:tr>
        <w:trPr>
          <w:trHeight w:val="11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курова Эльвин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Нижнетабынская школа-интернат для детей с ОВЗ»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амиева Ал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 дополнительного образования «Центр детского творчества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Советский райо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нкина Анн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Лицей №121»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атьева Анастас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, Московский райо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бий Карин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йрутдинова Адил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Юл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</w:tr>
      <w:tr>
        <w:trPr>
          <w:trHeight w:val="23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етдинова Айзил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Кичкетанская средняя общеобразовательная школа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унова Динар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ичкетанская СОШ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ахова Луиз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№2 п.г.т. Актюбинский»</w:t>
            </w:r>
          </w:p>
        </w:tc>
      </w:tr>
      <w:tr>
        <w:trPr>
          <w:trHeight w:val="10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Любовь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детского творчества» 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ентьева Влад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таро – Тахталинская СОШ»</w:t>
            </w:r>
          </w:p>
        </w:tc>
      </w:tr>
      <w:tr>
        <w:trPr>
          <w:trHeight w:val="16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тфулина Зухр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Нижнеалькеевская средняя общеобразовательная школа» 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летшина Илюз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лпаровская СОШ</w:t>
            </w:r>
          </w:p>
        </w:tc>
      </w:tr>
      <w:tr>
        <w:trPr>
          <w:trHeight w:val="10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Аюгова Ян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кова Мар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бщественное объединение «Вега» МБУ ДО «ЦДЮТ»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това Алина,Миннибаева Диляр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мактаминская СОШ №1»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хирова Айсель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    «СОШ №16»</w:t>
            </w:r>
          </w:p>
        </w:tc>
      </w:tr>
      <w:tr>
        <w:trPr>
          <w:trHeight w:val="10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ты  Муртазина Гульшат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 им Р. Фахретдина»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асова Юл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Ципьинская СОШ» </w:t>
            </w:r>
          </w:p>
        </w:tc>
      </w:tr>
      <w:tr>
        <w:trPr>
          <w:trHeight w:val="13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ппарова Наил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алаусский многопрофильный лицей" </w:t>
            </w:r>
          </w:p>
        </w:tc>
      </w:tr>
      <w:tr>
        <w:trPr>
          <w:trHeight w:val="10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баева Айгуль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Заинская школа №9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абетдинова Ал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Дом детского творчества» 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ьфатова Алсу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а Ильгин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ско-Усть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ова Варвар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ВР»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юмово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амова Адел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убяковская СОШ» </w:t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Камил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22"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ятдинова Эльвин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»</w:t>
            </w:r>
          </w:p>
        </w:tc>
      </w:tr>
      <w:tr>
        <w:trPr>
          <w:trHeight w:val="13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мсутдинова Диляр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Богородская средняя общеобразовательная школа» </w:t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еева Виктор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улаевская СОШ» </w:t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игуллина Алия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ске Рязяпская средняя общеобразовательная школа Спасского муниципального района РТ»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етдинова Алс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-ная школа» г.Тетюши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алетдинова Айгуль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тюшская татар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боты Галиева Ильнара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детского творчества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8:00Z</dcterms:created>
  <dc:creator>UMA</dc:creator>
  <dc:description/>
  <cp:keywords/>
  <dc:language>en-US</dc:language>
  <cp:lastModifiedBy>Admin</cp:lastModifiedBy>
  <dcterms:modified xsi:type="dcterms:W3CDTF">2018-04-09T11:00:00Z</dcterms:modified>
  <cp:revision>9</cp:revision>
  <dc:subject/>
  <dc:title/>
</cp:coreProperties>
</file>