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859"/>
      </w:tblGrid>
      <w:tr>
        <w:trPr/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 М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   образования»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b/>
                <w:sz w:val="20"/>
                <w:szCs w:val="20"/>
              </w:rPr>
              <w:t xml:space="preserve"> Хаева-Хаметзянова В.Х.                                                                                                                                  </w:t>
            </w:r>
            <w:r>
              <w:rPr/>
              <w:t xml:space="preserve"> «1» сентября 2020 г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ДО «Центр детского творчества» </w:t>
            </w:r>
          </w:p>
          <w:p>
            <w:pPr>
              <w:pStyle w:val="Normal"/>
              <w:rPr/>
            </w:pPr>
            <w:r>
              <w:rPr/>
              <w:t>_____________ Хузин И.Т.</w:t>
            </w:r>
          </w:p>
          <w:p>
            <w:pPr>
              <w:pStyle w:val="Normal"/>
              <w:rPr/>
            </w:pPr>
            <w:r>
              <w:rPr/>
              <w:t>«1» сентяб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center" w:pos="7285" w:leader="none"/>
        </w:tabs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БОУДО «ЦЕНТР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/>
      </w:pPr>
      <w:r>
        <w:rPr>
          <w:b/>
        </w:rPr>
        <w:t>НА   2020-2021  УЧЕБНЫЙ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26"/>
        <w:gridCol w:w="2520"/>
        <w:gridCol w:w="1080"/>
        <w:gridCol w:w="1064"/>
        <w:gridCol w:w="976"/>
        <w:gridCol w:w="84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/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, «Бу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ова  Раз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саг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оделирование «Бумаж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Алина Илф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Лепкин», «Умелые ладо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Р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фх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вар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варова 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ульное ди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а Фиру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твори сказку своими ру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пова 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Раз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белгиле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Ильсе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/ 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/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р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лина Гульшат Хав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народного ансамбля эстрадной и современной хореографии «Обр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дияров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народного ансамбля эстрадной и современной хореографии «Обр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иссо Са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а Диляра Ра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а и основы диза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ль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ал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Лачынн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ахметова Рафида Насре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а Илюза Мирзамухаме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 и основа современной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Аль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языч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а Фанира Гату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зительное с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зова Ляй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а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ства  и инициа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лаянова  Дилбар Мирзамухаме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 Ильнур Таг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на все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Дильшат Саг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 Филарис Фа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 Айнур Хан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модел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Айвар Арт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дел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милов Ринат Флу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 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иг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Найля Наз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 А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хаматн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орьб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детей: 7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: 34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оличество групп: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7:00Z</dcterms:created>
  <dc:creator>Ученик</dc:creator>
  <dc:description/>
  <cp:keywords/>
  <dc:language>en-US</dc:language>
  <cp:lastModifiedBy>BLACK</cp:lastModifiedBy>
  <cp:lastPrinted>2020-09-24T10:11:00Z</cp:lastPrinted>
  <dcterms:modified xsi:type="dcterms:W3CDTF">2020-11-20T04:27:00Z</dcterms:modified>
  <cp:revision>2</cp:revision>
  <dc:subject/>
  <dc:title>«Согласовано»</dc:title>
</cp:coreProperties>
</file>