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 w:before="0" w:after="0"/>
        <w:ind w:left="4956" w:hanging="0"/>
        <w:jc w:val="both"/>
        <w:rPr/>
      </w:pPr>
      <w:r>
        <w:rPr/>
        <w:t xml:space="preserve"> </w:t>
      </w:r>
    </w:p>
    <w:p>
      <w:pPr>
        <w:pStyle w:val="Style17"/>
        <w:spacing w:lineRule="auto" w:line="276" w:before="0" w:after="0"/>
        <w:ind w:left="4956" w:hanging="0"/>
        <w:jc w:val="both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о  решением                                                Утверждено приказом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едсовета №3  от 30.10.2017г.                               директора школы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№   </w:t>
      </w:r>
      <w:r>
        <w:rPr>
          <w:sz w:val="28"/>
          <w:szCs w:val="28"/>
        </w:rPr>
        <w:t>122  от 10.11.2017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РАВИЛ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пользования библиотекой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БОУ «Алексеевская ООШ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пользования школьной библиотекой регламентируют общий порядок организации обслуживания читателей школьной библиотеки, права и обязанности библиотеки и читателя, утверждаются директором школы.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2. Права читателе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1. Право пользования библиотекой имеют учащиеся, педагогические работники и другие сотрудники школы, родители ( законные представители) учащихся школ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олучать полную информацию о составе фонда библиотеки, порядке доступа к документам и консультативную помощь в поиске и выборе источников информ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олучать во временное пользование любой документ из фонда библиоте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ринимать участие в мероприятиях, проводимых библиотек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Избирать и быть избранными в совет библиотеки и принимать участие в его работ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Обжаловать в установленном законодательством порядке незаконные действия сотрудников библиотеки, ущемляющие читателя в правах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рядок пользования библиотеко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. Учащиеся школы записываются в библиотеку в индивидуальном порядке в соответствии со списками классов. Сотрудники школы и родители — по паспорту или другому документу, удостоверяющему личнос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 читателю документов из фонда и приема их библиотечным работник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и записи в библиотеку читатель должен быть ознакомлен с Правилами пользования библиотекой и подтвердить обязательство об их выполнении своей подписью в формуляре читател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4. На дом документы выдаются читателям сроком на 7 -10 дней. Количество экземпляров, выданных единовременно (не считая учебников), не должно превышать пя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Срок пользования может быть продлен, если на данный документ нет спроса со стороны других читател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Учебная, методическая литература выдается чит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Очередная выдача документов из фонда библиотеки читателю производится только после возврата взятых им ранее, срок пользования которыми исте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Редкие и ценные книги, альбомы, единственные экземпляры справочных изданий  на дом не выдают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Число документов из фонда, выдаваемых для работы с ними в пределах библиотеки, не ограничивается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тветственность и обязанности читателе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. При записи в библиотеку читатель обязан сообщить необходимые сведения для заполнения принятых библиотекой регистрационных документ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ри выбытии из школы читатель обязан вернуть все числящиеся за ним документы из фонда в библиотек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Читатель обязан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вращать взятые им документы из фонда в установленный библиотекой срок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выносить из помещения библиотеки документы без записи в принятых библиотекой формах уче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библиотечному фонду (не делать в книгах пометок, подчеркиваний, не вырывать и не загибать страницы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 библиотеке тишину, не нарушать порядок расстановки книг на полках открытого доступа к фонду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документов из фонда читатель обяза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Читатель, утерявший документ из фонда библиотеки или нанесший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му невосполнимый ущерб, обязан заменить его соответственно таким же (в том числе копией в переплете) или признанным библиотекой равнозначны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За утерю документа из фонда библиотеки или нанесение ему невосполнимого ущерба несовершеннолетним читателем ответственность несут его родители (законные представител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Читатели, нарушившие Правила пользования библиотекой, могут быть лишены права пользования на срок, установленны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Обязанности библиотеки по обслуживанию читателе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1. Обслуживать читателей в соответствии с Правилами пользования библиотекой, которые должны быть размещены в доступном для ознакомления мест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Создавать благоприятные условия для работы читателей в библиотек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Не использовать сведения о читателях, их интересах в иных целях, кроме научных и библиотечно-производственны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Давать полную информацию читателям о наличии документов в фонд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Оказывать помощь читателям в выборе необходимой литератур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6. Предоставлять читателям возможность пользования картотеками, библиографическими и информационными материала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истематически информировать читателей о вновь поступивших документах.                                                                                                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Систематически следить за своевременным возвратом в библиотеку документов из фонда и за выполнением читателями Правил пользования библиотек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5:00Z</dcterms:created>
  <dc:creator>Саня Максимов</dc:creator>
  <dc:description/>
  <dc:language>en-US</dc:language>
  <cp:lastModifiedBy>Василий</cp:lastModifiedBy>
  <cp:lastPrinted>2017-11-23T17:05:00Z</cp:lastPrinted>
  <dcterms:modified xsi:type="dcterms:W3CDTF">2017-11-23T14:05:00Z</dcterms:modified>
  <cp:revision>2</cp:revision>
  <dc:subject/>
  <dc:title/>
</cp:coreProperties>
</file>