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иса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от  25 сентября 2024 года                                                                                                           №  61 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Итоги проведения </w:t>
      </w:r>
      <w:r>
        <w:rPr/>
        <w:t xml:space="preserve">районного конкурса рисунков и </w:t>
      </w:r>
    </w:p>
    <w:p>
      <w:pPr>
        <w:pStyle w:val="Normal"/>
        <w:jc w:val="both"/>
        <w:rPr/>
      </w:pPr>
      <w:r>
        <w:rPr/>
        <w:t>плакатов, проводимых в рамках месячника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/>
        <w:t xml:space="preserve"> </w:t>
      </w:r>
      <w:r>
        <w:rPr/>
        <w:t>«Экстремизму-НЕТ!».</w:t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В сентябре 2024 года   был объявлен районный</w:t>
      </w:r>
      <w:r>
        <w:rPr/>
        <w:t xml:space="preserve"> конкурс рисунков и плакатов, проводимых в рамках месячника «Экстремизму-НЕТ!».  </w:t>
      </w:r>
      <w:r>
        <w:rPr>
          <w:lang w:val="tt-RU"/>
        </w:rPr>
        <w:t>В данном конкурсе приняли участие __ общеобразовательных учреждений района. Наградить   грамотами   МБУ ДО “ЦВР” Аксубаевского муниципального района РТ</w:t>
      </w:r>
      <w:r>
        <w:rPr/>
        <w:t xml:space="preserve">   следующих участников  ОУ района:  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68"/>
        <w:gridCol w:w="180"/>
        <w:gridCol w:w="3060"/>
        <w:gridCol w:w="540"/>
        <w:gridCol w:w="2520"/>
        <w:gridCol w:w="836"/>
        <w:gridCol w:w="424"/>
        <w:gridCol w:w="180"/>
        <w:gridCol w:w="1800"/>
        <w:gridCol w:w="2520"/>
        <w:gridCol w:w="2520"/>
      </w:tblGrid>
      <w:tr>
        <w:trPr>
          <w:trHeight w:val="642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04" w:type="dxa"/>
            <w:gridSpan w:val="2"/>
            <w:tcBorders/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1-4 класс  Номинация «Экстремизму-НЕТ!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мьян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Никола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 Шулаева Т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ила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юбов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И.И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ени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И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Айсыл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рроризму – НЕТ!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  учащихся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кина Софь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В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Мар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мкина Виктор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хорова И.В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демкинская о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ова Риа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И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Азал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Р.Р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Ники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ксубаевская н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Кар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 5-8 класс    номинация «Экстремизму - НЕТ!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рист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 А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 класс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Р.Р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Мила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Ксен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цкова Е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аниил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Г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рроризму – НЕТ!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а Варва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Ю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ва Александ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Ю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анов Глеб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Ангел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Л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лс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9-11 класс   номинация «Экстремизму - НЕТ!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ПДП «Мечт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Ярослав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Г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а Пол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Айсыл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Ангел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ррирозму - НЕТ!»    ГРАН -  ПРИ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алент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В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Терроризму – НЕТ!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Вер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Т.П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ева Ари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Е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Анастаси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Е.Н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 активное участие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к Яросла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ивоозерская сош им. Г.Г.Романо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атова Татья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ивоозерская сош им. Г.Г.Романо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ева Миле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баландинская н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Инзил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ва Ариа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таев Дани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аксубаевская н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ова Мар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йкин Рома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ева Анастас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таротимошкин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асилис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Софь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ксубаевская сош №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Богдан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шов Кли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Я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ова Кс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кова Кир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кова Софь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шкина Эльз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гузина Соф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ирякова Иллар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а Эли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Ангели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Дари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ксубаевская сош №3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ова Адел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лтдинова Диляр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Карин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авгачев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кси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лова Альф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тароибрайкинская с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ина Язил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асинская о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аева Самир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узеевская оош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БУ ДО «ЦВР» __________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6:00Z</dcterms:created>
  <dc:creator>User</dc:creator>
  <dc:description/>
  <cp:keywords/>
  <dc:language>en-US</dc:language>
  <cp:lastModifiedBy>User</cp:lastModifiedBy>
  <dcterms:modified xsi:type="dcterms:W3CDTF">2024-10-23T06:20:00Z</dcterms:modified>
  <cp:revision>4</cp:revision>
  <dc:subject/>
  <dc:title/>
</cp:coreProperties>
</file>