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89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22 ноября 2024 года                                                                                               №  78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Итоги проведения районного конкур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“</w:t>
      </w:r>
      <w:r>
        <w:rPr>
          <w:sz w:val="22"/>
          <w:szCs w:val="22"/>
          <w:lang w:val="tt-RU"/>
        </w:rPr>
        <w:t>Фликер -  спасет жизнь тебе и мне”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lang w:val="tt-RU"/>
        </w:rPr>
        <w:t xml:space="preserve">В октябре 2024 года   был объявлен районный </w:t>
      </w:r>
      <w:r>
        <w:rPr>
          <w:sz w:val="22"/>
          <w:szCs w:val="22"/>
          <w:lang w:val="tt-RU"/>
        </w:rPr>
        <w:t xml:space="preserve"> конкурс “Фликер – спасет жизнь тебе и мне”.</w:t>
      </w:r>
      <w:r>
        <w:rPr/>
        <w:t xml:space="preserve"> В данном конкурсе приняли участие ___ общеобразовательных учреждений района. Наградить грамотами МБУ ДО «ЦВР» АМР РТ следующих учащихся ОУ района: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ая 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деж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Са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 дошкольн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а Ма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А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юкзаки и сум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Наз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а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Са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Вар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фуллина А.Ф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деж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 дошк.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иха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С.Х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Засветись всей семь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С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ряков 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фуллина А.Ф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деж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Вал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кин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 Терентьева В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юкзаки и сум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ико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 Карп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кина 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-д/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де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Одеж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 Иг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юкзаки и сум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даркин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 им. В.Г.Тимиря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Ра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ычев Анато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Таирк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Пла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ханова Г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Засветись всей семь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Иули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кина А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синская оош им. З.Т.Шарафутди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 Ал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унова Л.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  Его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6:00Z</dcterms:created>
  <dc:creator>User</dc:creator>
  <dc:description/>
  <cp:keywords/>
  <dc:language>en-US</dc:language>
  <cp:lastModifiedBy>User</cp:lastModifiedBy>
  <dcterms:modified xsi:type="dcterms:W3CDTF">2024-12-06T13:30:00Z</dcterms:modified>
  <cp:revision>4</cp:revision>
  <dc:subject/>
  <dc:title/>
</cp:coreProperties>
</file>