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18"/>
        <w:gridCol w:w="3783"/>
      </w:tblGrid>
      <w:tr>
        <w:trPr>
          <w:trHeight w:val="1418" w:hRule="atLeast"/>
        </w:trPr>
        <w:tc>
          <w:tcPr>
            <w:tcW w:w="3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  <w:t xml:space="preserve">Татарстан Республикасы </w:t>
              <w:br/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Аксубай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 xml:space="preserve">муниципаль 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район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</w:t>
              <w:br/>
              <w:t>”Мәктәптән тыш эшләр үзәге”  өстәмә белем муни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ц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ипал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ь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 xml:space="preserve"> бюджет учре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ж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lang w:val="tt-RU"/>
              </w:rPr>
              <w:t>дениесе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бюджетное учреждение д</w:t>
            </w:r>
            <w:r>
              <w:rPr>
                <w:b/>
                <w:bCs/>
                <w:lang w:val="tt-RU"/>
              </w:rPr>
              <w:t xml:space="preserve">ополнительного образования  “Центр внешкольной работы” </w:t>
            </w:r>
            <w:r>
              <w:rPr>
                <w:b/>
                <w:bCs/>
              </w:rPr>
              <w:t>Аксубаевского муниципального района Республики Татарстан</w:t>
            </w:r>
          </w:p>
        </w:tc>
      </w:tr>
      <w:tr>
        <w:trPr>
          <w:trHeight w:val="591" w:hRule="atLeast"/>
          <w:cantSplit w:val="true"/>
        </w:trPr>
        <w:tc>
          <w:tcPr>
            <w:tcW w:w="9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иса Беляева </w:t>
            </w:r>
            <w:r>
              <w:rPr>
                <w:i/>
                <w:sz w:val="20"/>
              </w:rPr>
              <w:t xml:space="preserve"> ул</w:t>
            </w:r>
            <w:r>
              <w:rPr>
                <w:i/>
                <w:sz w:val="20"/>
                <w:lang w:val="tt-RU"/>
              </w:rPr>
              <w:t>., д2, п.г.т</w:t>
            </w:r>
            <w:r>
              <w:rPr>
                <w:i/>
                <w:sz w:val="20"/>
              </w:rPr>
              <w:t>. Аксубаево,</w:t>
            </w:r>
            <w:r>
              <w:rPr>
                <w:i/>
                <w:sz w:val="20"/>
                <w:lang w:val="tt-RU"/>
              </w:rPr>
              <w:t>423060</w:t>
            </w:r>
            <w:r>
              <w:rPr>
                <w:i/>
                <w:sz w:val="20"/>
              </w:rPr>
              <w:t xml:space="preserve">  тел. </w:t>
            </w:r>
            <w:r>
              <w:rPr>
                <w:i/>
                <w:sz w:val="20"/>
                <w:lang w:val="tt-RU"/>
              </w:rPr>
              <w:t>2-72-84</w:t>
            </w:r>
            <w:r>
              <w:rPr>
                <w:i/>
                <w:sz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E-mail:  cvr_aksu@mail.ru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tt-RU"/>
              </w:rPr>
              <w:t xml:space="preserve">ОКПО </w:t>
            </w:r>
            <w:r>
              <w:rPr>
                <w:i/>
                <w:sz w:val="16"/>
                <w:szCs w:val="16"/>
                <w:lang w:val="en-US"/>
              </w:rPr>
              <w:t>59930183</w:t>
            </w:r>
            <w:r>
              <w:rPr>
                <w:i/>
                <w:sz w:val="16"/>
                <w:szCs w:val="16"/>
                <w:lang w:val="tt-RU"/>
              </w:rPr>
              <w:t>,ОГРН 10</w:t>
            </w:r>
            <w:r>
              <w:rPr>
                <w:i/>
                <w:sz w:val="16"/>
                <w:szCs w:val="16"/>
                <w:lang w:val="en-US"/>
              </w:rPr>
              <w:t>31633600338</w:t>
            </w: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  <w:lang w:val="tt-RU"/>
              </w:rPr>
              <w:t>ИНН / КПП 160</w:t>
            </w:r>
            <w:r>
              <w:rPr>
                <w:i/>
                <w:sz w:val="16"/>
                <w:szCs w:val="16"/>
                <w:lang w:val="en-US"/>
              </w:rPr>
              <w:t>3003853</w:t>
            </w:r>
            <w:r>
              <w:rPr>
                <w:i/>
                <w:sz w:val="16"/>
                <w:szCs w:val="16"/>
                <w:lang w:val="tt-RU"/>
              </w:rPr>
              <w:t xml:space="preserve"> / 160301001</w:t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  <w:t>П Р И К А З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>от  15 февраля 2017 года                                                                                №  11 – осн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/>
        <w:t xml:space="preserve">Об итогах  муниципального этапа  конкурса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/>
        <w:t>изобразительного искусства и художественно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/>
        <w:t xml:space="preserve">прикладного творчества «Страна детского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/>
        <w:t>твор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tt-RU"/>
        </w:rPr>
        <w:t xml:space="preserve">В январе 2017 года  был объявлен муниципальный этап </w:t>
      </w:r>
      <w:r>
        <w:rPr>
          <w:lang w:val="tt-RU"/>
        </w:rPr>
        <w:t xml:space="preserve"> конкурса изобразительного искусства и художественно-прикладного творчества “Страна детского творчества”</w:t>
      </w:r>
      <w:r>
        <w:rPr>
          <w:sz w:val="22"/>
          <w:szCs w:val="22"/>
          <w:lang w:val="tt-RU"/>
        </w:rPr>
        <w:t>. В данном конкурсе приняли участие __  общеобразовательных учреждений района .</w:t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>Наградить Почетными грамотами  МБУ ДО “ЦВР” следующих учащихся:</w:t>
      </w:r>
    </w:p>
    <w:p>
      <w:pPr>
        <w:pStyle w:val="Normal"/>
        <w:ind w:firstLine="708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540"/>
        <w:gridCol w:w="488"/>
        <w:gridCol w:w="2160"/>
      </w:tblGrid>
      <w:tr>
        <w:trPr>
          <w:trHeight w:val="113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щихс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8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Красота рукотворн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8-10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у И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шева Л.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у Алис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.Ф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у Александ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ина Н.А. Дружкова Л.А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1-13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у Айсыл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Н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у Руз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а Л.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ий лицей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ейкину Ли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4-16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у Лил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Н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Щербенская о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у Чулп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В.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у Д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а Е.Б. Самаренкина Т.Н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7-18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у Крист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мурзина Н.П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Игрушечных дел масте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8-10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кова Евг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никова А.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у Евдок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Дени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Н.Т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1-13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шину Айсыл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С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у Джамил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улова Л.М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4-16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ухину Васи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букова Н.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исламову Гульна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С.В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В мире мифов и леген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8-10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това Мус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А.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жнетатмай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матову Зайнап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а А.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брайк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лину Айш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гатина Л.М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1-13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тимошкинская о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у Рег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укова О.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ильдеряков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у Александр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Л.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шину Айсыл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кова Л.А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4-16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у Мар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Ю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у Д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а Е.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3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банову Кс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Е.Ю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На крыльях вдохнове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8-10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тонову Ка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ова Т.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у Сюмбе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О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ружка рукоде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.Г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1-13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у Анге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Н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ванову Алс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О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у Ан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зеркина О.С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4-16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у Эндж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кова Н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Щербенская о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у Айсыл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В.М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иязл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у Фатыйм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А.Г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4-16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у Крист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а Г.Г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утешествия по мир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8-10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а Данил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а Н.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ий лицей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Ар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1-13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озер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кову По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Т.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еву Ило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мокшинская с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у Анджелик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лова Е.Б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4-16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ая сош №2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у Диа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атова С.В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ий лицей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шкину Ал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саврушская оош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у Ири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осимова О.В.</w:t>
            </w:r>
          </w:p>
        </w:tc>
      </w:tr>
      <w:tr>
        <w:trPr/>
        <w:tc>
          <w:tcPr>
            <w:tcW w:w="10028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категория (17-18 л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Аксубаевский лицей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у Евг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А.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ДО «ЦВР»:                              Еграшкин Н.И.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7:00Z</dcterms:created>
  <dc:creator>Customer</dc:creator>
  <dc:description/>
  <cp:keywords/>
  <dc:language>en-US</dc:language>
  <cp:lastModifiedBy>Customer</cp:lastModifiedBy>
  <cp:lastPrinted>2017-02-03T08:30:00Z</cp:lastPrinted>
  <dcterms:modified xsi:type="dcterms:W3CDTF">2017-02-17T13:07:00Z</dcterms:modified>
  <cp:revision>2</cp:revision>
  <dc:subject/>
  <dc:title>Татарстан Республикасы </dc:title>
</cp:coreProperties>
</file>