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«Центр внешкольной работы » Аксубаевского МР РТ</w:t>
      </w:r>
    </w:p>
    <w:p>
      <w:pPr>
        <w:pStyle w:val="Style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Принято на заседании                                                                «Утверждаю»: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ого совета                                               директор МБУ ДО «ЦВР» 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августа 2018 г.                                                      ________Н.И.Еграшкин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2                                                                        31 августа 2018 г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общеобразовательная общеразвивающая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социально-педагогической направленности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амять»</w:t>
      </w:r>
    </w:p>
    <w:p>
      <w:pPr>
        <w:pStyle w:val="Style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детей  -  15-16 лет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– 1 год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составитель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хомова Светлана Степановна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субаево 2018</w:t>
      </w:r>
    </w:p>
    <w:p>
      <w:pPr>
        <w:pStyle w:val="Style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«Краеведение учит людей любить не только свои родные места, но и знать о них, приучает их интересоваться историей, искусством, литературой, повышать свой культурный уровень. Это – самый массовый вид науки»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.С. Лихачев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Краеведение – один из элементов исторического образования в школе, одна из важных отраслей обществоведческой системы. Краеведение является источником обогащения учащихся знаниями родного края, воспитания любви к нему и формирования гражданственных понятий и навыков. Историческое краеведение в школе играет существенную педагогическую роль в идейно-политическом, трудовом, нравственном и эстетическом воспитании учащихся, а так же занимает важное место в формировании патриотических качеств молодого поколения.</w:t>
      </w:r>
    </w:p>
    <w:p>
      <w:pPr>
        <w:pStyle w:val="Style16"/>
        <w:jc w:val="both"/>
        <w:rPr/>
      </w:pPr>
      <w:r>
        <w:rPr>
          <w:sz w:val="22"/>
          <w:szCs w:val="22"/>
        </w:rPr>
        <w:t>Но само слово «краеведение» утвердилось в нашем языке лишь в начале XX века. Впервые оно появилось в 1916-м году в Академическом словаре русского языка и имело очень краткое объяснение: «краеведение – это изучение данного края, страны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«краеведение» включает в себя и непосредственно-практическую деятельность и популяризаторскую, является одной из форм общественной деятельности.   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За основу взято одно из краеведческих направлений</w:t>
      </w:r>
      <w:r>
        <w:rPr>
          <w:sz w:val="22"/>
          <w:szCs w:val="22"/>
        </w:rPr>
        <w:t xml:space="preserve"> – историко-культурное. Значимость данного направления краеведения состоит в том, что оно, расширяя и обогащая знания школьников о родных местах, способствует познанию и пониманию законов общественного развития, прививает им любовь и уважение к истории и культуре родного края, помогает полнее ощутить и осознать связь истории своего поселка, района, республики  с историей Родины, воспитывает чувство гордости за прошлое своего края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К сожалению, на изучение родного края школьные программы по литературе, истории, географии отводят мало времени, поэтому важное значение приобретает краеведческая работа в кружке. 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Педагогическая целесообразность</w:t>
      </w:r>
      <w:r>
        <w:rPr>
          <w:sz w:val="22"/>
          <w:szCs w:val="22"/>
        </w:rPr>
        <w:t> данной программы обусловлена тем, что при изучении истории России в школе малая родина зачастую выпадает из поля зрения педагога и учащихся. Программа призвана помочь учителю расширить знания детей о родном крае, увидеть его в общем ходе истории, ощутить свою связь с прошлым и настоящим страны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енность данной программы состоит в ее универсальности.</w:t>
      </w:r>
      <w:r>
        <w:rPr>
          <w:sz w:val="22"/>
          <w:szCs w:val="22"/>
        </w:rPr>
        <w:t xml:space="preserve"> Она может стать основой для организации деятельности всей школы по изучению родного края; может использоваться руководителями кружков различной направленности: туристско-краеведческого, этнографической, географической, экологической. Отдельные разделы вопросы программы могут использоваться учителями-предметниками с целью реализации регионального компонента образования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Актуальность и практическая значимость</w:t>
      </w:r>
      <w:r>
        <w:rPr>
          <w:sz w:val="22"/>
          <w:szCs w:val="22"/>
        </w:rPr>
        <w:t xml:space="preserve"> данной программы в том, что работа по изучению «малой» родины привлекает внимание к проблемам посёлка, региона, помогает воспитанию поколения патриотов родной земли. Программа реализует личностно-ориентированный подход в обучении и воспитании, а также возможности семейной и народной педагогики и педагогики сотрудничества</w:t>
      </w:r>
      <w:r>
        <w:rPr>
          <w:b/>
          <w:sz w:val="22"/>
          <w:szCs w:val="22"/>
        </w:rPr>
        <w:t xml:space="preserve">. 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я программы не требует специальных материально-технических средств, каждая школа и каждый учитель может использовать уже имеющееся оборудование и дидактические средства. 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 программы: </w:t>
      </w:r>
      <w:r>
        <w:rPr>
          <w:sz w:val="22"/>
          <w:szCs w:val="22"/>
        </w:rPr>
        <w:t>Формирование интереса обучающихся к культурному наследию, историческому прошлому и настоящему поселка Аксубаево на основе познавательной, практической и исследовательской деятельности.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Сопутствующие цели:</w:t>
      </w:r>
      <w:r>
        <w:rPr>
          <w:sz w:val="22"/>
          <w:szCs w:val="22"/>
        </w:rPr>
        <w:t>- сформировать познавательную потребность в освоении исторического материала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расширить и углубить знания учащихся о родном крае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ть умения и навыки общения, подготовки мероприятий, оформления экспозиций; - воспитывать нравственные качества.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Задачи программы: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Обучающие:</w:t>
      </w:r>
      <w:r>
        <w:rPr>
          <w:sz w:val="22"/>
          <w:szCs w:val="22"/>
        </w:rPr>
        <w:t>- ознакомить обучающихся с историей возникновения поселка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познакомить обучающихся с памятниками, архитектурными зданиями, природными заповедными местами поселка Аксубаево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формировать у обучающихся практические навыки проектно-исследовательской деятельности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формировать практические навыки подготовки к публичному представлению результатов краеведческого исследования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формировать умение работать с архивными, литературными и другими источниками информации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ознакомить со способами сбора, обработки, систематизации материалов и информации</w:t>
      </w:r>
    </w:p>
    <w:p>
      <w:pPr>
        <w:pStyle w:val="Normal"/>
        <w:shd w:fill="FFFFFF" w:val="clear"/>
        <w:spacing w:before="280" w:after="280"/>
        <w:rPr/>
      </w:pPr>
      <w:r>
        <w:rPr>
          <w:sz w:val="22"/>
          <w:szCs w:val="22"/>
        </w:rPr>
        <w:t xml:space="preserve">- формировать мотивацию обучающихся к самообразованию. 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Развивающие:</w:t>
      </w:r>
      <w:r>
        <w:rPr>
          <w:sz w:val="22"/>
          <w:szCs w:val="22"/>
        </w:rPr>
        <w:t>- развивать аналитическое мышление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развивать познавательную активность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развивать творческий потенциал обучающихся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развивать способность видения и постановки проблемы в области краеведения.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спитательные:</w:t>
      </w:r>
      <w:r>
        <w:rPr>
          <w:sz w:val="22"/>
          <w:szCs w:val="22"/>
        </w:rPr>
        <w:t>- формировать у обучающихся социально-нравственные ориентиры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воспитывать нравственно-патриотические убеждения обучающихся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воспитывать ответственность и дисциплинированность обучающихся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формирование у обучающихся творческого подхода к учебно-практической деятельности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формировать социальные умения и навыки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воспитывать культуру общения и поведения, обучающихся в общественных местах;</w:t>
      </w:r>
    </w:p>
    <w:p>
      <w:pPr>
        <w:pStyle w:val="Normal"/>
        <w:shd w:fill="FFFFFF" w:val="clear"/>
        <w:spacing w:before="280" w:after="280"/>
        <w:rPr/>
      </w:pPr>
      <w:r>
        <w:rPr>
          <w:sz w:val="22"/>
          <w:szCs w:val="22"/>
        </w:rPr>
        <w:t>- воспитывать активную гражданскую позицию обучающихся.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>Задачи программы:</w:t>
      </w:r>
    </w:p>
    <w:p>
      <w:pPr>
        <w:pStyle w:val="Style16"/>
        <w:jc w:val="both"/>
        <w:rPr/>
      </w:pPr>
      <w:r>
        <w:rPr>
          <w:sz w:val="22"/>
          <w:szCs w:val="22"/>
        </w:rPr>
        <w:t>1.Через краеведческий материал осуществлять связь с окружающей обстановкой, воспитывать чувства любви к Родине, к родному посёлку, своему району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На конкретном краеведческом  материале развивать у школьников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интерес к историческим знаниям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увство уважения, толерантности по отношению к другому народу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общать школьников к общественно полезной работе, развивать деятельность ребят по охране памятных мест, памятников военной истории своего края. </w:t>
      </w:r>
    </w:p>
    <w:p>
      <w:pPr>
        <w:pStyle w:val="Style16"/>
        <w:jc w:val="both"/>
        <w:rPr/>
      </w:pPr>
      <w:r>
        <w:rPr>
          <w:sz w:val="22"/>
          <w:szCs w:val="22"/>
        </w:rPr>
        <w:t>4. С целью воспитания уважения к подвигу ветеранов собирать воспоминания, сведения; написать историю родного края, школы.</w:t>
      </w:r>
    </w:p>
    <w:p>
      <w:pPr>
        <w:pStyle w:val="Style16"/>
        <w:jc w:val="both"/>
        <w:rPr/>
      </w:pPr>
      <w:r>
        <w:rPr>
          <w:sz w:val="22"/>
          <w:szCs w:val="22"/>
        </w:rPr>
        <w:t>5. Для стимулирования интереса к истории своего края, чтения краеведческой литературы организовать проведение конкурсов, викторин,  походов, экскурсий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>Программа предусматривает использование межпредметных связей с историей, литературой, географией, биологией, мировой художественной культурой, рисованием, музыкой. Возможно осуществление обратной связи, когда экспонаты и документальный материал, собранные кружковцами, будут использоваться на уроках и во внеклассной работе. Занятия в кружке позволяют решать не только образовательные, но и воспитательные задачи. Это, прежде всего воспитание патриотизма. Благодаря любви к Родине и преданности нашего народа своему Отечеству, Россия столько раз смогла выстоять и победить.</w:t>
      </w:r>
    </w:p>
    <w:p>
      <w:pPr>
        <w:pStyle w:val="Style16"/>
        <w:jc w:val="both"/>
        <w:rPr/>
      </w:pPr>
      <w:r>
        <w:rPr>
          <w:sz w:val="22"/>
          <w:szCs w:val="22"/>
        </w:rPr>
        <w:t>Общая деятельность заинтересованных людей создает атмосферу товарищества, единства. Это очень важно сейчас, когда соборность, присущая менталитету русского человека, разрушается под напором индивидуализма.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краеведческой работы:</w:t>
      </w:r>
    </w:p>
    <w:p>
      <w:pPr>
        <w:pStyle w:val="Style16"/>
        <w:jc w:val="both"/>
        <w:rPr/>
      </w:pPr>
      <w:r>
        <w:rPr>
          <w:sz w:val="22"/>
          <w:szCs w:val="22"/>
        </w:rPr>
        <w:t>1. Походы к жителям посёлка для сбора информац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 Создание конкретных баз данных по выбранным темам.</w:t>
      </w:r>
    </w:p>
    <w:p>
      <w:pPr>
        <w:pStyle w:val="Style16"/>
        <w:jc w:val="both"/>
        <w:rPr/>
      </w:pPr>
      <w:r>
        <w:rPr>
          <w:sz w:val="22"/>
          <w:szCs w:val="22"/>
        </w:rPr>
        <w:t>3. Составление летописи школы, очерков об отдельных исторических событиях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4. Сбор вещественных и письменных материалов для школы.  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5.Участие в конференциях, конкурсах, связанных с историей родного кра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6.Организация выставок, экскурсий в школьный и районный музей, праздников с целью пропаганды знаний по истории города и школы среди детей и взрослых.</w:t>
      </w:r>
    </w:p>
    <w:p>
      <w:pPr>
        <w:pStyle w:val="Style15"/>
        <w:shd w:fill="FFFFFF" w:val="clear"/>
        <w:spacing w:before="0" w:after="300"/>
        <w:textAlignment w:val="baseline"/>
        <w:rPr/>
      </w:pPr>
      <w:r>
        <w:rPr>
          <w:color w:val="0D0D0D"/>
          <w:sz w:val="22"/>
          <w:szCs w:val="22"/>
        </w:rPr>
        <w:t> </w:t>
      </w:r>
      <w:r>
        <w:rPr>
          <w:b/>
          <w:color w:val="0D0D0D"/>
          <w:sz w:val="22"/>
          <w:szCs w:val="22"/>
        </w:rPr>
        <w:t>Работа историко-краеведческих кружков осуществляется в двух направлениях:</w:t>
      </w:r>
    </w:p>
    <w:p>
      <w:pPr>
        <w:pStyle w:val="Style15"/>
        <w:shd w:fill="FFFFFF" w:val="clear"/>
        <w:spacing w:before="0" w:after="300"/>
        <w:textAlignment w:val="baselin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) теоретическом (беседы, лекции, доклады, конференции, викторины, самостоятельная работа).</w:t>
      </w:r>
    </w:p>
    <w:p>
      <w:pPr>
        <w:pStyle w:val="Style15"/>
        <w:shd w:fill="FFFFFF" w:val="clear"/>
        <w:spacing w:before="0" w:after="300"/>
        <w:textAlignment w:val="baselin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) практическом (экскурсии, походы, экспедиции, практикумы в музее, архиве, библиотеке)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В 2018-2019</w:t>
      </w:r>
      <w:r>
        <w:rPr>
          <w:sz w:val="22"/>
          <w:szCs w:val="22"/>
        </w:rPr>
        <w:t xml:space="preserve">учебном году планируется научить членов кружка следующим </w:t>
      </w:r>
      <w:r>
        <w:rPr>
          <w:b/>
          <w:sz w:val="22"/>
          <w:szCs w:val="22"/>
        </w:rPr>
        <w:t>умениям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 оформлять материалы, создавать экспози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экскурсионную работу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обобщать опыт, написать доклад для публичного выступления, реферат, статью, составление презентаций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сещении занятий краеведческого кружка школьники к концу учебного года </w:t>
      </w:r>
      <w:r>
        <w:rPr>
          <w:b/>
          <w:sz w:val="22"/>
          <w:szCs w:val="22"/>
        </w:rPr>
        <w:t>должны:</w:t>
      </w:r>
    </w:p>
    <w:p>
      <w:pPr>
        <w:pStyle w:val="Style16"/>
        <w:jc w:val="both"/>
        <w:rPr/>
      </w:pPr>
      <w:r>
        <w:rPr>
          <w:sz w:val="22"/>
          <w:szCs w:val="22"/>
        </w:rPr>
        <w:t>- знать правила техники безопасности  при работе в помещении музея, при уходе за памятниками и братскими могилами, правилами  противопожарной безопасности, правилами  дорожного движения, правилами  при работе с компьютерной технико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знать правила поведения в музеях во время экскурсии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- называть место, обстоятельства, участников и результаты важнейших событий; </w:t>
      </w:r>
    </w:p>
    <w:p>
      <w:pPr>
        <w:pStyle w:val="Style16"/>
        <w:jc w:val="both"/>
        <w:rPr/>
      </w:pPr>
      <w:r>
        <w:rPr>
          <w:sz w:val="22"/>
          <w:szCs w:val="22"/>
        </w:rPr>
        <w:t>- проводить поиск необходимой информации в одном или нескольких источниках;</w:t>
      </w:r>
    </w:p>
    <w:p>
      <w:pPr>
        <w:pStyle w:val="Style16"/>
        <w:jc w:val="both"/>
        <w:rPr/>
      </w:pPr>
      <w:r>
        <w:rPr>
          <w:sz w:val="22"/>
          <w:szCs w:val="22"/>
        </w:rPr>
        <w:t>-описывать условия, образ жизни и занятия людей;</w:t>
      </w:r>
    </w:p>
    <w:p>
      <w:pPr>
        <w:pStyle w:val="Style16"/>
        <w:jc w:val="both"/>
        <w:rPr/>
      </w:pPr>
      <w:r>
        <w:rPr>
          <w:sz w:val="22"/>
          <w:szCs w:val="22"/>
        </w:rPr>
        <w:t>-соотносить единые факты и общие явлен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уметь читать легенду карты</w:t>
      </w:r>
    </w:p>
    <w:p>
      <w:pPr>
        <w:pStyle w:val="Style16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 </w:t>
      </w:r>
      <w:r>
        <w:rPr>
          <w:iCs/>
          <w:sz w:val="22"/>
          <w:szCs w:val="22"/>
        </w:rPr>
        <w:t>Работа кружка заканчивается итоговым занятием. Оно может быть проведено в форме вечера или конференции, отчетов, докладов, в виде презентации кружка и его рекламы на следующий учебный год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Прогнозируемый результат и способы определения результативности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В ходе реализации программы учащиеся приобретают ряд навыков и умений, которые служат показателем результативности работы кружк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дним из способов определения результативности могут стать итоги участия кружковцев в школьных, районных и областных краеведческих викторинах, конкурсах, конференциях. Результативность: Увидеть итог и значимость своей работы.  Важен выход: выступление  ребенка в классе или на занятии кружка, газетная статья,  страничка в экспозиции, найденная фотография  музейного стенда, доклад и др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Критерии и показатели эффективности деятельности кружка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16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Эффективность деятельности круж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азвитие музейных экспозиций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ост музейной активности (мероприятия музея в системе патриотического воспитания в школе)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Участие в краеведческих конкурсах. Публикации в местной газете. Электронные отчёты, доклады, рефера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Позитивная оценка работы кружка участниками образовательного процесс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Уровень интеграции кружка с учебно-воспитательным процессом в школ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совместной работы кружка с педагогами и школьникам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Позитивная оценка работы кружка участниками образовательного процесс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.Результативность работы по воспитанию школь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ост объема знаний через использование краеведческого материала, на основе которых формируются нравственные ценности личности (интеллектуальный уровень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ценочно-эмоциональный, мировоззренческий и поведенческий уровни сформированности нравственности школьников.</w:t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Формы занятий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Ведущей формой организации занятий является групповая. Некоторые занятия целесообразно проводить со всем составом объединения, например, лекции, беседы, походы. Для подготовки мероприятий и экскурсий более продуктивной будет работа в подгруппах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Наряду с групповой формой работы, осуществляется индивидуальная форма ведения занятий по теме «Введение в поисково-исследовательскую деятельность».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программы</w:t>
      </w:r>
    </w:p>
    <w:p>
      <w:pPr>
        <w:pStyle w:val="Style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грамма рассчитана на 1 учебный год </w:t>
      </w:r>
    </w:p>
    <w:p>
      <w:pPr>
        <w:pStyle w:val="Style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зраст обучающихся: 15-16лет</w:t>
      </w:r>
    </w:p>
    <w:p>
      <w:pPr>
        <w:pStyle w:val="Style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ичество   обучающихся:  15 человек</w:t>
      </w:r>
    </w:p>
    <w:p>
      <w:pPr>
        <w:pStyle w:val="Style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ый период:   144 часа</w:t>
      </w:r>
    </w:p>
    <w:p>
      <w:pPr>
        <w:pStyle w:val="Style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ичество занятий в неделю:  2 занятия</w:t>
      </w:r>
    </w:p>
    <w:p>
      <w:pPr>
        <w:pStyle w:val="Style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ичество часов в занятии:    4 часа</w:t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Режим занятий.</w:t>
      </w:r>
    </w:p>
    <w:tbl>
      <w:tblPr>
        <w:tblW w:w="9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3"/>
        <w:gridCol w:w="2318"/>
        <w:gridCol w:w="2410"/>
        <w:gridCol w:w="2109"/>
      </w:tblGrid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занятий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ность в недел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а</w:t>
            </w:r>
          </w:p>
        </w:tc>
      </w:tr>
    </w:tbl>
    <w:p>
      <w:pPr>
        <w:pStyle w:val="Normal"/>
        <w:shd w:fill="FFFFFF" w:val="clear"/>
        <w:spacing w:before="0" w:after="135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Учебно-тематический план первого года</w:t>
      </w:r>
    </w:p>
    <w:tbl>
      <w:tblPr>
        <w:tblW w:w="91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4017"/>
        <w:gridCol w:w="834"/>
        <w:gridCol w:w="1108"/>
        <w:gridCol w:w="675"/>
        <w:gridCol w:w="1959"/>
      </w:tblGrid>
      <w:tr>
        <w:trPr/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ведение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Музей и история родного края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. Великая Отечественная  война и жители  посёл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 Введение в поисково-исследовательскую деятельность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Этнография родного края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Методика подготовки и проведения экскурсий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. Республика Татарстан и Аксубаевский район в истории страны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I. Знаменитые люди поселка и район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Документоведение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Итоговое занятие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Содержание программы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Тема «Музей и история родного края» – 15 часов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Теория: знакомство с историей основания и легендами Аксубаевского района, историей родной школы и освещением данных вопросов в периодической печати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Практика: учащиеся посещают краеведческий музей поселка Аксубаево и работают с архивными данными;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учащиеся работают в комнате боевой славы школы; обновляют стенды школьного музея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Тема «</w:t>
      </w:r>
      <w:r>
        <w:rPr>
          <w:b/>
          <w:sz w:val="22"/>
          <w:szCs w:val="22"/>
        </w:rPr>
        <w:t>Великая Отечественная  война и жители  посёлка</w:t>
      </w:r>
      <w:r>
        <w:rPr>
          <w:b/>
          <w:bCs/>
          <w:sz w:val="22"/>
          <w:szCs w:val="22"/>
        </w:rPr>
        <w:t>» – 19часов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  <w:t>Теория: Особенности военного времени. Судьба посёлка и района в годы Великой Отечественной войны. Военная экспозиция в музее и комнате боевой славы, знакомство с классификацией и систематизацией музейных экспонатов, правилами хранения вещественных исторических источников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  <w:t>Практика: учащиеся помогают в обеспечении учёта и сохранности фондов комнаты боевой славы, работают с инвентарной книгой основного фонда школьной комнаты боевой славы,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Тема «Введение в поисково-исследовательскую деятельность» – 30 часов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Теория: знакомство с источниковедением, как вспомогательной исторической дисциплиной; с этапами работы с историческими источниками, с типами проектных работ, а также требованиями, оформлением и критериями защиты работы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  <w:t>Практика: составление индивидуальных проектных и исследовательских работ, выступления и защита своих работ; проведение тематических классных часов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Тема «Этнография родного края» – 12 часов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  <w:t>Теория: знакомство с этнографией, как наукой, с её особенностями и методологией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Практика: оформление тематической выставки; проведение встреч с жителями, походы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Тема «Методика подготовки и проведения экскурсий» – 16 часов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  <w:t>Теория: знакомство с видами экскурсий, памяткой проведения экскурсий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Практика: проведение экскурсий для учащихся школы, жителей и гостей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Тема «Республика Татарстан и Аксубаевский район в истории страны» – 16 часов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Теория: изучение истории родного края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Практика: творческий отчет «Что ещё, быть может краше, чем в краю родимом жить», проведение экскурсий, поездки.</w:t>
      </w:r>
    </w:p>
    <w:p>
      <w:pPr>
        <w:pStyle w:val="Normal"/>
        <w:shd w:fill="FFFFFF" w:val="clear"/>
        <w:spacing w:before="0" w:after="1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2"/>
          <w:szCs w:val="22"/>
        </w:rPr>
        <w:t>Тема «</w:t>
      </w:r>
      <w:r>
        <w:rPr>
          <w:b/>
          <w:sz w:val="22"/>
          <w:szCs w:val="22"/>
        </w:rPr>
        <w:t>Знаменитые люди поселка и района»</w:t>
      </w:r>
      <w:r>
        <w:rPr>
          <w:b/>
          <w:bCs/>
          <w:sz w:val="22"/>
          <w:szCs w:val="22"/>
        </w:rPr>
        <w:t xml:space="preserve"> – 25 часов.</w:t>
      </w:r>
    </w:p>
    <w:p>
      <w:pPr>
        <w:pStyle w:val="Style16"/>
        <w:jc w:val="both"/>
        <w:rPr/>
      </w:pPr>
      <w:r>
        <w:rPr>
          <w:sz w:val="22"/>
          <w:szCs w:val="22"/>
        </w:rPr>
        <w:t>Задачи: Изучение жизни и деятельности земляков, передовиков производства, почетных граждан района.</w:t>
      </w:r>
    </w:p>
    <w:p>
      <w:pPr>
        <w:pStyle w:val="Style16"/>
        <w:jc w:val="both"/>
        <w:rPr/>
      </w:pPr>
      <w:r>
        <w:rPr>
          <w:sz w:val="22"/>
          <w:szCs w:val="22"/>
        </w:rPr>
        <w:t>Содержание: Окружающие тебя люди интересны своими делами. Поэты, передовики производства разных лет, орденоносцы, почетные граждане района. Знакомство, встречи с интересными людьми, которые рассказывают о жителях, их судьбах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Теория: изучение истории поселка Аксубаево, основных вех его развития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Практика: составление схем по истории, оформление папок.</w:t>
      </w:r>
    </w:p>
    <w:p>
      <w:pPr>
        <w:pStyle w:val="Normal"/>
        <w:shd w:fill="FFFFFF" w:val="clear"/>
        <w:spacing w:before="0" w:after="1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«Документоведение»-7 часов</w:t>
      </w:r>
    </w:p>
    <w:p>
      <w:pPr>
        <w:pStyle w:val="Style15"/>
        <w:shd w:fill="FFFFFF" w:val="clear"/>
        <w:spacing w:before="0" w:after="135"/>
        <w:rPr/>
      </w:pPr>
      <w:r>
        <w:rPr>
          <w:sz w:val="22"/>
          <w:szCs w:val="22"/>
        </w:rPr>
        <w:t>Теория: знакомство с классификацией и систематизацией музейных экспонатов, правилами хранения вещественных исторических источников.</w:t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  <w:t xml:space="preserve">Практика: учащиеся помогают в обеспечении учёта и сохранности фондов музея, работают с инвентарной книгой основного фонда школьного историко-краеведческого музея.   </w:t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107" w:gutter="0" w:header="0" w:top="814" w:footer="0" w:bottom="814"/>
          <w:pgNumType w:fmt="decimal"/>
          <w:formProt w:val="false"/>
          <w:textDirection w:val="lrTb"/>
          <w:docGrid w:type="default" w:linePitch="326" w:charSpace="0"/>
        </w:sectPr>
        <w:pStyle w:val="Style15"/>
        <w:shd w:fill="FFFFFF" w:val="clear"/>
        <w:spacing w:before="0" w:after="13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ендарно-тематическое планирование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418"/>
        <w:gridCol w:w="992"/>
        <w:gridCol w:w="992"/>
        <w:gridCol w:w="5103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2"/>
                <w:szCs w:val="22"/>
              </w:rPr>
              <w:t xml:space="preserve">Время 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1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spacing w:before="0" w:after="135"/>
              <w:rPr/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кружков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й и история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й и история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й и история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Музей и история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Музей и история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Музей и история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Музей и история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Музей и история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  война и жители 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  война и жители 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  война и жители 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  война и жители 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  война и жители 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  война и жители 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  война и жители 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  война и жители 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  война и жители 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  война и жители 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2"/>
                <w:szCs w:val="22"/>
              </w:rPr>
              <w:t>Введение в поисково-исследователь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подготовки и проведения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подготовки и проведения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подготовки и проведения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подготовки и проведения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подготовки и проведения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подготовки и проведения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подготовки и проведения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подготовки и проведения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и Аксубаевский район в истории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и Аксубаевский район в истории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и Аксубаевский район в истории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и Аксубаевский район в истории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и Аксубаевский район в истории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и Аксубаевский район в истории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и Аксубаевский район в истории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и Аксубаевский район в истории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поселк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-15.20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АСОШ №1</w:t>
            </w:r>
          </w:p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ия</w:t>
            </w:r>
          </w:p>
        </w:tc>
      </w:tr>
    </w:tbl>
    <w:p>
      <w:pPr>
        <w:sectPr>
          <w:type w:val="nextPage"/>
          <w:pgSz w:orient="landscape" w:w="16838" w:h="11906"/>
          <w:pgMar w:left="816" w:right="816" w:gutter="0" w:header="0" w:top="1106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Методическое обеспечение программы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  <w:t>Используемые технолог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ология проектной деятельности (Д. Дьюи., У.Х. Килпатрик, Коллингс и д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ология активного обучения (Д. Дьюи, Г.П.Щедровицкий и мн. д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технология коллективного творческого воспитания (И.П.Иванов).</w:t>
      </w:r>
    </w:p>
    <w:p>
      <w:pPr>
        <w:pStyle w:val="Normal"/>
        <w:shd w:fill="FFFFFF" w:val="clear"/>
        <w:spacing w:before="0" w:after="135"/>
        <w:rPr/>
      </w:pPr>
      <w:r>
        <w:rPr>
          <w:sz w:val="22"/>
          <w:szCs w:val="22"/>
        </w:rPr>
        <w:t>Элементы данных технологий реализуются через теоретические и практические занятия. Основными видами и методами работы являются лекции, беседы, встречи, оформление выставок и экспозиций, проведение экскурсий, поисково-исследовательская деятельность, составление летописи села, проведение викторин, внеклассных мероприятий. Лекции и беседы строятся в плане знакомства с историей, культурой и бытом жителей Аксубаевского района. Посещение и беседы с жителями села, тематические экскурсии и походы дают опыт этнографической работы, помогают приобрести коммуникативные навык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Библиографический список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а для учител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Дереклеева Н.И. Мастер-класс по развитию творческих способностей учащихся / Н.И. Дереклеева. – М.: «5 за знания», 2008. – 224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уравлёва О.Н. Учимся писать рефераты по истории: Методические рекомендации / О.Н.Журавлёва – Санкт- Петербург: СМИО Пресс, 2002.-32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Лутовинов В.И. В патриотизме молодёжи - будущее России /В.И. Лутовинов. - М.: «Фонд Андрея Первозванного», 1999- 207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итрофанов К. Г., Шаповал В.В. Как правильно написать реферат и эссе по истории / К.Г. Митрофанов, В.В. Шаповал. – М.: Изд. Дом «Новый учебник», 2003. – 64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Родин А.Ф., Соколовский Ю.Е. Экскурсионная работа по истории/ А.Ф.Родин, Ю.Е. Соколовский - М.: «Просвещение», 1974. – 155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видова Е.П. Школьный краеведческий музей как форма организации поисково-исследовательской деятельности учащихся. Интернет ресурсы, 2009г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левко Г.К. Воспитательные технологии. / Г.К.Селевко - М.: НИИ школьных технологий, 2005.-320с.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мельянов Б.В. Экскурсоведение: Учебник.-4-е изд.-М.: Советский спорт, 2003.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еведение: Пособие для учителя./Под ред. А.В.Даринского.-М.:1987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ужковая работа по истории и обществоведению: Книга для учителя./Сост.М.П.Простов.-М.:1984.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ка историко-краеведческой работы в школе: Пособие для учителя./Н.С.Борисов, В.В.Драшников, П.В.Иванов, Д.В.Кацюба; Под ред. Н.С.Борисова.-М.:1982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ьное краеведение: программ, идеи, опыт. \Наследие и современность: Информационный сборник Института Наследия. Вып.24. Сост. И науч. Ред. В.Е.Туманов. - М,:199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а для обучающихся: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 xml:space="preserve">Волков В.И. Край родимый, Аксубай. Казань: Татарское кн.изд-во,1993.-272 с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кеева И.М. Национально4региональный компонент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ческого образования: Методическое пособие для учителя; Казань: Татарское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е издательство «Хəтер» (ТаРИХ),2003.;175 с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зин Ф.Ш. Биляр – Великий город: В серии «История татар»;Казань: Татар. кн. Из-во,2007.448с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зин Ф.Ш, Нурулла  Гариф. Города Казанского ханства. – Казань: Татар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н.  Из-во, 2008. – 71 с.</w:t>
      </w:r>
    </w:p>
    <w:p>
      <w:pPr>
        <w:pStyle w:val="Normal"/>
        <w:shd w:fill="FFFFFF" w:val="clear"/>
        <w:spacing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Информационные ресурс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Video – «Великая Отечественная война»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Video – патриотическая работа в школ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851" w:leader="none"/>
      </w:tabs>
      <w:autoSpaceDE w:val="false"/>
      <w:ind w:firstLine="39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user</dc:creator>
  <dc:description/>
  <cp:keywords/>
  <dc:language>en-US</dc:language>
  <cp:lastModifiedBy>Customer</cp:lastModifiedBy>
  <cp:lastPrinted>2011-02-03T10:36:00Z</cp:lastPrinted>
  <dcterms:modified xsi:type="dcterms:W3CDTF">2018-11-09T12:05:00Z</dcterms:modified>
  <cp:revision>31</cp:revision>
  <dc:subject/>
  <dc:title>Пояснительная записка</dc:title>
</cp:coreProperties>
</file>