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762"/>
        <w:gridCol w:w="3733"/>
      </w:tblGrid>
      <w:tr>
        <w:trPr>
          <w:trHeight w:val="1418" w:hRule="atLeast"/>
        </w:trPr>
        <w:tc>
          <w:tcPr>
            <w:tcW w:w="3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 xml:space="preserve">Татарстан Республикасы </w:t>
              <w:br/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 xml:space="preserve">Аксубай 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 xml:space="preserve">муниципаль 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район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ы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 xml:space="preserve"> </w:t>
              <w:br/>
              <w:t>”Мәктәптән тыш эшләр үзәге” өстәмә белем муни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ц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ипал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ь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 xml:space="preserve"> бюджет учре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ж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дениесе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735" cy="993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бюджетное учреждение д</w:t>
            </w:r>
            <w:r>
              <w:rPr>
                <w:b/>
                <w:bCs/>
                <w:lang w:val="tt-RU"/>
              </w:rPr>
              <w:t xml:space="preserve">ополнительного образования “Центр внешкольной работы” </w:t>
            </w:r>
            <w:r>
              <w:rPr>
                <w:b/>
                <w:bCs/>
              </w:rPr>
              <w:t>Аксубаевского муниципального района Республики Татарстан</w:t>
            </w:r>
          </w:p>
        </w:tc>
      </w:tr>
      <w:tr>
        <w:trPr>
          <w:trHeight w:val="591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Раиса Беляева </w:t>
            </w:r>
            <w:r>
              <w:rPr>
                <w:i/>
                <w:sz w:val="20"/>
              </w:rPr>
              <w:t xml:space="preserve"> ул</w:t>
            </w:r>
            <w:r>
              <w:rPr>
                <w:i/>
                <w:sz w:val="20"/>
                <w:lang w:val="tt-RU"/>
              </w:rPr>
              <w:t>., д2, п.г.т</w:t>
            </w:r>
            <w:r>
              <w:rPr>
                <w:i/>
                <w:sz w:val="20"/>
              </w:rPr>
              <w:t>. Аксубаево,</w:t>
            </w:r>
            <w:r>
              <w:rPr>
                <w:i/>
                <w:sz w:val="20"/>
                <w:lang w:val="tt-RU"/>
              </w:rPr>
              <w:t>423060</w:t>
            </w:r>
            <w:r>
              <w:rPr>
                <w:i/>
                <w:sz w:val="20"/>
              </w:rPr>
              <w:t xml:space="preserve">  тел. </w:t>
            </w:r>
            <w:r>
              <w:rPr>
                <w:i/>
                <w:sz w:val="20"/>
                <w:lang w:val="tt-RU"/>
              </w:rPr>
              <w:t>2-72-84</w:t>
            </w:r>
            <w:r>
              <w:rPr>
                <w:i/>
                <w:sz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US"/>
              </w:rPr>
              <w:t xml:space="preserve">E-mail:  cvr_aksu@mail.ru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tt-RU"/>
              </w:rPr>
              <w:t xml:space="preserve">ОКПО </w:t>
            </w:r>
            <w:r>
              <w:rPr>
                <w:i/>
                <w:sz w:val="16"/>
                <w:szCs w:val="16"/>
                <w:lang w:val="en-US"/>
              </w:rPr>
              <w:t>59930183</w:t>
            </w:r>
            <w:r>
              <w:rPr>
                <w:i/>
                <w:sz w:val="16"/>
                <w:szCs w:val="16"/>
                <w:lang w:val="tt-RU"/>
              </w:rPr>
              <w:t>,ОГРН 10</w:t>
            </w:r>
            <w:r>
              <w:rPr>
                <w:i/>
                <w:sz w:val="16"/>
                <w:szCs w:val="16"/>
                <w:lang w:val="en-US"/>
              </w:rPr>
              <w:t>31633600338</w:t>
            </w: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  <w:lang w:val="tt-RU"/>
              </w:rPr>
              <w:t>ИНН / КПП 160</w:t>
            </w:r>
            <w:r>
              <w:rPr>
                <w:i/>
                <w:sz w:val="16"/>
                <w:szCs w:val="16"/>
                <w:lang w:val="en-US"/>
              </w:rPr>
              <w:t>3003853</w:t>
            </w:r>
            <w:r>
              <w:rPr>
                <w:i/>
                <w:sz w:val="16"/>
                <w:szCs w:val="16"/>
                <w:lang w:val="tt-RU"/>
              </w:rPr>
              <w:t xml:space="preserve"> / 160301001</w:t>
            </w:r>
          </w:p>
        </w:tc>
      </w:tr>
    </w:tbl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П Р И К А З</w:t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tt-RU"/>
        </w:rPr>
        <w:t>от 25 декабря 2017 года                                                                                         №  104 – осн</w:t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tt-RU"/>
        </w:rPr>
        <w:t xml:space="preserve">Итоги районного конкурса - выставки декоративно-прикладного </w:t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творчества посвящённого Новому году </w:t>
      </w:r>
    </w:p>
    <w:p>
      <w:pPr>
        <w:pStyle w:val="Normal"/>
        <w:jc w:val="both"/>
        <w:rPr/>
      </w:pPr>
      <w:r>
        <w:rPr>
          <w:sz w:val="22"/>
          <w:szCs w:val="22"/>
          <w:lang w:val="tt-RU"/>
        </w:rPr>
        <w:t>“</w:t>
      </w:r>
      <w:r>
        <w:rPr>
          <w:sz w:val="22"/>
          <w:szCs w:val="22"/>
          <w:lang w:val="tt-RU"/>
        </w:rPr>
        <w:t>Белая снежинка - лёгкая пушинка”</w:t>
      </w:r>
      <w:r>
        <w:rPr>
          <w:lang w:val="tt-RU"/>
        </w:rPr>
        <w:t>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>
          <w:sz w:val="32"/>
        </w:rPr>
        <w:t xml:space="preserve">        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tt-RU"/>
        </w:rPr>
        <w:t>В ноябре 2017 года  был объявлен районный конкурс - выставка декоративно-прикладного творчества посвящённого Новому году “Белая снежинка - лёгкая пушинка”</w:t>
      </w:r>
      <w:r>
        <w:rPr>
          <w:lang w:val="tt-RU"/>
        </w:rPr>
        <w:t>.</w:t>
      </w:r>
      <w:r>
        <w:rPr>
          <w:sz w:val="22"/>
          <w:szCs w:val="22"/>
          <w:lang w:val="tt-RU"/>
        </w:rPr>
        <w:t xml:space="preserve"> В данном конкурсе приняли участие __  общеобразовательных учреждений района .</w:t>
      </w:r>
    </w:p>
    <w:p>
      <w:pPr>
        <w:pStyle w:val="Normal"/>
        <w:ind w:firstLine="708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Наградить Почетными грамотами  МБУ ДО “ЦВР” следующих  учащихся школ райо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3"/>
        <w:gridCol w:w="2470"/>
        <w:gridCol w:w="540"/>
        <w:gridCol w:w="488"/>
        <w:gridCol w:w="2159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Рисунок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ладшая возрастная группа (1-4 к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3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акову Я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кова Л.А. Золин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озерская СОШ им. Г.Г.Романов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у Анастас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урова Т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асинская ООШ им. З.Т.Шарафутдинов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амова Ильсаф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матуллина Р.Т.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возрастная группа (5-8 к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тимошкинская ООШ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укову Реги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укова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ибрайкинская СОШ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у Лил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гулова Л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асинская ООШ им. З.Т.Шарафутдинов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ееву Миляуш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Е.В.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Плака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 возрастная группа (1-4 к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тову Мар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юханова Г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ибрайкинская СОШ им. М.И.Абдрахманов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10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а Р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таеву Я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а Н.В.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возрастная группа (5-8 к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Емелькинская СОШ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у Окса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авгачевская СОШ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еву Кс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им. В.Г.Тимирясов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тову Зульф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юпова А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Чувенорускинская ООШ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у Элли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С.В.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возрастная группа (9-11 к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узеевская СОШ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у Кс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авгачевская СОШ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9 «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ибрайкинская СОШ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гулову Лейс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гулова Л.М.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Поделк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 возрастная группа (1-4 к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аксубаевская НОШ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Очумелые руч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асинская ООШ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тдинову Аси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матуллина Р.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у Кристи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алеева Г.Ш.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ибрайкинская СОШ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зянову Диляр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у А.Г.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Волшебная спиц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 возрастная группа (1-4 к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ильдеряковская СОШ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икова Васи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алова М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ильдеряковская СОШ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ерова Дми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алова М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тимошкинская СОШ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Умелые ру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нтьева С.С.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Снежин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 возрастная группа (-4 к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3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у Ири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ш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3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у Мар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ко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аева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3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у Кс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ко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ева Э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Урмандеевская НШ-ДС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ину Ари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В.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Поделки из фетр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 возрастная группа (1-4 к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унчелеевская СОШ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у Эвели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ков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3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юзину Александр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ин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кова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3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у Ири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шева Л.Н.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Новогодний талисма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 возрастная группа (1-4 к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3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в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кова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3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а Рамз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кова Л.А. Золин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унчелеевская СОШ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кова Вади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кова Н.Н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БУ ДО «ЦВР» __________ Н.И.Еграш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7:00Z</dcterms:created>
  <dc:creator>Customer</dc:creator>
  <dc:description/>
  <cp:keywords/>
  <dc:language>en-US</dc:language>
  <cp:lastModifiedBy>Customer</cp:lastModifiedBy>
  <dcterms:modified xsi:type="dcterms:W3CDTF">2017-12-26T07:58:00Z</dcterms:modified>
  <cp:revision>3</cp:revision>
  <dc:subject/>
  <dc:title>Татарстан Республикасы </dc:title>
</cp:coreProperties>
</file>