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иса 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от  26 апреля 2017 года                                                                                               №  37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tt-RU"/>
        </w:rPr>
        <w:t xml:space="preserve">Итоги проведении </w:t>
      </w:r>
      <w:r>
        <w:rPr/>
        <w:t>районного этапа республиканского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конкурса ЮИД «Безопасное колесо».</w:t>
      </w:r>
    </w:p>
    <w:p>
      <w:pPr>
        <w:pStyle w:val="Normal"/>
        <w:ind w:firstLine="70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tt-RU"/>
        </w:rPr>
        <w:t>В феврале 2017 года   был объявлен районный</w:t>
      </w:r>
      <w:r>
        <w:rPr>
          <w:b/>
        </w:rPr>
        <w:t xml:space="preserve"> этап республиканского  конкурса ЮИД «Безопасное колесо».  </w:t>
      </w:r>
      <w:r>
        <w:rPr>
          <w:b/>
          <w:lang w:val="tt-RU"/>
        </w:rPr>
        <w:t>В данном конкурсе приняли участие 20 общеобразовательных учреждений района. Наградить Почетными грамотами  МБУ ДО “ЦВР” Аксубаевского муниципального района РТ и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ГИБДД ОМВД России по Аксубаевскому  району   следующих учащихся  ОУ района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омандно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 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И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 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 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ев Ф.Н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инация «фигурное вождение велосипед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ев Ф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тимош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кова Н.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едицина» - мальч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Ильсаф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С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аси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И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Дании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едицина» - девоч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у Диа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у Ан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у  Ани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С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Знатоки правил дорожного движения» - мальч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кина Кирил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зова  Айн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ев Ф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кова Евг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И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Знатоки правил дорожного движения» - девоч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у  Диа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у Анастас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у И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ееву  Азал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О.Е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ий отряд ЮИД по итогам 2016/2017 учебного года и лучший руководитель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у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у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гатину Л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Н.И.Егра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>Customer</dc:creator>
  <dc:description/>
  <cp:keywords/>
  <dc:language>en-US</dc:language>
  <cp:lastModifiedBy>Customer</cp:lastModifiedBy>
  <cp:lastPrinted>2017-04-26T16:17:00Z</cp:lastPrinted>
  <dcterms:modified xsi:type="dcterms:W3CDTF">2017-05-02T06:45:00Z</dcterms:modified>
  <cp:revision>3</cp:revision>
  <dc:subject/>
  <dc:title>Татарстан Республикасы </dc:title>
</cp:coreProperties>
</file>