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основного общего образования в 2023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для участия в ОГЭ подаются </w:t>
      </w:r>
      <w:r>
        <w:rPr>
          <w:b/>
          <w:sz w:val="28"/>
          <w:szCs w:val="28"/>
        </w:rPr>
        <w:t>до 1 марта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ключительно: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обучающимися 9-х классов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, с указанием перечня сдаваемых учебных предметов и сроков участия в ОГЭ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9-х классов</w:t>
      </w:r>
      <w:r>
        <w:rPr>
          <w:sz w:val="28"/>
          <w:szCs w:val="28"/>
        </w:rPr>
        <w:t xml:space="preserve"> подают заявление в образовательную организацию, в которой они осваивают основные образовательные программы основного общего образования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 xml:space="preserve"> подают заявления в образовательные организации по выбору экстернов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Участники  ОГЭ с ограниченными возможностями здоровья при подаче заявления представляют копию рекомендаций психолого-медико-педагогической комиссии, а участники ГВ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ом 53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.11.2018 № 190/1512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К заявлению прилагается согласие участника ОГЭ на обработку персональных данных и согласие родителя (законного представителя) на обработку персональных данных несовершеннолетнего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ающиеся вправе изменить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, по которым он планирует пройти ОГЭ, и причины изменения заявленного ранее перечня. Указанное заявление подается не позднее, чем за две недели до начала соответствующих экзамен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7:00Z</dcterms:created>
  <dc:creator>Налья Михайловна</dc:creator>
  <dc:description/>
  <cp:keywords/>
  <dc:language>en-US</dc:language>
  <cp:lastModifiedBy>Админ</cp:lastModifiedBy>
  <cp:lastPrinted>2018-04-26T17:59:00Z</cp:lastPrinted>
  <dcterms:modified xsi:type="dcterms:W3CDTF">2023-01-19T09:17:00Z</dcterms:modified>
  <cp:revision>4</cp:revision>
  <dc:subject/>
  <dc:title/>
</cp:coreProperties>
</file>