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правилам поведения при захвате школы террорист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 всегда захватывают дважды: сначала террористы, затем спецподразделения. Действия обеих сторон опасны. Необходимо беспрекословно выполнять их команды. Заложники больше всего страдают не от физического насилия, а от сильнейшего психологического ш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е правило – не допускайте действия, которые могут спровоцировать нападающих к применению оружия и привести к человеческим жерт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захвата здания террористами ни в коем случае нельзя выбегать им навстречу, необходимо закрыться на ключ и забаррикадироваться в классах и подать сигнал бедствия, позвонив по телефону на номера спецслужб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я  из школы возможна только в случае полной уверенности безопасности её проведения, отсутствия угрозы жизни и здоровью людей. Если есть такая возможность, то с первого этажа эвакуация возможна через окна, предприняв все меры по безопасному её проведени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овершение любых действий (сесть, встать, попить, сходить в туалет) спрашивайте разрешени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ите лишения, оскорбления и унижения. Не смотрите в глаза преступникам, не ведите себя вызывающ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ранены, постарайтесь не двигаться, этим Вы сократите потерю кров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 – Ваша цель остаться в жи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получив сообщение о Вашем захвате, спецслужбы уже начали действовать и предпримут все необходимые действия по Вашему освобож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ите по полу лицом вниз, голову закройте руками и не двигайтес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возможность, держитесь подальше от проемов дверей и ок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действий группы захвата нельзя бежать, падать в объятия освободителей или стоять в то время, когда прозвучала команда «Всем лечь на пол!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бегайте из здания до тех пор, пока не последует приказ, не суетитес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148" w:leader="none"/>
        </w:tabs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выходите как можно быстрее, не теряйте время на поиски личных вещей, здание может еще взорваться или загореться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0:00Z</dcterms:created>
  <dc:creator>User</dc:creator>
  <dc:description/>
  <dc:language>en-US</dc:language>
  <cp:lastModifiedBy>Александровская СОШ</cp:lastModifiedBy>
  <dcterms:modified xsi:type="dcterms:W3CDTF">2018-03-15T05:30:00Z</dcterms:modified>
  <cp:revision>2</cp:revision>
  <dc:subject/>
  <dc:title/>
</cp:coreProperties>
</file>