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8515" cy="1014349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8680" cy="10143360"/>
                          <a:chOff x="0" y="0"/>
                          <a:chExt cx="7168680" cy="101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8680" cy="101433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57880" cy="10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0"/>
                              <a:ext cx="5237640" cy="101430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АМЯТКА ДЛЯ РОДИТЕЛ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0"/>
                              <a:ext cx="1930320" cy="409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516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30722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040" y="0"/>
                              <a:ext cx="96588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840" y="9013320"/>
                            <a:ext cx="5044320" cy="9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192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768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1.6pt;width:564.45pt;height:798.7pt" coordorigin="308,432" coordsize="11289,15974">
                <v:group id="shape_0" style="position:absolute;left:308;top:432;width:11289;height:15974">
                  <v:rect id="shape_0" stroked="t" o:allowincell="f" style="position:absolute;left:325;top:433;width:11271;height:15972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9;top:432;width:8247;height:15972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ПАМЯТКА ДЛЯ РОДИТЕЛ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08;top:3641;width:3040;height:6450">
                    <v:rect id="shape_0" fillcolor="#a7bfde" stroked="t" o:allowincell="f" style="position:absolute;left:1828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8;top:5253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5253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3641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8;top:8479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2;top:432;width:1520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2;top:14626;width:7944;height:1468">
                  <v:group id="shape_0" style="position:absolute;left:10536;top:15287;width:760;height:805">
                    <v:rect id="shape_0" fillcolor="#bfbfbf" stroked="t" o:allowincell="f" style="position:absolute;left:10536;top:156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6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6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2;top:14626;width:6909;height:1467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ЧТО ТАКОЕ ВЗЯТКА?</w:t>
      </w:r>
      <w:r>
        <w:rPr>
          <w:rStyle w:val="Emphasis"/>
          <w:b/>
          <w:bCs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 (далее – УК РФ) предусматривает два вида преступления, связанных с взяткой: получение взятки (статья 290) и дача взятки (статья 291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</w:t>
      </w:r>
      <w:r>
        <w:rPr>
          <w:b/>
          <w:sz w:val="28"/>
          <w:szCs w:val="28"/>
          <w:u w:val="single"/>
        </w:rPr>
        <w:t>дает (взяткодатель)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ЧА ВЗЯТКИ </w:t>
      </w:r>
    </w:p>
    <w:p>
      <w:pPr>
        <w:pStyle w:val="Heading5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ча взятки (ст. 291 УК РФ, в ред. Федерального закона от 04.05.2011 N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/>
        <w:t>97-ФЗ)</w:t>
      </w:r>
    </w:p>
    <w:tbl>
      <w:tblPr>
        <w:tblW w:w="9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4741"/>
        <w:gridCol w:w="4869"/>
      </w:tblGrid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</w:t>
            </w:r>
            <w:r>
              <w:rPr>
                <w:b/>
              </w:rPr>
              <w:t> пятнадцатикратной до тридцатикратной</w:t>
            </w:r>
            <w:r>
              <w:rPr/>
              <w:t xml:space="preserve"> суммы взятки либо лишением свободы на срок до двух лет со штрафом в размере 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 значитель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двадцатикратной до сорокакратной суммы</w:t>
            </w:r>
            <w:r>
              <w:rPr/>
              <w:t xml:space="preserve"> взятки либо лишением свободы на срок до трех лет со штрафом в размере пятна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 совершение заведомо незаконных действий (бездействие)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тридцатикратной до шестидесятикратной</w:t>
            </w:r>
            <w:r>
              <w:rPr/>
              <w:t xml:space="preserve"> суммы взятки либо лишением свободы на срок до восьми лет со штрафом в размере три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ния, предусмотренные частями первой — третьей настоящей статьи, если они совершен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руппой лиц по предварительному сговору или организованной группо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 круп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шестидесятикратной до восьмидесятикратной суммы</w:t>
            </w:r>
            <w:r>
              <w:rPr/>
              <w:t xml:space="preserve">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пяти до десяти лет со штрафом в размере шести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Деяния, предусмотренные частями первой — четвертой настоящей статьи, совершенные в особо крупном размере.</w:t>
            </w:r>
          </w:p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Примечание. Лицо, давшее взятку, освобождается от уголовной ответственности, если оно активно способствовало раскрытию и (или) расследованию преступления и либо имело место вымогательство взятки со стороны должностного лица, либо лицо после совершения преступления добровольно сообщило о даче взятки органу, имеющему право возбудить уголовное дело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семидесятикратной до девяностократной суммы взятки либо лишением свободы на срок от семи до двенадцати лет со штрафом в размере семидесятикратной суммы взятк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ИЛИ ПОДКУП ЧЕРЕЗ ПОСРЕ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ятка нередко дается и берется через </w:t>
      </w:r>
      <w:r>
        <w:rPr>
          <w:b/>
          <w:sz w:val="28"/>
          <w:szCs w:val="28"/>
        </w:rPr>
        <w:t>посредников</w:t>
      </w:r>
      <w:r>
        <w:rPr>
          <w:sz w:val="28"/>
          <w:szCs w:val="28"/>
        </w:rPr>
        <w:t xml:space="preserve">.  Уголовным кодексом  Российской Федерации посредники рассматриваются как пособники преступ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 факт вымог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ражданин добровольно сообщи в правоохранительные органы о содеян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аведомо ложный донос</w:t>
      </w:r>
      <w:r>
        <w:rPr>
          <w:i/>
          <w:sz w:val="28"/>
          <w:szCs w:val="28"/>
        </w:rPr>
        <w:t xml:space="preserve"> о вымогательстве взятки или о коммерческом подкупе рассматривается Уголовным кодексом Российской Федерации как преступление и </w:t>
      </w:r>
      <w:r>
        <w:rPr>
          <w:b/>
          <w:i/>
          <w:sz w:val="28"/>
          <w:szCs w:val="28"/>
        </w:rPr>
        <w:t>наказывается лишением свободы на срок до 6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306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ымогатальство взятки может осуществляться как в виде прямого требования, так и косвенным образо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 МОГУТ ПРОВОЦИРОВАТЬ НА ДАЧУ ВЗЯТКИ С ЦЕЛЬЮ КОМПРОМЕТАЦИ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999" w:dyaOrig="6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5pt;height:327.05pt" filled="f" o:ole="">
            <v:imagedata r:id="rId5" o:title=""/>
          </v:shape>
          <o:OLEObject Type="Embed" ProgID="" ShapeID="ole_rId4" DrawAspect="Content" ObjectID="_46222815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ВАМ ПРЕДПРИНЯТЬ СРАЗУ</w:t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ОВЕРШИВШЕГОСЯ ФАКТА ВЫМОГАТЕЛЬСТВА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своей гражданской позиции, нравственным принципам, совести и жизненному опыту </w:t>
      </w:r>
      <w:r>
        <w:rPr>
          <w:b/>
          <w:i/>
          <w:sz w:val="28"/>
          <w:szCs w:val="28"/>
        </w:rPr>
        <w:t>Вам предстоит принять решение.</w:t>
      </w:r>
      <w:r>
        <w:rPr>
          <w:sz w:val="28"/>
          <w:szCs w:val="28"/>
        </w:rPr>
        <w:t xml:space="preserve"> В связи с этим у Вас возникает два варианта действий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рвый вариант:</w:t>
      </w:r>
      <w:r>
        <w:rPr>
          <w:sz w:val="28"/>
          <w:szCs w:val="28"/>
        </w:rPr>
        <w:t xml:space="preserve"> прекратить всякие контакты с вымогателем, дать понять ему о своем отказе пойти на преступление и смириться с тем, что Ваш вопрос  не будет решен, а вымогатель будет и дальше  безнаказанно измываться над людьми, окружать себя сообщниками и коррупционными связя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торой вариант:</w:t>
      </w:r>
      <w:r>
        <w:rPr>
          <w:sz w:val="28"/>
          <w:szCs w:val="28"/>
        </w:rPr>
        <w:t xml:space="preserve"> встать на путь сопротивления коррупционерам  –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аждый человек свободен в выборе своего решения.</w:t>
      </w:r>
      <w:r>
        <w:rPr>
          <w:sz w:val="28"/>
          <w:szCs w:val="28"/>
        </w:rPr>
        <w:t xml:space="preserve"> Но, как свободная личность, он 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Heading4"/>
        <w:shd w:fill="FFFFFF" w:val="clear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важно знать!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Устные сообщения и письменные заявления о преступлениях принимаются независимо от места и времени совершения преступлени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информация будет иметь конфиденциальность в отношении Вас как заявител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обязаны выслушать и принять сообщение в устной или письменной форме, при этом Вам следует поинтересоваться фамилией, должностью и рабочим телефоном сотрудника, принявшего сообщение.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Вы имеете право получить копию своего заявления с отметкой о получении, в котором указываются сведения о сотруднике, принявшем сообщение, его подпись, дата приема сообщения.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Полученное от Вас сообщение (заявление) незамедлительно будет передано директору института для принятия оперативных действий согласно действующему законодательству Российской Федерации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имеете право получить полную информацию по вопросам, затрагивающим Ваши права и законные интересы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ефоны МБУ «Управление дошкольного образовани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 Ландыш Фанисов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61-71</w:t>
            </w:r>
          </w:p>
          <w:p>
            <w:pPr>
              <w:pStyle w:val="Normal"/>
              <w:rPr/>
            </w:pPr>
            <w:r>
              <w:rPr/>
              <w:t>47-33-22</w:t>
            </w:r>
          </w:p>
          <w:p>
            <w:pPr>
              <w:pStyle w:val="Normal"/>
              <w:rPr/>
            </w:pPr>
            <w:r>
              <w:rPr/>
              <w:t>(приемна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Светлана Анатольев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95-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фуллина Гелназ Ильгизов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08-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мухаметова Земфира Дан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Андрей Евгеньевич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2-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8:00Z</dcterms:created>
  <dc:creator>12</dc:creator>
  <dc:description/>
  <cp:keywords/>
  <dc:language>en-US</dc:language>
  <cp:lastModifiedBy>12</cp:lastModifiedBy>
  <cp:lastPrinted>2013-08-06T15:20:00Z</cp:lastPrinted>
  <dcterms:modified xsi:type="dcterms:W3CDTF">2013-08-06T11:23:00Z</dcterms:modified>
  <cp:revision>2</cp:revision>
  <dc:subject/>
  <dc:title>ПАМЯТКА ДЛЯ РОДИТЕЛЕЙ </dc:title>
</cp:coreProperties>
</file>