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уководителе МБОУ «СОШ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определяет внутренние вопросы деятельности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 руководителе МБОУ «СОШ№6»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и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едения заседаний Комиссии, распределения работы между членами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регламент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МБОУ «СОШ№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регламента обязательны для работы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свою работу в соответствии с действующим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миссии при руководителе МБОУ «СОШ№6»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осударственной программой Республики Татарстан  по реализации стратегии антикоррупционой политики, полугодовыми планами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проведения заседаний Комиссии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Комиссия состоит из Председателя, заместителя, секретаря и членов Комиссии, которые назначаются приказом </w:t>
      </w:r>
      <w:r>
        <w:rPr>
          <w:rFonts w:cs="Times New Roman" w:ascii="Times New Roman" w:hAnsi="Times New Roman"/>
          <w:sz w:val="28"/>
          <w:szCs w:val="28"/>
        </w:rPr>
        <w:t>руководителе МБОУ «СОШ№6» по противодейств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 не реже 1 раза в полгода, а также по мере необхо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работы Комиссии возлагается на Председателя Комиссии. Кроме него, в организации работы участвуют заместитель председателя, секретарь, члены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Комиссии в соответствии с ее задач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, время проведения и повестку дня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Заместитель Председателя Комиссии в случае отсутствия председателя Комиссии и по его поручению проводит заседани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Секретарь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информирует членов Комиссии о месте, времени проведения и повестке дня очередного заседания, обеспечивает их необходимыми справочно-нформационными материа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Численный состав Комиссии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 МБОУ «СОШ№6» по противодействию коррупции в количестве не менее 5 членов. Число членов устанавливается в зависимости от объем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Члены Комиссии обладают равными правами при рассмотрении вопросов, отнесенных к компетенции Комиссии </w:t>
      </w:r>
      <w:r>
        <w:rPr>
          <w:rFonts w:cs="Times New Roman" w:ascii="Times New Roman" w:hAnsi="Times New Roman"/>
          <w:sz w:val="28"/>
          <w:szCs w:val="28"/>
        </w:rPr>
        <w:t>руководителе МБОУ «СОШ№6»  по противодействию корруп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Комиссии осуществляется прием посетителей. Порядок приема и время определяются Председател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и жалобы, поступившие во время приема, рассматриваются в установленные законодательством сро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Комиссии ведется статистическая отчетность по установленной форме. Статистические сведения предоставляются ежеквартально по форме, утвержденной Министерством юстиции Республики Татарстан, для обобщения в Комиссию при Начальнике МКУ «Отдел образования», при Главе Бавлинского муниципальн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е и своевременное представление статистической отчетности возлагается на Председателя Комиссии, в его отсутствие – на заместителя и секретар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дседатель Комиссии, его заместитель, секретарь и члены Комиссии осуществляют свою деятельность на общественных начал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вестка дня очередного заседания формируется Председателем Комиссии на основании поступивших материалов, связанных с выполнением мероприятий, предусмотренных Программой по реализации стратегии антикоррупционной политики в Бавлинском  муниципальном районе, также по фактам выявленных замечаний и нарушений и поступающих предложений от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дготовленные материалы (справки, информация, акты) за 5 дней до заседания предоставляются секретарю, который информирует о них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На заседание Комиссии могут приглашаться представители правоохранительных органов, руководители государственных и муниципальных учреждений, общественных и коммерческих организаций, органов местного самоуправления сельских поселений, индивидуальные предпринимат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рассмотрения материа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седание Комиссии считается правомочным, если на нем присутствуют не менее 2/3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седание Комиссии открывает Председатель Комиссии (в его отсутствие - заместитель), который явля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едседательствующий объявляет повестку д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едательствующий выступает сам либо предоставляет слово кому - либо из членов группы для краткого отражения рассматриваемого вопроса повестки дня, а также предложений по решению данного вопро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 поступившим предложениям рассматриваемого вопроса принимается решение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я Комиссии принимаются открытым голосованием, большинством голосов от присутствующих на заседани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 В случае отсутствия возможности члена Комиссии присутствовать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оформления актов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проведении заседания Комиссии ведется протокол засе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токол заседания ведется и подписывается секретарем Комиссии, утверждается Председателем Комиссии (в его отсутствие – заместителем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Комиссии объявляется и подписывается председательствующ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я Комиссии в течение 3-х дней должны быть вручены или разосланы лицам, ответственным за их ис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за своевременной рассылкой решений возлагается на секретар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ешение Комиссии, принятое по вопросам, отнесенным к ее компетенции, обязательно для исполнения всеми органами государственной власти, органами местного самоуправления, должностными лицами, юридически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Контроль за исполнением решения Комисс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роль за исполнением решения Комиссии осуществляется секретарем Комиссии. Информация по исполнению предоставляется Председателю Комиссии и рассматривается на заседания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1:00Z</dcterms:created>
  <dc:creator>Ленар</dc:creator>
  <dc:description/>
  <cp:keywords/>
  <dc:language>en-US</dc:language>
  <cp:lastModifiedBy>школа</cp:lastModifiedBy>
  <dcterms:modified xsi:type="dcterms:W3CDTF">2020-09-28T12:31:00Z</dcterms:modified>
  <cp:revision>2</cp:revision>
  <dc:subject/>
  <dc:title>Регламент работы</dc:title>
</cp:coreProperties>
</file>